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поселок Старая Тороп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06.2018 г.                            пгт. Старая Торопа                                     № 1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б утверждении Положения о порядке размещения информ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о деятельности администрации   городского поселения посе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Старая Торопа Западнодвинского района Тверской области  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фициальном сайте администрации Западнодв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Тверской области в информационно-телекоммуникацион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_GoBack"/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ети  «Интернет»</w:t>
      </w:r>
      <w:bookmarkEnd w:id="2"/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Федеральными законами от 9 февраля 2009 года № 8-ФЗ "Об обеспечении доступа к информации о деятельности государственных органов и органов местного самоуправления",  № 149-ФЗ от 27 июля 2006 года «Об информации, информационных технологиях и о защите информации»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Утвердить   Положение о порядке размещения информации о деятельности администрации 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городского поселения поселок  Старая Торопа Западнодвинского района Тверской области  на официальном сайте администрации Западнодвинского района Тверской области в информационно-телекоммуникационной сети  «Интернет» (прилагается).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 xml:space="preserve">  Утвердить Требования к технологическим, программным и лингвистическим средствам пользования официальным сайтом в сети «Интернет»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Заведующий общим отделом и земельных отношений администрации городского поселения  осуществляет  информационное наполнение страницы администрации городского поселения поселок Старая Торопа в разделе «Открытые данные поселений» на официальном сайте администрации Западнодвинского района Тверской области (далее – официальный сайт) и обеспечивает контроль за размещением информации на странице администрации городского поселения поселок Старая Торопа в разделе «Открытые данные поселений» на официальном сайте администрации Западнодвинского района Тве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поселок Старая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ропа № 105 от 18.06.2018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порядке размещения информации о деятельности администрации  </w:t>
      </w:r>
      <w:r>
        <w:rPr>
          <w:b/>
          <w:bCs/>
          <w:color w:val="333333"/>
          <w:sz w:val="28"/>
          <w:szCs w:val="28"/>
        </w:rPr>
        <w:t>городского поселения поселок  Старая Торопа Западнодвинского района Тверской области  на официальном сайте администрации Западнодвинского района Тверской области в информационно-телекоммуникационной сети  «Интернет»</w:t>
      </w:r>
    </w:p>
    <w:p>
      <w:pPr>
        <w:pStyle w:val="Style16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1.1. Информация о деятельности администрации  городского поселения поселок Старая Торопа Западнодвинского района Тверской области - информация (в том числе документированная), созданная в пределах своих полномочий либо поступившая в указанные органы и организации. К информации о деятельности администрации городского поселения поселок Старая Торопа относятся муниципальные правовые акты, устанавливающие структуру, полномочия, порядок формирования и деятельность указанного органа, иная информация, касающаяся его деятельности.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1.2. Страница городского поселения поселок Старая Торопа в разделе «Открытые данные поселений» на официальном сайте администрации Западнодвинского района  Тверской области в сети «Интернет» (далее - официальный сайт) -   содержит информацию о деятельности администрации городского поселения поселок Старая Торопа (далее – администрация), электронный адрес которой включает доменное имя, права на который принадлежат администрации Западнодвинского района Тверской област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Адрес администрации Западнодвинского района Тверской области  в информационно-телекоммуникационной сети «Интернет»: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/>
          </w:rPr>
          <w:t>zdv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Основные принципы обеспечения доступа к информации о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ятельности администрации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2.1. Открытость и доступность информации о деятельности администрации.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2.2. Достоверность информации о деятельности администрации и своевременность ее предоставления.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2.3. Свобода поиска, получения, передачи и распространения информации о деятельности администрации любым законным способом.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2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Style16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Информация о деятельности администрации, размещаемой в информационно-телекоммуникационной сети Интернет</w:t>
      </w:r>
    </w:p>
    <w:p>
      <w:pPr>
        <w:pStyle w:val="Style16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 деятельности администрации в информационно-телекоммуникационной сети Интернет содержит: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1. Общую информацию об администрации, в том числе: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а) наименование и структуру администрации, почтовый адрес, адрес электронной почты, номера телефонов, факсов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г) сведения о руководителях органа местного самоуправления, 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д) 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е) сведения о средствах массовой информации, учрежденных  органом местного самоуправления (при наличии)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2 Информацию о нормотворческой деятельности органа местного самоуправления, в том числе:</w:t>
      </w:r>
    </w:p>
    <w:p>
      <w:pPr>
        <w:pStyle w:val="Style16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б) тексты проектов законодательных и иных нормативных правовых актов, внесенных в представительные органы муниципальных образований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д) установленные формы обращений, заявлений и иных документов, принимаемых 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е) порядок обжалования  муниципальных правовых актов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3.  Информацию об участии органа местного самоуправления в целевых и иных программах, а также о мероприятиях, проводимых органом местного самоуправления.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4.  Информацию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верской области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5.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6. Тексты официальных выступлений и заявлений руководителя органа местного самоуправления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7. Статистическую информацию о деятельности органа местного самоуправления, в том числе: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8. Информацию о кадровом обеспечении органа местного самоуправления, в том числе: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а) порядок поступления граждан на  муниципальную службу;</w:t>
      </w:r>
    </w:p>
    <w:p>
      <w:pPr>
        <w:pStyle w:val="Style16"/>
        <w:shd w:fill="FFFFFF" w:val="clear"/>
        <w:jc w:val="both"/>
        <w:rPr/>
      </w:pPr>
      <w:bookmarkStart w:id="3" w:name="Par31"/>
      <w:bookmarkEnd w:id="3"/>
      <w:r>
        <w:rPr>
          <w:color w:val="333333"/>
          <w:sz w:val="28"/>
          <w:szCs w:val="28"/>
        </w:rPr>
        <w:t>б) сведения  о вакантных должностях муниципальной службы, имеющихся в органе местного самоуправления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6"/>
        <w:shd w:fill="FFFFFF" w:val="clear"/>
        <w:jc w:val="both"/>
        <w:rPr/>
      </w:pPr>
      <w:bookmarkStart w:id="4" w:name="Par34"/>
      <w:bookmarkEnd w:id="4"/>
      <w:r>
        <w:rPr>
          <w:color w:val="333333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3.9. Информацию о работе  органа местного самоуправления с обращениями граждан (физических лиц), организаций (юридических лиц), общественных объединений,  в том числе:</w:t>
      </w:r>
    </w:p>
    <w:p>
      <w:pPr>
        <w:pStyle w:val="Style16"/>
        <w:shd w:fill="FFFFFF" w:val="clear"/>
        <w:jc w:val="both"/>
        <w:rPr/>
      </w:pPr>
      <w:bookmarkStart w:id="5" w:name="Par37"/>
      <w:bookmarkEnd w:id="5"/>
      <w:r>
        <w:rPr>
          <w:color w:val="333333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../E:%5C%5C%D0%A1%D1%82%D0%B0%D1%82%D1%8C%D1%8F%206.doc" \l "Par37%23Par37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в) обзоры обращений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../E:%5C%5C%D0%A1%D1%82%D0%B0%D1%82%D1%8C%D1%8F%206.doc" \l "Par37%23Par37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0. Орган  местного самоуправления наряду с информацией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../E:%5C%5C%D0%A1%D1%82%D0%B0%D1%82%D1%8C%D1%8F%206.doc" \l "Par3%23Par3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/>
        <w:t xml:space="preserve"> </w:t>
      </w:r>
      <w:r>
        <w:rPr>
          <w:color w:val="333333"/>
          <w:sz w:val="28"/>
          <w:szCs w:val="28"/>
        </w:rPr>
        <w:t>настоящей статьи и относящейся к их деятельности, могут размещать в сети "Интернет" иную информацию о своей деятельности с учетом требований  Федерального закона 8-Ф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Порядок</w:t>
        </w:r>
      </w:hyperlink>
      <w:r>
        <w:rPr>
          <w:color w:val="333333"/>
          <w:sz w:val="28"/>
          <w:szCs w:val="28"/>
        </w:rPr>
        <w:t> отнесения информации к общедоступной информации, размещаемой   органом местного самоуправления в сети "Интернет" в форме открытых данных, определяется Правительством Российской Федерации с учетом </w:t>
      </w:r>
      <w:hyperlink r:id="rId4">
        <w:r>
          <w:rPr>
            <w:rStyle w:val="InternetLink"/>
            <w:color w:val="333333"/>
            <w:sz w:val="28"/>
            <w:szCs w:val="28"/>
            <w:u w:val="none"/>
          </w:rPr>
          <w:t>законодательства</w:t>
        </w:r>
      </w:hyperlink>
      <w:r>
        <w:rPr>
          <w:color w:val="333333"/>
          <w:sz w:val="28"/>
          <w:szCs w:val="28"/>
        </w:rPr>
        <w:t> Российской Федерации о государственной тайне, </w:t>
      </w:r>
      <w:hyperlink r:id="rId5">
        <w:r>
          <w:rPr>
            <w:rStyle w:val="InternetLink"/>
            <w:color w:val="333333"/>
            <w:sz w:val="28"/>
            <w:szCs w:val="28"/>
            <w:u w:val="none"/>
          </w:rPr>
          <w:t>законодательства</w:t>
        </w:r>
      </w:hyperlink>
      <w:r>
        <w:rPr>
          <w:color w:val="333333"/>
          <w:sz w:val="28"/>
          <w:szCs w:val="28"/>
        </w:rPr>
        <w:t> Российской Федерации об информации, информационных технологиях и о защите информации, </w:t>
      </w:r>
      <w:hyperlink r:id="rId6">
        <w:r>
          <w:rPr>
            <w:rStyle w:val="InternetLink"/>
            <w:color w:val="333333"/>
            <w:sz w:val="28"/>
            <w:szCs w:val="28"/>
            <w:u w:val="none"/>
          </w:rPr>
          <w:t>законодательства</w:t>
        </w:r>
      </w:hyperlink>
      <w:r>
        <w:rPr>
          <w:color w:val="333333"/>
          <w:sz w:val="28"/>
          <w:szCs w:val="28"/>
        </w:rPr>
        <w:t> Российской Федерации о персональных данных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Ответственные за подготовку и размещение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и о деятельности администрации на сайте</w:t>
      </w:r>
    </w:p>
    <w:p>
      <w:pPr>
        <w:pStyle w:val="Style16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Заведующий общим отделом и земельных отношений администрации поселения  организует подготовку информации для размещения на странице администрации городского поселения поселок Старая Торопа в разделе «Открытые данные поселений» на сайте администрации  Западнодвинского района Тверской области в сети «Интернет»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 Периодичность и сроки обновления информации,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мещаемой на сайте администрации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5.1. Ответственные за подготовку информации для размещения на странице администрации городского поселения поселок Старая Торопа в разделе «Открытые данные поселений» на сайте администрации  Западнодвинского района Тверской области в сети «Интернет» обязаны своевременно, в соответствии с законодательством Российской Федерации, представлять информацию должностному лицу, ответственному за размещение информации на сайте администрации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. Ответственность за нарушение прав доступа к информации,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еятельности администрации</w:t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8"/>
          <w:szCs w:val="28"/>
        </w:rPr>
        <w:t>6.1.  Должностные лица администрации виновные в нарушении права на доступ к информации о деятельности администрации несут дисциплинарную, административную и гражданскую 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и действия (бездействие) должностных лиц администрации, нарушающие права граждан и организаций на доступ к информации о деятельности администрации могут быть обжалованы в суде в  установленном законом порядке.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поселок Старая 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а № 105 от 18.06.2018 г.</w:t>
      </w:r>
    </w:p>
    <w:p>
      <w:pPr>
        <w:pStyle w:val="Normal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БОВАНИЯ</w:t>
        <w:br/>
        <w:t>К ТЕХНОЛОГИЧЕСКИМ, ПРОГРАММНЫМ И ЛИНГВИСТИЧЕСКИМ СРЕДСТВАМ ПОЛЬЗОВАНИЯ ОФИЦИАЛЬНЫМ САЙТОМ В СЕТИ «ИНТЕРНЕТ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в сети «Интернет»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  <w:b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  <w:b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Технологические и программные средства ведения сайта должны обеспечить:</w:t>
        <w:br/>
        <w:t>а) ежегодное копирование информации на резервный носитель, обеспечивающее возможность ее восстановления с указанного носителя;</w:t>
        <w:b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  <w:br/>
        <w:t>в) хранение информации, размещенной на сайте, в течение 5 лет со дня ее первичного разме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на сайте должна размещаться на русском языке.</w:t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vina_adm@mail.ru/" TargetMode="External"/><Relationship Id="rId3" Type="http://schemas.openxmlformats.org/officeDocument/2006/relationships/hyperlink" Target="consultantplus://offline/ref=0B13685C9E4C187EC3D3838B3328D6FC1428122F0848E9F970DFE7C954D24FDED4DBD70A796DB0BBT3m4K" TargetMode="External"/><Relationship Id="rId4" Type="http://schemas.openxmlformats.org/officeDocument/2006/relationships/hyperlink" Target="consultantplus://offline/ref=0B13685C9E4C187EC3D3838B3328D6FC1C2F1222084AB4F37886EBCB53DD10C9D392DB0B796DB0TBm9K" TargetMode="External"/><Relationship Id="rId5" Type="http://schemas.openxmlformats.org/officeDocument/2006/relationships/hyperlink" Target="consultantplus://offline/ref=0B13685C9E4C187EC3D3838B3328D6FC142B1A280042E9F970DFE7C954TDm2K" TargetMode="External"/><Relationship Id="rId6" Type="http://schemas.openxmlformats.org/officeDocument/2006/relationships/hyperlink" Target="consultantplus://offline/ref=0B13685C9E4C187EC3D3838B3328D6FC142A1D2A0D40E9F970DFE7C954TDm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10:00Z</dcterms:created>
  <dc:creator>Admin</dc:creator>
  <dc:description/>
  <cp:keywords/>
  <dc:language>en-US</dc:language>
  <cp:lastModifiedBy>1</cp:lastModifiedBy>
  <cp:lastPrinted>2018-06-20T11:18:00Z</cp:lastPrinted>
  <dcterms:modified xsi:type="dcterms:W3CDTF">2018-06-20T08:18:00Z</dcterms:modified>
  <cp:revision>3</cp:revision>
  <dc:subject/>
  <dc:title>ПОСТАНОВЛЕНИЕ</dc:title>
</cp:coreProperties>
</file>