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06.2018 г.                                пгт. Старая Торопа                                № 103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б утверждении   Порядка представления нормативно-правовых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актов администрации и  Совета депутатов городского поселе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оселок Старая  Торопа Западнодвинского района Тверской област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регистр муниципальных нормативных  правовых актов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верск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и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верской области от 09.12.2008 № 132-ЗО «О регистре муниципальных нормативных правовых актов Тверской области»,  Постановлением Правительства Тверской области от 13 декабря 2017 года N 425-пп « Об утверждении Положения о ведении регистра муниципальных нормативных правовых актов Тверской области», Уставом муниципального образования городское поселение поселок Старая Торопа Западнодвинского района Тверской области, администрация  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1. Утвердить   Порядок представления </w:t>
      </w:r>
      <w:r>
        <w:rPr>
          <w:rStyle w:val="StrongEmphasis"/>
          <w:b w:val="false"/>
          <w:sz w:val="28"/>
          <w:szCs w:val="28"/>
        </w:rPr>
        <w:t xml:space="preserve">нормативно-правовых  актов администрации и  Совета депутатов городского поселения поселок Старая Торопа Западнодвинского района Тверской области </w:t>
      </w:r>
      <w:r>
        <w:rPr>
          <w:sz w:val="28"/>
          <w:szCs w:val="28"/>
        </w:rPr>
        <w:t xml:space="preserve"> в регистр муниципальных нормативных правовых актов Тверской области (прилагается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 даты  его подписания, подлежит обнародованию и размещению на сайте администрации  Западнодвинского района в разделе «Открытые данные поселений. Городское поселение поселок Старая Торопа».</w:t>
      </w:r>
    </w:p>
    <w:p>
      <w:pPr>
        <w:pStyle w:val="Style16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  <w:br/>
        <w:t xml:space="preserve">  городского поселения посел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 от 18.06.2018 г. 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я нормативно-правовых актов администрации и Совета депутатов городского поселения поселок Старая Торопа Западнодвинского района Твер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в регистр муниципальных нормативных правовых актов Тве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  Порядок представления </w:t>
      </w:r>
      <w:r>
        <w:rPr>
          <w:rStyle w:val="StrongEmphasis"/>
          <w:b w:val="false"/>
          <w:sz w:val="28"/>
          <w:szCs w:val="28"/>
        </w:rPr>
        <w:t xml:space="preserve">нормативно-правовых  актов администрации и Совета депутатов городского поселения поселок Старая  Торопа Западнодвинского района Тверской области </w:t>
      </w:r>
      <w:r>
        <w:rPr>
          <w:sz w:val="28"/>
          <w:szCs w:val="28"/>
        </w:rPr>
        <w:t xml:space="preserve"> в регистр муниципальных нормативных правовых актов Тверской области (далее - Порядок) регулирует порядок представления муниципальных нормативных правовых актов (далее – Муниципальный акт), издаваемых администрацией и Советом депутатов  городского поселения поселок Старая Торопа, а также иных сведений, которые подлежат включению в регистр муниципальных нормативных правовых актов Тверской области (далее - Регистр) в соответствии с законом Тверской области от 09.12.2008 № 132-ЗО «О регистре муниципальных нормативных правовых актов Тверской области» и Постановлением Правительства Тверской области от 13 декабря 2017 года N 425-пп «Об утверждении Положения о ведении регистра муниципальных нормативных правовых актов Тверской области»,  а также сроки подготовки необходимых документов, полномочия и ответственность по организации представления муниципальных актов администрации  и Совета депутатов городского поселения поселок Старая Торопа для включения их в Регист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ветственным за представление копий муниципальных актов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нистерство по делам территориальных образований  Тверской области,</w:t>
      </w:r>
      <w:r>
        <w:rPr>
          <w:sz w:val="28"/>
          <w:szCs w:val="28"/>
        </w:rPr>
        <w:t xml:space="preserve"> а также иных сведений, которые подлежат включению в Регистр является  инспектор по исполнению поручений главы  администрации городского поселения поселок Старая То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ы   администрации городского поселения поселок Старая Торопа, осуществившие разработку проекта муниципального акта,  представляют  копии муниципальных актов на бумажных носителях и в электронном виде на машиночитаемых носителях, а также при наличии муниципальных актов, вносящих изменения (дополнения) в ранее принятые муниципальные акты -актуальные версии текстов, изменяемых муниципальных актов с учетом внесенных изменений в электронном виде на машиночитаемых носителях не позднее 5 дней после принятия вышеуказанных муниципальных актов.</w:t>
        <w:br/>
        <w:t xml:space="preserve">     Указанные специалисты несут ответственность за достоверность подготовленных ими актуальных версий муниципальных актов.</w:t>
        <w:br/>
        <w:t xml:space="preserve"> Инспектор по исполнению поручений главы администрации городского поселения поселок Старая Торопа     надлежащим образом заверяет копии муниципальных актов на бумажных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пии муниципальных актов направляются </w:t>
      </w:r>
      <w:r>
        <w:rPr>
          <w:color w:val="000000"/>
          <w:sz w:val="28"/>
          <w:szCs w:val="28"/>
        </w:rPr>
        <w:t>в Министерство по делам  территориальных образований  Тверской области</w:t>
      </w:r>
      <w:r>
        <w:rPr>
          <w:sz w:val="28"/>
          <w:szCs w:val="28"/>
        </w:rPr>
        <w:t xml:space="preserve"> для включения в Регистр не позднее 10 дней со дня принятия (издания) муниципального акта, а в случае если муниципальный акт опубликован (обнародован) - с указанием источник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дентичные копии муниципальных актов направляются  </w:t>
      </w:r>
      <w:r>
        <w:rPr>
          <w:color w:val="000000"/>
          <w:sz w:val="28"/>
          <w:szCs w:val="28"/>
        </w:rPr>
        <w:t>в Министерство  по делам территориальных образований  Тверской области,</w:t>
      </w:r>
      <w:r>
        <w:rPr>
          <w:sz w:val="28"/>
          <w:szCs w:val="28"/>
        </w:rPr>
        <w:t xml:space="preserve">  одновременно в документальном виде на бумажных носителях в виде заверенных копий и в электронном виде на машиночитаемых носителях или по каналам информационно-телекоммуникацион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 направлении в электронном виде муниципальных актов, вносящих изменения (дополнения) в ранее принятые муниципальные акты, </w:t>
      </w:r>
      <w:r>
        <w:rPr>
          <w:color w:val="000000"/>
          <w:sz w:val="28"/>
          <w:szCs w:val="28"/>
        </w:rPr>
        <w:t>в Министерство по делам территориальных образований 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ними представляется в электронном виде актуальная версия текстов изменяемых муниципальных актов с учетом внесенных изменений (допол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спектором по исполнению поручений главы администрации городского поселения поселок Старая Торопа обеспечивается соответствие текстов копий муниципальных актов в документальном виде на бумажных носителях и в электронном виде на машиночитаемых носителях или по каналам информационно-телекоммуникацион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пии муниципальных актов в документальном виде на бумажных носителях заверяются путем проставления на свободном месте под текстом отметки, включающей слово «Верно», наименование должности уполномоченного лица, заверившего копию, личную подпись, расшифровку подписи, дату заверения,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9. Копии муниципальных актов в электронном виде представляются </w:t>
      </w:r>
      <w:r>
        <w:rPr>
          <w:color w:val="000000"/>
          <w:sz w:val="28"/>
          <w:szCs w:val="28"/>
        </w:rPr>
        <w:t xml:space="preserve">в Министерство по делам территориальных образований  Тверской области </w:t>
      </w:r>
      <w:r>
        <w:rPr>
          <w:sz w:val="28"/>
          <w:szCs w:val="28"/>
        </w:rPr>
        <w:t xml:space="preserve">в соответствии с </w:t>
      </w:r>
      <w:r>
        <w:rPr/>
        <w:t xml:space="preserve">  </w:t>
      </w:r>
      <w:r>
        <w:rPr>
          <w:sz w:val="28"/>
          <w:szCs w:val="28"/>
        </w:rPr>
        <w:t>требованиями к электронному виду представляемых муниципальных актов, установленными постановлением Правительства Тверской области от 13 декабря 2017 года N 425-пп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ри представлении информации в электронном виде может быть использована электронная подпись в соответствии с Федеральным законом от 06.04.2011 N 63-ФЗ "Об электронной подписи" и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Сведения об официальном опубликовании (обнародовании) муниципальных актов, в случае если муниципальный акт к моменту представления в регистр не был опубликован (обнародован), направляются дополнительно </w:t>
      </w:r>
      <w:r>
        <w:rPr>
          <w:color w:val="000000"/>
          <w:sz w:val="28"/>
          <w:szCs w:val="28"/>
        </w:rPr>
        <w:t>в Министерство по делам территориальных образований  Тверской области</w:t>
      </w:r>
      <w:r>
        <w:rPr>
          <w:sz w:val="28"/>
          <w:szCs w:val="28"/>
        </w:rPr>
        <w:t xml:space="preserve"> не позднее 10 дней со дня официального опубликования (обнародования) дан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официальное опубликование (обнародование) муниципального акта состоялось до направления его копий </w:t>
      </w:r>
      <w:r>
        <w:rPr>
          <w:color w:val="000000"/>
          <w:sz w:val="28"/>
          <w:szCs w:val="28"/>
        </w:rPr>
        <w:t>в Министерство по делам территориальных образований  Тверской области,</w:t>
      </w:r>
      <w:r>
        <w:rPr>
          <w:sz w:val="28"/>
          <w:szCs w:val="28"/>
        </w:rPr>
        <w:t xml:space="preserve"> сведения об официальном опубликовании (обнародовании) направляются </w:t>
      </w:r>
      <w:r>
        <w:rPr>
          <w:color w:val="000000"/>
          <w:sz w:val="28"/>
          <w:szCs w:val="28"/>
        </w:rPr>
        <w:t>в Министерство по делам территориальных образований  Тверской области</w:t>
      </w:r>
      <w:r>
        <w:rPr>
          <w:sz w:val="28"/>
          <w:szCs w:val="28"/>
        </w:rPr>
        <w:t xml:space="preserve"> одновременно с указанными копиями.</w:t>
        <w:br/>
        <w:t xml:space="preserve">      Сведения об официальном опубликовании (обнародовании) муниципальных актов представляются в виде справки, скрепленной подписью    главы администрации и печатью администрации  городского поселения поселок Старая Торо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муниципальный акт официально опубликован в печатных средствах массовой информации, справка должна содержать полное наименование источника официального опубликования муниципального акта в именительном падеже, дату издания, номера выпуска и статьи, а при отсутствии статей - номер страницы выпуска, с которой начинается текст муниципальн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нескольких источников официального опубликования указываются все имеющиеся источники официального опубликования.</w:t>
        <w:br/>
        <w:t xml:space="preserve">      В случае если муниципальный акт официально обнародован, справка должна содержать дату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в соответствии с Уставом  муниципального образования городское поселение поселок Старая Торопа Западнодвинского района Тверской области  муниципальный акт опубликован на сайте администрации  Западнодвинского района в разделе «Открытые данные поселений. Городское поселение поселок Старая Торопа»  в сети Интернет, справка должна содержать наименование   сайта и дату размещения муниципального акта на нем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11. Направление инспектором по исполнению поручений главы администрации городского поселения поселок Старая Торопа в адрес </w:t>
      </w:r>
      <w:r>
        <w:rPr>
          <w:color w:val="000000"/>
          <w:sz w:val="28"/>
          <w:szCs w:val="28"/>
        </w:rPr>
        <w:t xml:space="preserve"> Министерства по делам территориальных образований  Тверской области,</w:t>
      </w:r>
      <w:r>
        <w:rPr>
          <w:sz w:val="28"/>
          <w:szCs w:val="28"/>
        </w:rPr>
        <w:t xml:space="preserve"> дополнительных сведений: судебных решений, актов прокурорского реагирования, предписаний антимонопольного органа в отношении муниципальных актов, а также иных дополнительных сведений (за исключением экспертных заключений </w:t>
      </w:r>
      <w:r>
        <w:rPr>
          <w:color w:val="000000"/>
          <w:sz w:val="28"/>
          <w:szCs w:val="28"/>
        </w:rPr>
        <w:t xml:space="preserve"> Министерства по делам  территориальных образований  Тверской области,</w:t>
      </w:r>
      <w:r>
        <w:rPr>
          <w:sz w:val="28"/>
          <w:szCs w:val="28"/>
        </w:rPr>
        <w:t xml:space="preserve"> на муниципальные акты) осуществляется в течение 15 дней со дня официального получения соответствующих документов администрацией городского поселения поселок Старая Торо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есоблюдение требований, содержащихся в пунктах 5-8 настоящего Порядка, является основанием считать копии муниципальных актов не надлежаще представленными и влечет за собой их возврат в администрацию городского поселения поселок Старая Торопа  с отметкой о представлении муниципального акта в ненадлежащем виде с указанием срока для устранения соответствующих нарушений и последующего направления с соблюдением установл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е акты, возвращенные в соответствии с абзацем первым настоящего пункта, представляются в </w:t>
      </w:r>
      <w:r>
        <w:rPr>
          <w:color w:val="000000"/>
          <w:sz w:val="28"/>
          <w:szCs w:val="28"/>
        </w:rPr>
        <w:t xml:space="preserve"> Министерство по делам территориальных образований  Тверской области,</w:t>
      </w:r>
      <w:r>
        <w:rPr>
          <w:sz w:val="28"/>
          <w:szCs w:val="28"/>
        </w:rPr>
        <w:t xml:space="preserve">  с соблюдением установленного настоящим   Порядком не позднее 15 рабочих дней со дня получения их администрацией   городского поселения поселок Старая То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Несоблюдение требований, содержащихся в абзацах третьем – седьмом пункта 10, является основанием считать сведения об официальном опубликовании (обнародовании) муниципальных актов не представленным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2:00Z</dcterms:created>
  <dc:creator>Admin</dc:creator>
  <dc:description/>
  <cp:keywords/>
  <dc:language>en-US</dc:language>
  <cp:lastModifiedBy>Admin</cp:lastModifiedBy>
  <dcterms:modified xsi:type="dcterms:W3CDTF">2018-07-15T14:08:00Z</dcterms:modified>
  <cp:revision>7</cp:revision>
  <dc:subject/>
  <dc:title>ПОСТАНОВЛЕНИЕ</dc:title>
</cp:coreProperties>
</file>