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8 г.                             пгт. Старая Торопа                         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№ 235 от 24.12.2017 г.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 плана  работы антитеррористической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ссии  администрации городского поселения поселок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рая Торопа Западнодвинского района Тверской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сти на 2018 год</w:t>
      </w:r>
      <w:r>
        <w:rPr/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№ 131-ФЗ от 06.10.2003 г. «Об общих принципах организации местного самоуправления в Российской Федерации»,   от 06.03.2006 г. № 35 –ФЗ «О противодействии терроризму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Распоряжением Правительства РФ от 23.12.2015 г. № 2648-р «О Стратегии государственной национальной политики Российской Федерации на период до 2025 года»,   Уставом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Считать утратившим силу  постановление администрации городского поселения поселок Старая Торопа  от 24.12.2017 г. № 235 «</w:t>
      </w:r>
      <w:r>
        <w:rPr>
          <w:rStyle w:val="StrongEmphasis"/>
          <w:b w:val="false"/>
          <w:sz w:val="28"/>
          <w:szCs w:val="28"/>
        </w:rPr>
        <w:t xml:space="preserve">Об утверждении  плана  работы антитеррористической комиссии  администрации городского поселения поселок Старая Торопа Западнодвинского района Тверской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сти на 2018 год</w:t>
      </w:r>
      <w:r>
        <w:rPr/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0:00Z</dcterms:created>
  <dc:creator>Admin</dc:creator>
  <dc:description/>
  <cp:keywords/>
  <dc:language>en-US</dc:language>
  <cp:lastModifiedBy>Admin</cp:lastModifiedBy>
  <dcterms:modified xsi:type="dcterms:W3CDTF">2018-06-11T13:03:00Z</dcterms:modified>
  <cp:revision>1</cp:revision>
  <dc:subject/>
  <dc:title>Российская Федерация</dc:title>
</cp:coreProperties>
</file>