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№ 207 от 11.12.2017 г.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работы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№ 131-ФЗ от 06.10.2003 г. «Об общих принципах организации местного самоуправления в Российской Федерации»,   от 06.03.2006 г. № 35 –ФЗ «О противодействии терроризму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Считать утратившим силу  постановление администрации городского поселения поселок Старая Торопа  от 11.12.2017 г. № 207 «Об утверждении Положения о порядке работы  муниципальной антитеррористической комисс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 Западнодвин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9:00Z</dcterms:created>
  <dc:creator>Admin</dc:creator>
  <dc:description/>
  <cp:keywords/>
  <dc:language>en-US</dc:language>
  <cp:lastModifiedBy>Admin</cp:lastModifiedBy>
  <dcterms:modified xsi:type="dcterms:W3CDTF">2018-06-11T12:53:00Z</dcterms:modified>
  <cp:revision>1</cp:revision>
  <dc:subject/>
  <dc:title>Российская Федерация</dc:title>
</cp:coreProperties>
</file>