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8 г.                             пгт. Старая Торопа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 прокурор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об устранении нарушений действующего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терро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ие прокурора Западнодвинского района от 01.06.2018 г. № 18.1-18 об устранении нарушений действующего законодательства  о противодействии терроризму,   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06.03.2006 г. № 35 –ФЗ «О противодействии терроризму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тавление  прокурора Западнодвинского района от 01.06.2018 г. № 18.1-18  об устранении нарушений действующего законодательства о противодействии терроризму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поселок Старая Торопа принять нормативные акты об отмене постановлений администрации поселения  в сфере профилактики противодействия терроризму как несоответствующие требованиям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9:00Z</dcterms:created>
  <dc:creator>Admin</dc:creator>
  <dc:description/>
  <cp:keywords/>
  <dc:language>en-US</dc:language>
  <cp:lastModifiedBy>1</cp:lastModifiedBy>
  <cp:lastPrinted>2018-06-13T13:01:00Z</cp:lastPrinted>
  <dcterms:modified xsi:type="dcterms:W3CDTF">2018-06-13T10:01:00Z</dcterms:modified>
  <cp:revision>5</cp:revision>
  <dc:subject/>
  <dc:title>Российская Федерация</dc:title>
</cp:coreProperties>
</file>