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сн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sz w:val="28"/>
          <w:szCs w:val="28"/>
        </w:rPr>
        <w:t>04.06.2018 г.                                        пгт. Старая Торопа                         № 9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апрете курения в здан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поселок Стара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ропа Западнодвинского района Тверской области 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илегающей территор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2 статьи 12 Федерального закона от 23.02.2013г № 15 «Об охране здоровья граждан от воздействия окружающего табачного дыма и последствий потребления табака», приказа Министерства здравоохранения Российской Федерации от 12.05.2014 г № 214н «Об утверждении требований к знаку о запрете курения и к порядку его размещения», в целях соблюдения прав граждан в сфере охраны здоровья граждан от воздействия окружающего табачного дыма и последствий потребления табака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Утвердить Положение о запрете курения в здании администрации городского поселения поселок Старая Торопа Западнодвинского района Тве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на прилегающей территории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администрации городского </w:t>
      </w:r>
    </w:p>
    <w:p>
      <w:pPr>
        <w:pStyle w:val="Style15"/>
        <w:tabs>
          <w:tab w:val="clear" w:pos="708"/>
          <w:tab w:val="left" w:pos="606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селения поселок Старая Торопа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>О.Л. Грибалё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ропа № 92 от 04.06.2018 г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запрете курения в здании администрации   </w:t>
      </w:r>
      <w:r>
        <w:rPr>
          <w:b/>
          <w:sz w:val="28"/>
          <w:szCs w:val="28"/>
        </w:rPr>
        <w:t>городского поселения поселок Старая Торопа Западнодвинского района Тве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на прилегающей территор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подпункта 2 части 1 статьи 12 Федерального закона от 23.02.2013г № 15 «Об охране здоровья граждан от воздействия окружающего табачного дыма и последствий потребления табака», а также приказа Министерства здравоохранения Российской Федерации от 12.05.2014г № 214н «Об утверждении требований к знаку о запрете курения и к порядку его размещения», и служит для создания благоприятной обстановки для работы, безопасных условий пребывания в администрации городского поселения поселок Старая Торопа Западнодвинского района Тве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на прилегающей территор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запрете кур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гласно подпункта 2 части 1 статьи 12 Федерального закона от 23.02.2013г № 15, для предотвращения воздействия окружающего табачного дыма на здоровье человека запрещается курение на территориях и в помещениях,   занятых   органами местного самоуправлен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Для обозначения территорий, зданий и объектов, где курение табака запрещено, размещается знак о запрете курения, требования к которому и к порядку размещения которого, установлены приказом Министерства здравоохранения Российской Федерации от 12.05.2014г № 214н. «Об утверждении требований к знаку о запрете курения и к порядку его размещен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рушение законодательства о запрете курения влечет за собой привлечение к административной ответственности в соответствии с законодательством (ст.ст. 6.24-6.24 КоАП РФ).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и ответственность</w:t>
      </w:r>
    </w:p>
    <w:p>
      <w:pPr>
        <w:pStyle w:val="Style15"/>
        <w:jc w:val="both"/>
        <w:rPr/>
      </w:pPr>
      <w:r>
        <w:rPr>
          <w:sz w:val="28"/>
          <w:szCs w:val="28"/>
        </w:rPr>
        <w:t>3.1. Контроль за соблюдением положения осуществляется  ответственными лицами администрации   городского поселения поселок Старая Торопа Западнодвинского района Тве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сотрудник или посетитель нарушил данное Положение, принимаются меры по исправлению ситуации: беседа о вреде курения, замечание, выговор и др.</w:t>
      </w:r>
    </w:p>
    <w:p>
      <w:pPr>
        <w:pStyle w:val="Style15"/>
        <w:jc w:val="both"/>
        <w:rPr/>
      </w:pPr>
      <w:r>
        <w:rPr>
          <w:sz w:val="28"/>
          <w:szCs w:val="28"/>
        </w:rPr>
        <w:t>3.3. Систематическое несоблюдение требований настоящего положения влечет за собой для посетителей – составление протокола о  привлечении к административной ответственности, для работников   – наказание, согласно правилам внутреннего трудового распорядка  (замечание, вы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7:00Z</dcterms:created>
  <dc:creator>1</dc:creator>
  <dc:description/>
  <cp:keywords/>
  <dc:language>en-US</dc:language>
  <cp:lastModifiedBy>1</cp:lastModifiedBy>
  <cp:lastPrinted>2018-06-05T16:38:00Z</cp:lastPrinted>
  <dcterms:modified xsi:type="dcterms:W3CDTF">2018-06-05T13:38:00Z</dcterms:modified>
  <cp:revision>1</cp:revision>
  <dc:subject/>
  <dc:title>Российская федерация</dc:title>
</cp:coreProperties>
</file>