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18 г.                                пгт Старая Торопа     </w:t>
        <w:tab/>
        <w:t>№ 91</w:t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ассмотрении представления прокурора Западнодвинского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б устранении нарушений    действующего  законодательства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жнациональных отношениях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ие прокурора Западнодвинского района об устранении нарушений    действующего  законодательства о межнациональных отношениях, руководствуясь Уставом МО «Городское поселение поселок Старая Торопа Западнодвинского района Тверской област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>1. Преставление  прокурора Западнодвинского района об устранении нарушений   действующего  законодательства  о межнациональных отношениях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городского поселения поселок Старая Торопа  в срок до 28 июня 2018 года   принять  меры по устранению отмеченных недостатков, активизировать работу по профилактике межнациональных конфликтов на территории городского поселения поселок Старая Тороп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6:00Z</dcterms:created>
  <dc:creator>1</dc:creator>
  <dc:description/>
  <cp:keywords/>
  <dc:language>en-US</dc:language>
  <cp:lastModifiedBy>1</cp:lastModifiedBy>
  <cp:lastPrinted>2018-06-05T14:53:00Z</cp:lastPrinted>
  <dcterms:modified xsi:type="dcterms:W3CDTF">2018-06-05T11:54:00Z</dcterms:modified>
  <cp:revision>1</cp:revision>
  <dc:subject/>
  <dc:title>Российская Федерация</dc:title>
</cp:coreProperties>
</file>