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8 г.                                   пгт. Старая Торопа                                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добровольной народной друж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6.10.203 г. № 131-ФЗ «Об общих принципах организации местного самоуправления в Российской Федерации», Федеральным законом от 02.04.2014 г.  № 44-ФЗ «Об участии граждан в охране общественного порядка»,</w:t>
      </w:r>
      <w:r>
        <w:rPr/>
        <w:t xml:space="preserve"> </w:t>
      </w:r>
      <w:r>
        <w:rPr>
          <w:b w:val="false"/>
          <w:sz w:val="28"/>
          <w:szCs w:val="28"/>
        </w:rPr>
        <w:t xml:space="preserve">Закон Тверской области от 1 октября 2014 года №67-ЗО "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законов Тверской области и отдельных положений законодательных актов Тверской области", Уставом муниципального образования Городское поселение 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добровольной пожарной дружины на территории городского поселения поселок Старая Торопа Западнодвиснкого района Тверской области (прилагае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во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во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1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леок Старая Торопа</w:t>
        <w:tab/>
        <w:t>О.Л. Гриба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89 от 25.05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народной дружины на территории городского поселения поселок Старая Торопа 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биль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лёва Ольга Леонидовна - 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 ул. Больничная д.6а кв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поселок Старая То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7050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атьяна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Лесная д.16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бщим отделом и земельных отношений администрации городского поселения поселок Старая То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943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Терешковой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поселения поселок Старая То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7063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ова Маргарит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Трудовая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исполнению поручений главы администрации городского поселения поселок Старая То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583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Антон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тоново д.29 кв.1 Западнодвинского района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едению воинского учета администрации городского поселения поселок Старая Тор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5503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Сергей Валерьевич -  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Пролетарская д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ьного поста ПСЧ № 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684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това Надежда Валенти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Старая Торопа    ул. Некрасова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ультурно-спортивный центр городского поселения послеок Старая Тороп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6514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Евгений Георгиевич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Еременко д.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7155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а Ольга Викторовна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Старая Торопа    ул. Терешковой д.7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ФГКУ «Комбинат Валд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040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терных Вита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 Старая Торопа     ул. 8 Марта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71580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3:00Z</dcterms:created>
  <dc:creator>1</dc:creator>
  <dc:description/>
  <dc:language>en-US</dc:language>
  <cp:lastModifiedBy>1</cp:lastModifiedBy>
  <cp:lastPrinted>2018-08-27T06:49:00Z</cp:lastPrinted>
  <dcterms:modified xsi:type="dcterms:W3CDTF">2018-08-27T03:52:00Z</dcterms:modified>
  <cp:revision>6</cp:revision>
  <dc:subject/>
  <dc:title>УТВЕРЖДЕН </dc:title>
</cp:coreProperties>
</file>