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5.2018 г.                         пгт. Старая Торопа    </w:t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особа формирования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на счете 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уведомления Главного управления «Государственная жилищная инспекция» Тверской области, во исполнение части 10 статьи 173 Жилищного кодекса Российской Федерации, в соответствии с Федеральным законом № 131-ФЗ от 06.10.2003 г. «Об общих принципах организации местного самоуправления в Российской Федерации», Законом Тверской области от 28.07.2013 г. № 43 «Об организации проведения капитального ремонта общего имущества в многоквартирных домах на территории Тверской области»,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особ формирования фонда капитального ремонта многоквартирного дома, расположенного по адресу: Тверская область, Западнодвинский район, пгт. Старая Торопа, ул. Больничная д.12 на общем счете Фонда капитального ремонта многоквартирных домов Тверской области (170100 г. Тверь, Студенческий переулок, д.28) в соответствии с частью 10 статьи 173 Жилищного кодекса Российской Федерации с размером взноса – 5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2:00Z</dcterms:created>
  <dc:creator>1</dc:creator>
  <dc:description/>
  <cp:keywords/>
  <dc:language>en-US</dc:language>
  <cp:lastModifiedBy>1</cp:lastModifiedBy>
  <cp:lastPrinted>2018-05-22T08:22:00Z</cp:lastPrinted>
  <dcterms:modified xsi:type="dcterms:W3CDTF">2018-05-22T05:22:00Z</dcterms:modified>
  <cp:revision>4</cp:revision>
  <dc:subject/>
  <dc:title>Российская Федерация</dc:title>
</cp:coreProperties>
</file>