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городского поселения поселок Старая Тороп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паднодвинского района Тверской области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1.05.2018 г.                               пгт. Старая Торопа                                     № 82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рядка осуществления контроля за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блюдением Правил благоустройства территории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городского поселения поселок Старая Торопа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/>
        <w:br/>
        <w:t xml:space="preserve">      </w:t>
      </w:r>
      <w:r>
        <w:rPr>
          <w:sz w:val="28"/>
          <w:szCs w:val="28"/>
        </w:rPr>
        <w:t xml:space="preserve">В соответствии с пунктом 19 статьи 14 главы 3 Федерального закона от 6 октября 2003 года № 131-ФЗ «Об общих принципах организации местного самоуправления в Российской Федерации» и в целях исполнения решения Совета депутатов городского поселения поселок Старая Торопа  от 25.10.2017 № 66 «Об утверждении Правил благоустройства территории   городского поселения поселок Старая Торопа Западнодвинского района Тверской области», администрация  городского поселения 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Утвердить  Порядок осуществления контроля за соблюдением Правил благоустройства территории</w:t>
      </w:r>
      <w:r>
        <w:rPr>
          <w:rStyle w:val="StrongEmphasis"/>
          <w:b w:val="false"/>
          <w:sz w:val="28"/>
          <w:szCs w:val="28"/>
        </w:rPr>
        <w:t xml:space="preserve"> городского поселения поселок Старая Торопа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ападнодвинского района Твер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2. Настоящее постановление  вступает в силу со дня его принятия, подлежит  обнародованию  и размещению на   сайте  администрации Западнодвинского района в сети «Интернет»  в разделе «Открытые данные поселений. Городское поселение поселок Старая Торопа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городского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  <w:br/>
        <w:t xml:space="preserve">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от 21.05.2018 г.  № 82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УЩЕСТВЛЕНИЯ КОНТРОЛЯ ЗА СОБЛЮДЕНИЕМ ПРАВИЛ БЛАГОУСТРОЙСТВА ТЕРРИТОРИИ   ГОРОДСКОГО ПОСЕЛЕНИЯ ПОСЕЛОК СТАРАЯ ТОРОПА ЗАПАДНОДВИНСКОГО РАЙОНА ТВЕР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рядок осуществления контроля за соблюдением Правил благоустройства территории   городского поселения поселок Старая Торопа (далее - Порядок) разработан в целях организации осуществления муниципального контроля за соблюдением Правил благоустройства территории   городского поселения поселок Старая Торопа (далее - Правила благоустройства территории), утвержденных решением Совета депутатов   городского поселения поселок Старая Торопа от 25.10.2017 № 66, физическими лицами, регламентации проведения такого контроля, проведения мониторинга его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лномочия администрации городского поселения поселок Старая Торопа по осуществлению контроля за соблюдением Правил благоустройства территории физическими лицами выполняют должностные лица (далее - специалист), ответственные за исполнение полномочий по благоустройству территории поселения, на основании должностной инструкции.</w:t>
        <w:br/>
        <w:t xml:space="preserve">     3. Проведение контроля за соблюдением Правил благоустройства территории поселения физическими лицами осуществляется в форме постоянного мониторинга территории, фиксации нарушений Правил благоустройства территории поселения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  <w:br/>
        <w:t xml:space="preserve">     4. В случае установления в ходе проведения мониторинга территории поселения нарушения Правил благоустройства территории незамедлительно составляется Акт выявления нарушения Правил благоустройства территории и санитарного содержания территории городского поселения поселок Старая Торопа (приложение 1 к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дтверждения нарушения Правил благоустройства территории к Акту выявления нарушения Правил благоустройства территории могут прилагаться:</w:t>
        <w:br/>
        <w:t>- фототаблица с нумерацией каждого фотоснимка (приложение 2 к Порядку);</w:t>
        <w:br/>
        <w:t>- иная информация, подтверждающая наличие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пециалист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Предписание об устранении нарушений Правил благоустройства территории (приложение 3 к Порядку), в котором устанавливается срок исполнения предписания.</w:t>
        <w:br/>
        <w:t xml:space="preserve">     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 оформлении предписания устанавливается разумный срок, необходимый для устранения нарушения с момента вручения предписания.</w:t>
        <w:br/>
        <w:t xml:space="preserve">     При выявлении нару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 связанных: с уборкой территории - срок устранения нарушения устанавливается от двух часов до трех суток;</w:t>
        <w:br/>
        <w:t xml:space="preserve">- с ненадлежащим содержанием конструктивных элементов зданий, сооружений, ограждений - срок устранения нарушения устанавливается от трех суток до одного месяца; </w:t>
      </w:r>
    </w:p>
    <w:p>
      <w:pPr>
        <w:pStyle w:val="Normal"/>
        <w:jc w:val="both"/>
        <w:rPr/>
      </w:pPr>
      <w:r>
        <w:rPr>
          <w:sz w:val="28"/>
          <w:szCs w:val="28"/>
        </w:rPr>
        <w:t>- с очисткой крыш зданий от снега и наледи - срок устранения нарушения устанавливается от одного часа до одних суток.</w:t>
        <w:br/>
        <w:t xml:space="preserve">     7. По истечении срока, установленного в предписании, в Акте выявления нарушения Правил благоустройства территории делается пометка об исполнении (неисполнении) Предписания об устранении нарушений Правил благоустройства территории производится повторная фотофиксация. В случае неисполнения предписания составляется протокол об административном правонарушении, который с материалами направляется в Административную комиссию Западнодвинского муниципального района.</w:t>
        <w:br/>
        <w:t xml:space="preserve">     8. Специалист осуществляет учет выявленных нарушений путем ведения журнала выявленных нарушений Правил благоустройства территории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Правил благоустройст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77"/>
      <w:bookmarkEnd w:id="2"/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нарушения Правил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ского поселения поселок Старая Торо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__________20__г.                                                                                 №____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"____" час. "____" мин.                 _______________________________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Наименование населен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городского поселения поселок Старая Торопа в лице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осуществления контроля за соблюдением Правил благоустройства территории городского поселения поселок Старая Торопа утвержденного постановлением администрации  городского поселения поселок Старая Торопа от "___"  _______________20___  г.    N    ________    с участием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(ФИО лица, принявшего учас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наименование юридического лица, ФИО представителя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работника) юридического лица, ФИ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ыявила  в  ходе  мониторинга   территории  поселения,  следующие нарушения Правил   благоустройства   территории   городского поселения поселок Старая Торо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 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описание нарушений с указанием конкретной нормы Правил благоустройства   территории городского поселения поселок Старая Торо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, копию Акта получил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ФИО, 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тка об отказе ознакомления с Актом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подпись лица, составившего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я производ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указать дейст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 (лиц), составившего Акт  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тка   об  исполнении  (неисполнении)  об  устранении  нарушений  Правил благоустройства территории городского поселения поселок Старая Торопа 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 (лиц), составившего Акт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контроля 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людением Правил благоустройст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142"/>
      <w:bookmarkEnd w:id="3"/>
      <w:r>
        <w:rPr>
          <w:b/>
          <w:sz w:val="28"/>
          <w:szCs w:val="28"/>
        </w:rPr>
        <w:t>ФОТО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кту выявления нарушения Правил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ского поселения поселок Старая Торо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___" ___________ 20__ г.                                       N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место совершения нару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 (лиц), составившего фототаблицу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контроля за </w:t>
      </w:r>
    </w:p>
    <w:p>
      <w:pPr>
        <w:pStyle w:val="Normal"/>
        <w:jc w:val="right"/>
        <w:rPr/>
      </w:pPr>
      <w:r>
        <w:rPr>
          <w:sz w:val="28"/>
          <w:szCs w:val="28"/>
        </w:rPr>
        <w:t>соблюдением Правил благоустройст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68"/>
      <w:bookmarkEnd w:id="4"/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ранении нарушения Правил благоустрой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ородского поселения поселок Старая Тороп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 20__ г.                                                                                                                             N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   "____"час. "____" мин.                  нас. пункт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е дано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И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 основании  Акта выявления нарушения  Правил благоустройств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т "__" ________ 20__ г. N 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странения выявленных нарушений    ПРЕДПИСЫВА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юридического лица, юридический адрес, ФИ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работника) юридического лица, ФИ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  следующие  мероприятия  по  устранению  выявленных  нарушений требований Прав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городского поселения поселок Старая Тороп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сполнения настоящего предписания сообщить до "___" _______ 20_ г. в администрацию городского поселения поселок Старая Торопа по адресу: 172630, Тверская обл., Западнодвинский район,  пгт. Старая Торопа,  ул. Кирова, д.16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  неисполнении    настоящего     предписания     нарушитель      будет привлечен      к      административной   ответственности     в      соответствии с областным  законодательством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е выдал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олжность, ФИО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получил  __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ИО, подпись, дат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соблюд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селок Старая Торо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250"/>
      <w:bookmarkStart w:id="6" w:name="P250"/>
      <w:bookmarkEnd w:id="6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х нарушений Правил благоустройства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поселок Старая Торо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1418"/>
        <w:gridCol w:w="1417"/>
        <w:gridCol w:w="1418"/>
        <w:gridCol w:w="1843"/>
        <w:gridCol w:w="2268"/>
        <w:gridCol w:w="18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явления нарушения, характер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рушения, лицо, допустивше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едписания с указанием срока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нении пред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плате штра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27:00Z</dcterms:created>
  <dc:creator>Admin</dc:creator>
  <dc:description/>
  <cp:keywords/>
  <dc:language>en-US</dc:language>
  <cp:lastModifiedBy>1</cp:lastModifiedBy>
  <cp:lastPrinted>2018-05-21T08:31:00Z</cp:lastPrinted>
  <dcterms:modified xsi:type="dcterms:W3CDTF">2018-05-21T05:31:00Z</dcterms:modified>
  <cp:revision>4</cp:revision>
  <dc:subject/>
  <dc:title>ПОСТАНОВЛЕНИЕ</dc:title>
</cp:coreProperties>
</file>