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существления контро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соблюдением Правил благоустройст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ерритории 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ок Старая Торо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77"/>
      <w:bookmarkEnd w:id="0"/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я нарушения Правил благо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городского поселения поселок Старая Торо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_"__________20__г.                                                                                 №____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"____" час. "____" мин.                 _______________________________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Наименование населенного пун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городского поселения поселок Старая Торопа в лице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(должность, 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рядка осуществления контроля за соблюдением Правил благоустройства территории городского поселения поселок Старая Торопа утвержденного постановлением администрации  городского поселения поселок Старая Торопа от "___"  _______________20___  г.    N    ________    с участием: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/>
        <w:t>(ФИО лица, принявшего участ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: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(наименование юридического лица, ФИО представителя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работника) юридического лица, ФИО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ыявила  в  ходе  мониторинга   территории  поселения,  следующие нарушения Правил   благоустройства   территории   городского поселения поселок Старая Торо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 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описание нарушений с указанием конкретной нормы Правил благоустройства   территории городского поселения поселок Старая Торо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Актом ознакомлен, копию Акта получил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ФИО, подпись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тка об отказе ознакомления с Актом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подпись лица, составившего а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я производ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указать действ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 (лиц), составившего Акт   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тка   об  исполнении  (неисполнении)  об  устранении  нарушений  Правил благоустройства территории городского поселения поселок Старая Торопа 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 (лиц), составившего Акт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существления контроля з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людением Правил благоустройст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ерритории 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ок Старая Торо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P142"/>
      <w:bookmarkEnd w:id="1"/>
      <w:r>
        <w:rPr>
          <w:b/>
          <w:sz w:val="28"/>
          <w:szCs w:val="28"/>
        </w:rPr>
        <w:t>ФОТОТАБ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кту выявления нарушения Правил благо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городского поселения поселок Старая Торо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"___" ___________ 20__ г.                                       N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должность, 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место совершения наруш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 (лиц), составившего фототаблицу             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существления контроля за </w:t>
      </w:r>
    </w:p>
    <w:p>
      <w:pPr>
        <w:pStyle w:val="Normal"/>
        <w:jc w:val="right"/>
        <w:rPr/>
      </w:pPr>
      <w:r>
        <w:rPr>
          <w:sz w:val="28"/>
          <w:szCs w:val="28"/>
        </w:rPr>
        <w:t>соблюдением Правил благоустройст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ерритории 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ок Старая Торо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2" w:name="P168"/>
      <w:bookmarkEnd w:id="2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ПИСА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странении нарушения Правил благоустройств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рритории городского поселения поселок Старая Тороп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"__" ____________ 20__ г.                                                                                                                             N 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ремя   "____"час. "____" мин.                  нас. пункт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писание дано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ИО, должность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>на  основании  Акта выявления нарушения  Правил благоустройства территории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>городского поселения поселок Старая Тороп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т "__" ________ 20__ г. N 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целью устранения выявленных нарушений    ПРЕДПИСЫВАЮ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(наименование юридического лица, юридический адрес, ФИО представител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>(работника) юридического лица, ФИО физического лиц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ить   следующие  мероприятия  по  устранению  выявленных  нарушений требований Правил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лагоустройства территории городского поселения поселок Старая Торопа: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8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13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результатах исполнения настоящего предписания сообщить до "___" _______ 20_ г. в администрацию городского поселения поселок Старая Торопа по адресу: 172630, Тверская обл., Западнодвинский район,  пгт. Старая Торопа,  ул. Кирова, д.16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   неисполнении    настоящего     предписания     нарушитель      будет привлечен      к      административной   ответственности     в      соответствии с областным  законодательством.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писание выдал 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должность, ФИО, подпись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исание получил  ________________________________________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ИО, подпись, дата)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я контроля за соблюдением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ил благоустройства территории 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поселения поселок Старая Тороп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3" w:name="P250"/>
      <w:bookmarkStart w:id="4" w:name="P250"/>
      <w:bookmarkEnd w:id="4"/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урнал учет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явленных нарушений Правил благоустройства территории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ского поселения поселок Старая Торопа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03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275"/>
        <w:gridCol w:w="1418"/>
        <w:gridCol w:w="1417"/>
        <w:gridCol w:w="1418"/>
        <w:gridCol w:w="1843"/>
        <w:gridCol w:w="2268"/>
        <w:gridCol w:w="1842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выявления нарушения, характер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 нарушения, лицо, допустившее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квизиты Акта выявления нарушения, с указанием лица, составившего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квизиты предписания с указанием срока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полнении предпис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ивлечении нарушителя к ответственности с указанием реквизитов постановления административ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б уплате штра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ь работника, заполнившего жур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13:00Z</dcterms:created>
  <dc:creator>Admin</dc:creator>
  <dc:description/>
  <cp:keywords/>
  <dc:language>en-US</dc:language>
  <cp:lastModifiedBy>Алёна Викторовна</cp:lastModifiedBy>
  <cp:lastPrinted>2018-05-21T08:31:00Z</cp:lastPrinted>
  <dcterms:modified xsi:type="dcterms:W3CDTF">2019-01-15T17:13:00Z</dcterms:modified>
  <cp:revision>2</cp:revision>
  <dc:subject/>
  <dc:title>ПОСТАНОВЛЕНИЕ</dc:title>
</cp:coreProperties>
</file>