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ского поселения поселок Старая Торо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аднодвинского района Тве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05.2018 г.                               пгт. Старая Торопа                            № 77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технологической схемы предостав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услуги 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разрешения н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лонение от предельных параметров разрешен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ительства, реконструкции объектов капитальн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а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соответствии с Федеральным законом от 27 июля 2010г. №210-ФЗ «Об организации предоставления государственных и муниципальных услуг», постановлением Правительства Российской Федерации от 27.09.2011г. №797 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Ф, органами местного самоуправления»,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поселения поселок Старая Торопа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 технологическую схему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 (прилагается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en-US"/>
        </w:rPr>
        <w:t>Настоящее постановление вступает в силу со дня его подписания, подлежит  обнародованию и размещению в информационно-телекоммуникационной сети Интернет на официальном сайте администрации Западнодвинского района Тверской области в разделе «Открытые данные поселений. Городское поселение поселок Старая Торопа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городского </w:t>
      </w:r>
    </w:p>
    <w:p>
      <w:pPr>
        <w:pStyle w:val="Normal"/>
        <w:tabs>
          <w:tab w:val="clear" w:pos="708"/>
          <w:tab w:val="left" w:pos="618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оселок Старая Торопа</w:t>
        <w:tab/>
        <w:t>О.Л. Грибалё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родского поселения поселок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Старая Торопа № 77 от 03.05.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ТЕХНОЛОГИЧЕСКАЯ 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предоставления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. "Общие сведения о государственной услуге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44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537"/>
        <w:gridCol w:w="5141"/>
      </w:tblGrid>
      <w:tr>
        <w:trPr>
          <w:tblHeader w:val="true"/>
          <w:trHeight w:val="50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араметр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чение параметра/ состояние</w:t>
            </w:r>
          </w:p>
        </w:tc>
      </w:tr>
      <w:tr>
        <w:trPr>
          <w:tblHeader w:val="true"/>
          <w:trHeight w:val="37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27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органа, предоставляющего услугу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Администрация городского поселения поселок Старая Торопа Западнодвинского района Тверской области</w:t>
            </w:r>
          </w:p>
        </w:tc>
      </w:tr>
      <w:tr>
        <w:trPr>
          <w:trHeight w:val="64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 услуги в федеральном реестр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900000000164294094</w:t>
            </w:r>
          </w:p>
        </w:tc>
      </w:tr>
      <w:tr>
        <w:trPr>
          <w:trHeight w:val="4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3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лное наименование услуги</w:t>
            </w:r>
          </w:p>
        </w:tc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4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3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аткое наименование услуги</w:t>
            </w:r>
          </w:p>
        </w:tc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</w:tr>
      <w:tr>
        <w:trPr>
          <w:trHeight w:val="8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 городского поселения поселок Старая Торопа Западнодвинского района Тверской области "Об утверждении Административного регламента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оставления муниципальной услуги "Предоставление разрешения отклонение от предельных параметров разрешенного строительства, реконструкции объектов капитального строительства" № 75 от 03.05.2018 г.</w:t>
            </w:r>
          </w:p>
        </w:tc>
      </w:tr>
      <w:tr>
        <w:trPr>
          <w:trHeight w:val="36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ечень «подуслуг»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14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собы оценки качества предоставления муниципальной услуги</w:t>
            </w:r>
          </w:p>
        </w:tc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</w:tr>
      <w:tr>
        <w:trPr>
          <w:trHeight w:val="14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2. «Общие сведения о «подуслуга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833"/>
        <w:gridCol w:w="4553"/>
      </w:tblGrid>
      <w:tr>
        <w:trPr/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«подуслуги»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 предоставления в зависимости от услови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0 календарных дней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0 календарных дней</w:t>
            </w:r>
          </w:p>
        </w:tc>
      </w:tr>
      <w:tr>
        <w:trPr/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ания отказа в приеме документов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ания отказа в предоставлении «подуслуги»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и наличии обоснованных возражений граждан, юридических лиц, проживающих и зарегистрированных в пределах территориальной зоны, в границах которой расположен земельный участок, применительно к которому запрашивается разрешение, в предоставлении такого разрешения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случае нарушения прав и законных интересов правообладателей земельных участков, имеющих общие границы с земельным участком, применительно к которому запрашивается разрешение, правообладателей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ей помещений, являющихся частью объекта капитального строительства, применительно к которому запрашивается данное разрешение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несоответствии запрашиваемого отклонения требованиям действующего законодательства, нормативно-правовых актов, в том числе муниципальных правовых актов и техническим регламентам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связи с отсутствием возможности (технических условий) для подключения предполагаемого к строительству, реконструкции    объекта капитального строительства 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тям инженерно-технического обеспечения.</w:t>
            </w:r>
          </w:p>
        </w:tc>
      </w:tr>
      <w:tr>
        <w:trPr/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ания приостановления предоставления  «подуслуги»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 приостановления предоставления  «подуслуги»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ата за предоставление «подуслуги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ичие платы (государственной пошлины)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квизиты нормативного правового акта, являющегося основанием для взимания платы государственной пошлины)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особ обращения за получением «подуслуги»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Calibri" w:cs="Times New Roman" w:ascii="Times New Roman" w:hAnsi="Times New Roman"/>
                <w:color w:val="FFFFFF"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В администрацию городского поселения поселок Старая Торопа Западнодвинского района Тверской области;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Calibri" w:cs="Times New Roman" w:ascii="Times New Roman" w:hAnsi="Times New Roman"/>
                <w:color w:val="FFFFFF"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Многофункциональный центр в соответствии с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 xml:space="preserve">соглашением о взаимодействии с многофункциональным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центром;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 По почте в адрес администрации поселения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eastAsia="Calibri" w:cs="Times New Roman" w:ascii="Times New Roman" w:hAnsi="Times New Roman"/>
                <w:color w:val="FFFFFF"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средствам Регионального портала и/или Единого портала; </w:t>
            </w:r>
          </w:p>
        </w:tc>
      </w:tr>
      <w:tr>
        <w:trPr/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особ получения результата «подуслуги»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В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администрацию городского поселения поселок Старая Торопа Западнодвинского района Тверской области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на бумажном носител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В Многофункциональном центре в соответствии с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соглашением о взаимодействии с многофункциональным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центром на бумажном носите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 По почте на бумажном носител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 Посредствам Регионального портала и/или Единого портал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виде электронного документа; 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3. «</w:t>
      </w:r>
      <w:r>
        <w:rPr/>
        <w:t>Сведения о заявителях «подуслуги»</w:t>
      </w:r>
    </w:p>
    <w:tbl>
      <w:tblPr>
        <w:tblW w:w="1486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110"/>
        <w:gridCol w:w="2340"/>
        <w:gridCol w:w="1932"/>
        <w:gridCol w:w="1981"/>
        <w:gridCol w:w="2014"/>
        <w:gridCol w:w="1887"/>
        <w:gridCol w:w="2012"/>
      </w:tblGrid>
      <w:tr>
        <w:trPr>
          <w:trHeight w:val="21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тегории лиц, имеющих право на получение «подуслуг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9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521" w:hRule="atLeast"/>
        </w:trPr>
        <w:tc>
          <w:tcPr>
            <w:tcW w:w="14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аименование «подуслуги» </w:t>
            </w:r>
          </w:p>
          <w:p>
            <w:pPr>
              <w:pStyle w:val="Normal"/>
              <w:spacing w:lineRule="auto" w:line="240" w:before="0" w:after="0"/>
              <w:ind w:left="-3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"Предоставление разрешения на отклонение от предельных параметров разрешенного строительства, реконструкции объектов капитального строительства"</w:t>
            </w:r>
          </w:p>
        </w:tc>
      </w:tr>
      <w:tr>
        <w:trPr>
          <w:trHeight w:val="52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Правообладатели земельных участков расположенных на территории муниципального образования  поселок Старая Торопа, размеры которых меньше установленных градостроительным регламентом минимальных размеров земельных участков или конфигурация, инженерно-геологические или иные характеристики которых неблагоприятны для застройки либо их уполномоченные в установленном порядке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личность; доверенность; документ, подтверждающий право от имени юридического лица действовать без доверенност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инник, представляемый для обозрения и подлежащий возврату заявителю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меетс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олномоченный представитель заявителя. Доверенное лицо юридического лица;                                     лицо, имеющее право от имени юридического лица действовать  без доверенности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веренность, копия решения о назначении или об избрании либо приказ о назначении физического лица на должность, в соответствии с которым такое физическое лицо обладает правом действовать от имени юридического лица без доверенности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гражданским законодательством Российской Федераци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4. «Документы, предоставляемые заяв телем для получения «подуслуги»</w:t>
      </w:r>
    </w:p>
    <w:tbl>
      <w:tblPr>
        <w:tblW w:w="15331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08"/>
        <w:gridCol w:w="2436"/>
        <w:gridCol w:w="2560"/>
        <w:gridCol w:w="2110"/>
        <w:gridCol w:w="2007"/>
        <w:gridCol w:w="1870"/>
        <w:gridCol w:w="2506"/>
      </w:tblGrid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тегория  документ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я документов, которые представляет заявитель для получения «подуслуги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кумент, предоставляемый по условию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орма (шаблон) документ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ец документа/заполнения документа</w:t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51" w:hRule="atLeast"/>
        </w:trPr>
        <w:tc>
          <w:tcPr>
            <w:tcW w:w="15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аименование «подуслуги» </w:t>
            </w:r>
          </w:p>
          <w:p>
            <w:pPr>
              <w:pStyle w:val="Normal"/>
              <w:spacing w:lineRule="auto" w:line="240" w:before="0" w:after="0"/>
              <w:ind w:left="-3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"Предоставление разрешения на отклонение от предельных параметров разрешенного строительства, реконструкции объектов капитального строительства"</w:t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– подлин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формируется в дело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явление составляется по установленной форме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5pt;height:49.5pt" filled="f" o:ole="">
                  <v:imagedata r:id="rId3" o:title=""/>
                </v:shape>
                <o:OLEObject Type="Embed" ProgID="" ShapeID="ole_rId2" DrawAspect="Icon" ObjectID="_1155428731" r:id="rId2"/>
              </w:objec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6.5pt;height:49.5pt" filled="f" o:ole="">
                  <v:imagedata r:id="rId5" o:title=""/>
                </v:shape>
                <o:OLEObject Type="Embed" ProgID="" ShapeID="ole_rId4" DrawAspect="Icon" ObjectID="_1076536844" r:id="rId4"/>
              </w:object>
            </w:r>
          </w:p>
        </w:tc>
      </w:tr>
    </w:tbl>
    <w:p>
      <w:pPr>
        <w:sectPr>
          <w:type w:val="nextPage"/>
          <w:pgSz w:orient="landscape" w:w="16838" w:h="11906"/>
          <w:pgMar w:left="1134" w:right="536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5. «</w:t>
      </w:r>
      <w:r>
        <w:rPr>
          <w:rFonts w:cs="Times New Roman" w:ascii="Times New Roman" w:hAnsi="Times New Roman"/>
          <w:b/>
          <w:sz w:val="28"/>
          <w:szCs w:val="28"/>
        </w:rPr>
        <w:t xml:space="preserve">Документы и сведения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лучаемые посредством  межведомственного информационного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00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заимодействия»</w:t>
      </w:r>
    </w:p>
    <w:p>
      <w:pPr>
        <w:sectPr>
          <w:type w:val="nextPage"/>
          <w:pgSz w:orient="landscape" w:w="16838" w:h="11906"/>
          <w:pgMar w:left="1134" w:right="678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680" w:leader="none"/>
          <w:tab w:val="center" w:pos="7513" w:leader="none"/>
        </w:tabs>
        <w:spacing w:lineRule="auto" w:line="240" w:before="0" w:after="0"/>
        <w:rPr/>
      </w:pPr>
      <w:r>
        <w:rPr/>
        <w:tab/>
        <w:tab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407"/>
        <w:gridCol w:w="1523"/>
        <w:gridCol w:w="2460"/>
        <w:gridCol w:w="2228"/>
        <w:gridCol w:w="1404"/>
        <w:gridCol w:w="1878"/>
        <w:gridCol w:w="1407"/>
        <w:gridCol w:w="1405"/>
      </w:tblGrid>
      <w:tr>
        <w:trPr>
          <w:trHeight w:val="221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запрашиваемого документа (сведения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SI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электронного сервис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а (шаблон) межвед. запрос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ец заполнения формы межвед. запроса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рос о предоставлении сведений, содержащихся в Едином  государственном реестре прав на недвижимое имущество и сделок с ни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иска из ЕГРП (содержащий общедоступные сведения о зарегистрированных правах на объект недвижим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Администрация городского поселения поселок Старая Торопа Западнодвинского района Тверской област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Филиал ФГБУ "ФКП Росреестра" по Тверской област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ID 000356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ть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Ф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яется в электронном вид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яется в электронном виде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 о предоставлении сведений, содержащихся  в Государственном кадастре недвижимо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FFFFFF"/>
                <w:spacing w:val="-4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кадастровые паспорта объектов недвижим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FFFFFF"/>
                <w:spacing w:val="-4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кадастровые паспорта земельных участков;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Администрация городского поселения поселок Старая Торопа Западнодвинского района Тверской област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Филиал ФГБУ "ФКП Росреестра" по Тверской област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ID 000356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ть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Ф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яется в электронном вид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яется в электронном виде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о предоставлении земельного участ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- распоряжение (либо другой муниципальный правовой акт) о предоставлении земельного участк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Администрация городского поселения поселок Старая Торопа Западнодвинского района Тверской област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Органы местного самоуправл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их дне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ая форм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ая форма</w:t>
            </w:r>
          </w:p>
        </w:tc>
      </w:tr>
    </w:tbl>
    <w:p>
      <w:pPr>
        <w:sectPr>
          <w:type w:val="nextPage"/>
          <w:pgSz w:orient="landscape" w:w="16838" w:h="11906"/>
          <w:pgMar w:left="1134" w:right="680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6. Результат «услуги»</w:t>
      </w:r>
    </w:p>
    <w:tbl>
      <w:tblPr>
        <w:tblW w:w="1542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564"/>
        <w:gridCol w:w="2094"/>
        <w:gridCol w:w="1921"/>
        <w:gridCol w:w="1934"/>
        <w:gridCol w:w="1936"/>
        <w:gridCol w:w="2473"/>
        <w:gridCol w:w="1173"/>
        <w:gridCol w:w="909"/>
      </w:tblGrid>
      <w:tr>
        <w:trPr>
          <w:trHeight w:val="123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кумент/документы, являющиеся результатом «подуслуги»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ребования к документу/ документам, являющимся результатом «подуслуги»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арактеристика результата (положительный/ отрицательный)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Форма документа/ документов, являющимся результатом «подуслуги» 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разец документа/ документов, являющихся результатом «подуслуги» 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получения результата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55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орган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МФЦ</w:t>
            </w:r>
          </w:p>
        </w:tc>
      </w:tr>
      <w:tr>
        <w:trPr>
          <w:trHeight w:val="4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</w:tr>
      <w:tr>
        <w:trPr>
          <w:trHeight w:val="485" w:hRule="atLeast"/>
        </w:trPr>
        <w:tc>
          <w:tcPr>
            <w:tcW w:w="1542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аименование «подуслуги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"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"</w:t>
            </w:r>
          </w:p>
        </w:tc>
      </w:tr>
      <w:tr>
        <w:trPr>
          <w:trHeight w:val="42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"О предоставлении разрешения на отклонение от предельных параметров разрешенного строительства, реконструкции объектов капитального строительства"</w:t>
            </w:r>
          </w:p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В соответствии с Инструкцие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делопроизводству в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Администрации городского поселения поселок Старая Торопа Западнодвинского района Тверской област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ложительны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6.5pt;height:49.5pt" filled="f" o:ole="">
                  <v:imagedata r:id="rId7" o:title=""/>
                </v:shape>
                <o:OLEObject Type="Embed" ProgID="Word.Document.12" ShapeID="ole_rId6" DrawAspect="Icon" ObjectID="_931268595" r:id="rId6"/>
              </w:objec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6.5pt;height:49.5pt" filled="f" o:ole="">
                  <v:imagedata r:id="rId9" o:title=""/>
                </v:shape>
                <o:OLEObject Type="Embed" ProgID="Word.Document.12" ShapeID="ole_rId8" DrawAspect="Icon" ObjectID="_1637433300" r:id="rId8"/>
              </w:objec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В 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Администрацию городского поселения поселок Старая Торопа Западнодвинского района Тверской обла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бумажном носителе;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 МФЦ в соответствии с соглашением о взаимодействии с многофункциональным  центром на бумажном носителе;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о почте на бумажном носителе;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осредствам Регионального портала и/или Единого портала в виде электронного документ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оянн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 календ. дней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"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ибо уведомление об отказ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В соответствии с Инструкцие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делопроизводству в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Администрации городского поселения поселок Старая Торопа Западнодвинского района Тверской област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рицательны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6.5pt;height:49.5pt" filled="f" o:ole="">
                  <v:imagedata r:id="rId11" o:title=""/>
                </v:shape>
                <o:OLEObject Type="Embed" ProgID="Word.Document.12" ShapeID="ole_rId10" DrawAspect="Icon" ObjectID="_2133356572" r:id="rId10"/>
              </w:objec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6.5pt;height:49.5pt" filled="f" o:ole="">
                  <v:imagedata r:id="rId13" o:title=""/>
                </v:shape>
                <o:OLEObject Type="Embed" ProgID="Word.Document.12" ShapeID="ole_rId12" DrawAspect="Icon" ObjectID="_1028125638" r:id="rId12"/>
              </w:objec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В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Администрацию городского поселения поселок Старая Торопа Западнодвинского района Тверской обла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бумажном носителе;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 МФЦ в соответствии с соглашением о взаимодействии с многофункциональным  центром на бумажном носителе;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о почте на бумажном носителе;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Посредствам Регионального портала и/или Единого портала в виде электронного документа                          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оянн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 календ. дней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7. «Технологические процессы предоставления «услуги»</w:t>
      </w:r>
    </w:p>
    <w:tbl>
      <w:tblPr>
        <w:tblW w:w="15328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063"/>
        <w:gridCol w:w="3502"/>
        <w:gridCol w:w="1476"/>
        <w:gridCol w:w="2698"/>
        <w:gridCol w:w="2371"/>
        <w:gridCol w:w="1702"/>
      </w:tblGrid>
      <w:tr>
        <w:trPr>
          <w:trHeight w:val="168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4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410" w:hRule="atLeast"/>
        </w:trPr>
        <w:tc>
          <w:tcPr>
            <w:tcW w:w="15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аименование «подуслуг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"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"</w:t>
            </w:r>
          </w:p>
        </w:tc>
      </w:tr>
      <w:tr>
        <w:trPr>
          <w:trHeight w:val="39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и регистрация заявления о предоставлении муниципальной услуг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. Проверка наличия необходимых документов, сверка представленных копий с оригинал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. Регистрация зая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алендарный ден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Администрация городского поселения поселок Старая Торопа Западнодвинского района Тверской обла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иб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ый центр предоставления государственных и муниципальных услуг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ционное обеспечение (бланки заявлений); система электронного документооборота и делопроизвод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Рассмотрение заявления и документов, проведение заседания комиссии, подготовка рекомендаций о назначении публичных слушаний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готовка и направление межведомственных запро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. Подготовка и согласование муниципального правового акта о назначении даты проведения публичных слушаний;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0 календарных дне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Администрация городского поселения поселок Старая Торопа Западнодвинского района Тверской обла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    взаимодействии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с комиссией по подготовке проекта Правил землепользования и застройк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обеспечение, наличие необходимого оборудования (принтер, сканер, МФУ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 наличие рабочего места, подключенного к системе межведомственного  электронного взаимодейств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убличных слушаний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Проведение публичных слуша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30 календарных дне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Администрация городского поселения поселок Старая Торопа Западнодвинского района Тверской обла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    взаимодействии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с комиссией по подготовке проекта Правил землепользования и застройк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обеспечение, наличие необходимого оборудования (принтер, сканер, МФУ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е заключения о результатах публичных слушаний, и осуществление комиссией подготовки рекомендаций Главе района о предоставлении разрешения на отклонение от предельных параметров разрешенного строительства, реконструкции объектов капитального строительства либо об отказе в предоставлении такого разрешения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дготовка и рассмотрение заключения о результатах публичных слушаний. Публикация в установленном порядке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дготовка и согласование рекомендаций Главе администрации поселения 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 с указанием причин принятого решения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Подписание согласованн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я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 с указанием причин принятого решения;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1 календарный ден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Администрация городского поселения поселок Старая Торопа Западнодвинского района Тверской обла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    взаимодействии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с комиссией по подготовке проекта Правил землепользования и застройк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обеспечение, наличие необходимого оборудования (принтер, сканер, МФУ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  <w:tab w:val="left" w:pos="851" w:leader="none"/>
              </w:tabs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дача результата предоставления муниципальной услуги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 заявителя о необходимости получения результата муниципальной услуги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ач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зультата предоставления муниципальной услуги либо направление почтового отправ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алендарных дне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Администрация городского поселения поселок Старая Торопа Западнодвинского района Тверской област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обеспечение, наличие необходимого оборудования (принтер, сканер, МФУ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39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8. «Особенности предоставления  «подуслуги» в электронной форме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1481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495"/>
        <w:gridCol w:w="2435"/>
        <w:gridCol w:w="2493"/>
        <w:gridCol w:w="2465"/>
        <w:gridCol w:w="2494"/>
      </w:tblGrid>
      <w:tr>
        <w:trPr>
          <w:trHeight w:val="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лучения заявителем информации  о сроках  и порядке предоставления «подуслуги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записи на прием в орган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риема и регистрации органом, предоставляющим услугу, запроса и иных документов, необходимых для предоставления «подуслуги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оплаты заявителем государственной пошлины или иной платы, взимаемой за предоставление «подуслуги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>
          <w:trHeight w:val="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148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«подуслуг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"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"</w:t>
            </w:r>
          </w:p>
        </w:tc>
      </w:tr>
      <w:tr>
        <w:trPr>
          <w:trHeight w:val="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Государственная информационная система "Региональный портал государственных и муниципальных услуг (функций) Тверской области  и/или "Единый портал государственных и муниципальных услуг (функций)" (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pacing w:val="-4"/>
                  <w:sz w:val="20"/>
                  <w:szCs w:val="20"/>
                </w:rPr>
                <w:t>www.gosuslugi.ru</w:t>
              </w:r>
            </w:hyperlink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В сети Интернет на официальном сайте муниципального образования Западнодвинский район  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pacing w:val="-4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0"/>
                  <w:szCs w:val="20"/>
                  <w:lang w:val="en-US"/>
                </w:rPr>
                <w:t>puradm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в разделе «Открытые данные поселений. Городское поселение поселок Старая Торопа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требуется предоставление документов заявителем на бумажном носителе для оказания услуг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Личный кабинет на Региональном портале и/или Едином порта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Электронная почта заявителя;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фициальный сайт муниципального образования Западнодвинский район   в информационно-телекоммуникационной сети Интернет;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егиональный портал и/или Единый порта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ортал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ых услуг органом, предоставляющим муниципальную услугу, их должностными лицами, муниципальными служащими (далее – система досудебного обжалования) с использованием информационно-телекоммуникационной сети Интернет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uppressAutoHyphens w:val="true"/>
    </w:pPr>
    <w:rPr>
      <w:sz w:val="28"/>
    </w:rPr>
  </w:style>
  <w:style w:type="paragraph" w:styleId="Style15">
    <w:name w:val="Стиль"/>
    <w:basedOn w:val="Normal"/>
    <w:qFormat/>
    <w:pPr/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package" Target="embeddings/oleObject4.docx"/><Relationship Id="rId9" Type="http://schemas.openxmlformats.org/officeDocument/2006/relationships/image" Target="media/image4.wmf"/><Relationship Id="rId10" Type="http://schemas.openxmlformats.org/officeDocument/2006/relationships/package" Target="embeddings/oleObject5.docx"/><Relationship Id="rId11" Type="http://schemas.openxmlformats.org/officeDocument/2006/relationships/image" Target="media/image5.wmf"/><Relationship Id="rId12" Type="http://schemas.openxmlformats.org/officeDocument/2006/relationships/package" Target="embeddings/oleObject6.docx"/><Relationship Id="rId13" Type="http://schemas.openxmlformats.org/officeDocument/2006/relationships/image" Target="media/image6.wmf"/><Relationship Id="rId14" Type="http://schemas.openxmlformats.org/officeDocument/2006/relationships/hyperlink" Target="http://www.gosuslugi.ru/" TargetMode="External"/><Relationship Id="rId15" Type="http://schemas.openxmlformats.org/officeDocument/2006/relationships/hyperlink" Target="http://www.puradm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13:32:00Z</dcterms:created>
  <dc:creator>Admin</dc:creator>
  <dc:description/>
  <cp:keywords/>
  <dc:language>en-US</dc:language>
  <cp:lastModifiedBy>Admin</cp:lastModifiedBy>
  <dcterms:modified xsi:type="dcterms:W3CDTF">2018-05-05T14:12:00Z</dcterms:modified>
  <cp:revision>4</cp:revision>
  <dc:subject/>
  <dc:title>ТЕХНОЛОГИЧЕСКАЯ СХЕМА</dc:title>
</cp:coreProperties>
</file>