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ородского поселения посело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рая Торопа № 77 от 03.05.2018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предоставления муниципальной услуг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1. "Общие сведения о государственной услуге"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95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14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Администрация 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8900000000164294094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е администрации  городского поселения поселок Старая Торопа Западнодвинского района Тверской области "Об утверждении Административного регламента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едоставления муниципальной услуги "Предоставление разрешения отклонение от предельных параметров разрешенного строительства, реконструкции объектов капитального строительства" № 75 от 03.05.2018 г.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аздел 2. «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833"/>
        <w:gridCol w:w="4553"/>
      </w:tblGrid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именование «подуслуги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90 календарных дней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90 календарных дней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снования отказа в предоставлении «подуслуги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ри наличии обоснованных возражений граждан, юридических лиц, проживающих и зарегистрированных в пределах территориальной зоны, в границах которой расположен земельный участок, применительно к которому запрашивается разрешение, в предоставлении такого разреш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 случае нарушения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ей помещений, являющихся частью объекта капитального строительства, применительно к которому запрашивается данное разрешени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несоответствии запрашиваемого отклонения требованиям действующего законодательства, нормативно-правовых актов, в том числе муниципальных правовых актов и техническим регламен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в связи с отсутствием возможности (технических условий) для подключения предполагаемого к строительству, реконструкции    объекта капитального строительства 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тям инженерно-технического обеспечения.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снования приостановления предоставления  «подуслуги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рок приостановления предоставления  «подуслуги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eastAsia="Calibri" w:cs="Times New Roman;Times New Roman" w:ascii="Times New Roman;Times New Roman" w:hAnsi="Times New Roman;Times New Roman"/>
                <w:color w:val="FFFFFF"/>
                <w:sz w:val="24"/>
                <w:szCs w:val="24"/>
              </w:rPr>
              <w:t>.</w:t>
            </w: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 администрацию городского поселения поселок Старая Торопа Западнодвинского района Тверской области;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eastAsia="Calibri" w:cs="Times New Roman;Times New Roman" w:ascii="Times New Roman;Times New Roman" w:hAnsi="Times New Roman;Times New Roman"/>
                <w:color w:val="FFFFFF"/>
                <w:sz w:val="24"/>
                <w:szCs w:val="24"/>
              </w:rPr>
              <w:t>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В Многофункциональный центр в соответствии с </w:t>
            </w: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оглашением о взаимодействии с многофункциональным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центром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3. По почте в адрес администрации поселен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4.</w:t>
            </w:r>
            <w:r>
              <w:rPr>
                <w:rFonts w:eastAsia="Calibri" w:cs="Times New Roman;Times New Roman" w:ascii="Times New Roman;Times New Roman" w:hAnsi="Times New Roman;Times New Roman"/>
                <w:color w:val="FFFFFF"/>
                <w:sz w:val="24"/>
                <w:szCs w:val="24"/>
              </w:rPr>
              <w:t>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Посредствам Регионального портала и/или Единого портала; 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пособ получения результата «подуслуги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1. В </w:t>
            </w: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администрацию городского поселения поселок Старая Торопа Западнодвинского района Тверской области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2. В Многофункциональном центре в соответствии с </w:t>
            </w:r>
            <w:r>
              <w:rPr>
                <w:rFonts w:eastAsia="Calibri"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оглашением о взаимодействии с многофункциональным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 центром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3. По почте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4. Посредствам Регионального портала и/или Единого порта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в виде электронного документа;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аздел 3. «</w:t>
      </w:r>
      <w:r>
        <w:rPr/>
        <w:t>Сведения о заявителях «подуслуги»</w:t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10"/>
        <w:gridCol w:w="2340"/>
        <w:gridCol w:w="1932"/>
        <w:gridCol w:w="1981"/>
        <w:gridCol w:w="2014"/>
        <w:gridCol w:w="1887"/>
        <w:gridCol w:w="2012"/>
      </w:tblGrid>
      <w:tr>
        <w:trPr>
          <w:trHeight w:val="21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Наименование «подуслуги» 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Предоставление разрешения на отклонение от предельных параметров разрешенного строительства, реконструкции объектов капитального строительства"</w:t>
            </w:r>
          </w:p>
        </w:tc>
      </w:tr>
      <w:tr>
        <w:trPr>
          <w:trHeight w:val="5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вообладатели земельных участков расположенных на территории муниципального образования  поселок Старая Торопа, размеры которых меньше установленных градостроительным регламентом минимальных размеров земельных участков или конфигурация, инженерно-геологические или иные характеристики которых неблагоприятны для застройки либо их уполномоченные в установленном порядк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удостоверяющий личность; доверенность; документ, подтверждающий право от имени юридического лица действовать без доверен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линник, представляемый для обозрения и подлежащий возврату заявител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Уполномоченный представитель заявителя. Доверенное лицо юридического лица;                                     лицо, имеющее право от имени юридического лица действовать  без доверенно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Доверенность, 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ответствии с гражданским законодательством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аздел 4. «Документы, предоставляемые заяв телем для получения «подуслуги»</w:t>
      </w:r>
    </w:p>
    <w:tbl>
      <w:tblPr>
        <w:tblW w:w="1533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2436"/>
        <w:gridCol w:w="2560"/>
        <w:gridCol w:w="2110"/>
        <w:gridCol w:w="2007"/>
        <w:gridCol w:w="1870"/>
        <w:gridCol w:w="2506"/>
      </w:tblGrid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Наименование «подуслуги» 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Предоставление разрешения на отклонение от предельных параметров разрешенного строительства, реконструкции объектов капитального строительства"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явл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явл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 –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Заявление составляется по установленной фор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49.5pt" filled="f" o:ole="">
                  <v:imagedata r:id="rId3" o:title=""/>
                </v:shape>
                <o:OLEObject Type="Embed" ProgID="" ShapeID="ole_rId2" DrawAspect="Icon" ObjectID="_1725738012" r:id="rId2"/>
              </w:objec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49.5pt" filled="f" o:ole="">
                  <v:imagedata r:id="rId5" o:title=""/>
                </v:shape>
                <o:OLEObject Type="Embed" ProgID="" ShapeID="ole_rId4" DrawAspect="Icon" ObjectID="_2142275829" r:id="rId4"/>
              </w:objec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аздел 5.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ы и сведения,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олучаемые посредством  межведомственного информационного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заимодействия»</w:t>
      </w:r>
    </w:p>
    <w:p>
      <w:pPr>
        <w:sectPr>
          <w:type w:val="nextPage"/>
          <w:pgSz w:orient="landscape" w:w="16838" w:h="11906"/>
          <w:pgMar w:left="1134" w:right="67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0" w:leader="none"/>
          <w:tab w:val="center" w:pos="7513" w:leader="none"/>
        </w:tabs>
        <w:spacing w:lineRule="auto" w:line="240" w:before="0" w:after="0"/>
        <w:rPr/>
      </w:pPr>
      <w:r>
        <w:rPr/>
        <w:tab/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07"/>
        <w:gridCol w:w="1523"/>
        <w:gridCol w:w="2460"/>
        <w:gridCol w:w="2228"/>
        <w:gridCol w:w="1404"/>
        <w:gridCol w:w="1878"/>
        <w:gridCol w:w="1407"/>
        <w:gridCol w:w="1405"/>
      </w:tblGrid>
      <w:tr>
        <w:trPr>
          <w:trHeight w:val="221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SI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электронного серви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орма (шаблон) межвед. запро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разец заполнения формы межвед. запроса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прос о предоставлении сведений, содержащихся в Едином  государственном реестре прав на недвижимое имущество и сделок с ни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ыписка из ЕГРП (содержащий общедоступные сведения о зарегистрированных правах на объект недвиж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Администрация городского поселения поселок Старая Торопа Западнодвинского района Тверской обла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Филиал ФГБУ "ФКП Росреестра" по Твер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SID 00035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полняется в электронном вид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полняется в электронном виде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прос о предоставлении сведений, содержащихся  в Государственном кадастре недвижим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FFFFFF"/>
                <w:spacing w:val="-4"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>кадастровые паспорта объектов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FFFFFF"/>
                <w:spacing w:val="-4"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>кадастровые паспорта земельных участков;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Администрация городского поселения поселок Старая Торопа Западнодвинского района Тверской обла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Филиал ФГБУ "ФКП Росреестра" по Твер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SID 00035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полняется в электронном вид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полняется в электронном виде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ы о предоставлении земельного участ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>- распоряжение (либо другой муниципальный правовой акт) о предоставлении земельного участ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Администрация городского поселения поселок Старая Торопа Западнодвинского района Тверской обла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бочих дн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вободная фор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вободная форма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аздел 6. Результат «услуги»</w:t>
      </w:r>
    </w:p>
    <w:tbl>
      <w:tblPr>
        <w:tblW w:w="154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92"/>
        <w:gridCol w:w="2118"/>
        <w:gridCol w:w="1929"/>
        <w:gridCol w:w="1943"/>
        <w:gridCol w:w="1946"/>
        <w:gridCol w:w="2387"/>
        <w:gridCol w:w="1176"/>
        <w:gridCol w:w="913"/>
      </w:tblGrid>
      <w:tr>
        <w:trPr>
          <w:trHeight w:val="123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5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54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Наименование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"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поряжение "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В соответствии с Инструкцие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делопроизводству в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Администрации городского поселения поселок Старая Торопа Западнодвинского района Тверской обла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49.5pt" filled="f" o:ole="">
                  <v:imagedata r:id="rId7" o:title=""/>
                </v:shape>
                <o:OLEObject Type="Embed" ProgID="Word.Document.12" ShapeID="ole_rId6" DrawAspect="Icon" ObjectID="_2127533641" r:id="rId6"/>
              </w:objec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49.5pt" filled="f" o:ole="">
                  <v:imagedata r:id="rId9" o:title=""/>
                </v:shape>
                <o:OLEObject Type="Embed" ProgID="Word.Document.12" ShapeID="ole_rId8" DrawAspect="Icon" ObjectID="_24415454" r:id="rId8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В 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Администрацию городского поселения поселок Старая Торопа Западнодвинского района Тверской област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на бумажном носител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В МФЦ в соответствии с соглашением о взаимодействии с многофункциональным  центром на бумажном носител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По почте на бумажном носител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Посредствам Регионального портала и/или Единого портала в виде электронного доку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0 календ. дне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поряжение "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либо уведомление об отказ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В соответствии с Инструкцие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делопроизводству в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Администрации городского поселения поселок Старая Торопа Западнодвинского района Тверской обла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49.5pt" filled="f" o:ole="">
                  <v:imagedata r:id="rId11" o:title=""/>
                </v:shape>
                <o:OLEObject Type="Embed" ProgID="Word.Document.12" ShapeID="ole_rId10" DrawAspect="Icon" ObjectID="_1006442448" r:id="rId10"/>
              </w:objec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49.5pt" filled="f" o:ole="">
                  <v:imagedata r:id="rId13" o:title=""/>
                </v:shape>
                <o:OLEObject Type="Embed" ProgID="Word.Document.12" ShapeID="ole_rId12" DrawAspect="Icon" ObjectID="_652790041" r:id="rId12"/>
              </w:objec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В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Администрацию городского поселения поселок Старая Торопа Западнодвинского района Тверской област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на бумажном носител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В МФЦ в соответствии с соглашением о взаимодействии с многофункциональным  центром на бумажном носител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По почте на бумажном носителе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Посредствам Регионального портала и/или Единого портала в виде электронного документа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0 календ. дней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аздел 7. «Технологические процессы предоставления «услуги»</w:t>
      </w:r>
    </w:p>
    <w:tbl>
      <w:tblPr>
        <w:tblW w:w="1532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63"/>
        <w:gridCol w:w="3502"/>
        <w:gridCol w:w="1476"/>
        <w:gridCol w:w="2698"/>
        <w:gridCol w:w="2371"/>
        <w:gridCol w:w="1702"/>
      </w:tblGrid>
      <w:tr>
        <w:trPr>
          <w:trHeight w:val="16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1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Наименование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"</w:t>
            </w:r>
          </w:p>
        </w:tc>
      </w:tr>
      <w:tr>
        <w:trPr>
          <w:trHeight w:val="3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 и регистрация заявления о предоставлении муниципальной услуги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0"/>
                <w:szCs w:val="20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</w:rPr>
              <w:t>1. Проверка наличия необходимых документов, сверка представленных копий с оригин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</w:rPr>
              <w:t>2. Регистрация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Администрация городского поселения поселок Старая Торопа Западнодвинского района Тверской област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ационное обеспечение (бланки заявлений); система электронного документооборота и делопроизво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смотрение заявления и документов, проведение заседания комиссии, подготовка рекомендаций о назначении публичных слушаний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rial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 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готовка и направление межведомственных запро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rial" w:cs="Times New Roman;Times New Roman"/>
                <w:sz w:val="20"/>
                <w:szCs w:val="20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</w:rPr>
              <w:t>2. Подготовка и согласование муниципального правового акта о назначении даты проведения публичных слушаний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</w:rPr>
              <w:t>20 календарных дн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Администрация городского поселения поселок Старая Торопа Западнодвинского района Тверской област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при    взаимодействии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с комиссией по подготовке проекта Правил землепользования и застрой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, наличие необходимого оборудования (принтер, сканер, МФ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обходимо наличие рабочего места, подключенного к системе межведомственного  электронного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убличных слуша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rial" w:cs="Times New Roman;Times New Roman"/>
                <w:sz w:val="20"/>
                <w:szCs w:val="20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</w:rPr>
              <w:t>Проведение публичных слуш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</w:rPr>
              <w:t>30 календарных дн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Администрация городского поселения поселок Старая Торопа Западнодвинского района Тверской област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при    взаимодействии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с комиссией по подготовке проекта Правил землепользования и застрой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, наличие необходимого оборудования (принтер, сканер, МФ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смотрение заключения о результатах публичных слушаний, и осуществление комиссией подготовки рекомендаций Главе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одготовка и рассмотрение заключения о результатах публичных слушаний. Публикация в установленном порядк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Подготовка и согласование рекомендаций Главе администрации поселения 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rial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</w:t>
            </w: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</w:rPr>
              <w:t xml:space="preserve">Подписание согласованног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поряже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</w:rPr>
              <w:t>21 календарный 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Администрация городского поселения поселок Старая Торопа Западнодвинского района Тверской област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при    взаимодействии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с комиссией по подготовке проекта Правил землепользования и застрой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, наличие необходимого оборудования (принтер, сканер, МФ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851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дача результата предоставления муниципальной услуг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домление заявителя о необходимости получения результата муниципальной услуг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ыдача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зультата предоставления муниципальной услуги либо направление почтового от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календарных дн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Администрация городского поселения поселок Старая Торопа Западнодвинского района Твер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, наличие необходимого оборудования (принтер, сканер, МФ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95"/>
        <w:gridCol w:w="2435"/>
        <w:gridCol w:w="2493"/>
        <w:gridCol w:w="2465"/>
        <w:gridCol w:w="2494"/>
      </w:tblGrid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«подуслу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"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0"/>
                <w:szCs w:val="20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>Государственная информационная система "Региональный портал государственных и муниципальных услуг (функций) Тверской области  и/или "Единый портал государственных и муниципальных услуг (функций)" (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4"/>
                  <w:sz w:val="20"/>
                  <w:szCs w:val="20"/>
                </w:rPr>
                <w:t>www.gosuslugi.ru</w:t>
              </w:r>
            </w:hyperlink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0"/>
                <w:szCs w:val="20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В сети Интернет на официальном сайте муниципального образования Западнодвинский район  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4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4"/>
                  <w:sz w:val="20"/>
                  <w:szCs w:val="20"/>
                  <w:lang w:val="en-US"/>
                </w:rPr>
                <w:t>purad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4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в разделе «Открытые данные поселений. Городское поселение поселок Старая Тороп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Не требуется предоставление документов заявителем на бумажном носителе для оказания услуг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Личный кабинет на Региональном портале и/или Едином порт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Электронная почта заявителя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Официальный сайт муниципального образования Западнодвинский район   в информационно-телекоммуникационной сети Интернет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Региональный портал и/или Единый пор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ом, предоставляющим муниципальную услугу, их должностными лицами, муниципальными служащими (далее – система досудебного обжалования) с использованием информационно-телекоммуникационной сети Интерн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puradm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10:00Z</dcterms:created>
  <dc:creator>Admin</dc:creator>
  <dc:description/>
  <cp:keywords/>
  <dc:language>en-US</dc:language>
  <cp:lastModifiedBy>Алёна Викторовна</cp:lastModifiedBy>
  <dcterms:modified xsi:type="dcterms:W3CDTF">2019-01-15T17:10:00Z</dcterms:modified>
  <cp:revision>2</cp:revision>
  <dc:subject/>
  <dc:title>ТЕХНОЛОГИЧЕСКАЯ СХЕМА</dc:title>
</cp:coreProperties>
</file>