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8 г.                               пгт. Старая Торопа                            № 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 утверждении Порядка уведомления собственника жил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мещения (уполномоченного им лица) о времени и мес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седания межведомственной комиссии для оценки жил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мещений  муниципального и частного жилищного фонд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сположенного на территории  городского поселения посел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тарая Торопа Западнодвинского района Тве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соответствии с пунктом 7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Утвердить Порядок уведомления собственника жилого помещения (уполномоченного им лица) о времени и месте заседания комиссии для оценки жилых помещений муниципального и частного жилищного фонда, расположенного на территории   городского поселения поселок Старая Торопа Западнодвинского района Тверской области (прилагается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подлежит  обнародованию и размещению в информационно-телекоммуникационной сети Интернет на официальном сайте администрации Западнодвинского района Тверской области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ского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</w:t>
        <w:tab/>
        <w:t>О.Л.Грибалё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от 03.05.2018 г.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я собственника жилого помещения (уполномоченного им лица) о времени и месте заседания комиссии для оценки жилых помещений и домов  муниципального и частного жилищного фонда, расположенного на территории городского поселения поселок Старая Торопа Западнодвинского района Тверской обла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и частного жилищного фонда, расположенного на территории   городского поселения поселок Старая Торопа Западнодвинского район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времени и месте заседания комиссии направляются собственнику жилого помещения (уполномоченному им лицу) не позднее, чем за семь календарных дней до дня заседания межведомственной комиссии одним из нижеперечисленных способом: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  направление электронного документа на адрес электронный почты, с которого поступило обращение;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телефонограммой или телеграммой, по факсимильной связи либо с использованием иных средств связи и доставки, обеспечивающих фиксирование уведомления под ра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чтового уведомления о вручении уведомления по направленному адр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и организации почтовой связи о не вручении уведомления в связи с отсутствием адресата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49:00Z</dcterms:created>
  <dc:creator>Admin</dc:creator>
  <dc:description/>
  <cp:keywords/>
  <dc:language>en-US</dc:language>
  <cp:lastModifiedBy>1</cp:lastModifiedBy>
  <dcterms:modified xsi:type="dcterms:W3CDTF">2018-05-24T07:57:00Z</dcterms:modified>
  <cp:revision>3</cp:revision>
  <dc:subject/>
  <dc:title>П О С Т А Н О В Л Е Н И Е</dc:title>
</cp:coreProperties>
</file>