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 xml:space="preserve">03.05.2018 г.                                    пгт Старая Торопа                           № 74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дготовки в области пожа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селения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е поселение посел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я Торопа Западнодв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12.02.1998. № 28-ФЗ «О  гражданской  обороне», от 21.12.1994. № 68-ФЗ «О защите населения и территорий от чрезвычайных ситуаций природного и техногенного характера», от 21.12.1994 № 68-ФЗ «О пожарной безопасности»,  приказа МЧС России от 12.12.2007 № 645 «Об утверждении Норм пожарной безопасности «Обучение мерам пожарной безопасности работников организаций», администрация городского посел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подготовки и обучения населения мерам пожарной безопасности, информировании, способам защиты при чрезвычайных ситуациях и подготовки и обучения населения способам защиты от опасностей, возникающих при ведении военных действий или вследствие этих действий   (прилагается)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Западнодвинского района в 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город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поселок Старая Торопа                                          О.Л.Грибалёва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поселок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ая Торопа № 74 от 03.05.2018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подготовки и обучения населения мерам пожарной безопасности, информирования, способам защиты при чрезвычайных ситуациях,  подготовки и обучения на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15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 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, разработанное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 Постановлением Правительства РФ от 02.11. 2000. № 841 «Об утверждении положения об организации обучения населения в области гражданской обороны» и   приказа МЧС России от 12.12.2007 № 645 «Об утверждении Норм пожарной безопасности «Обучение мерам пожарной безопасности работников организаций», определяет порядок обучения руководящего состава и населения в области защиты населения и территорий от чрезвычайных ситуаций (далее - ЧС) природного и техногенного характера и порядок подготовки и обучения населения способам защиты от опасностей, возникающих при ведении военных действий или вследствие этих действий, соответствующие функции органов местного самоуправления и организаций, а также формы обучения.</w:t>
      </w:r>
    </w:p>
    <w:p>
      <w:pPr>
        <w:pStyle w:val="Normal"/>
        <w:shd w:fill="FFFFFF" w:val="clear"/>
        <w:spacing w:lineRule="auto" w:line="240" w:before="15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, задачи обучения и информирования населения мерам пожарной безопасности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1. 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эффективности взаимодействия органов местного самоуправления, организаций и населения по обеспечению пожарной безопасности на территории городского поселения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жизни, здоровья и имущества граждан в случае пожара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 целях обучения населения мерам пожарной безопасности и информирования населения о мерах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рганизация и осуществление обучения населения мерам пожарной безопасности включают в себя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и осуществление обучения населения в области пожарной безопасност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программ обучения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дание учебной литературы, наглядных пособий по пожарной безопасност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нтроля за ходом и качеством обучения населения в области пожарной безопасност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бучение мерам пожарной безопасности работников организаций проводится администрацией этих организаций (собственниками)   в соответствии с Нормами пожарной безопасности "Обучение мерам пожарной безопасности работников организаций"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Информирование населения о мерах пожарной безопасности осуществляется посредством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го обеспечения деятельности лиц в области противопожарной пропаганд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тематических выставок, смотров, конкурсов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я учебно-методических занятий, семинаров и конференци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я уголков (информационных стендов) пожарной безопасност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я и размещения стендов социальной рекламы по пожарной безопасност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конкурсов, соревнований на противопожарную тематику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я средств массовой информаци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я иных не запрещенных законодательством мероприятий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Уголки (информационные стенды) пожарной безопасности могут содержать информацию об обстановке с пожарами на территории района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shd w:fill="FFFFFF" w:val="clear"/>
        <w:spacing w:lineRule="auto" w:line="240" w:before="15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Основные задачи обучения руководящего состава и населения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защиты населения и территории от ЧС природного и техногенного характера и порядка подготовки и обучения на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ми задачами обучения руководящего состава и населения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защиты населения и территории от ЧС природного и техногенного характера и порядка подготовки и обучения населения способам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учение способов защиты  от  опасностей,  возникающих  в чрезвычайных ситуациях природного и техногенного характера, при ведении  военных  действий  или вследствие этих действий, порядка действий  по  сигналам  оповещения, приемов оказания первой медицинской помощи, правил пользования  коллективными и индивидуальными средствами защиты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вершенствование навыков по организации и проведению мероприятий по защите от ЧС и вследствие военных действий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работка умений и навыков  для  проведения аварийно - спасательных и других неотлож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владение личным составом нештатных аварийно-спасательных формирований (далее именуются - формирования) приемами и способами действий по защите населения,  материальных и культурных ценностей от опасностей, возникающих при чрезвычайных ситуациях, ведении военных действий или вследствие этих дей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учение населения в области гражданской обороны осуществляется в  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является обязательным и проводится на  курсах гражданской обороны муниципальных образований  (далее именуются - курсы гражданской обороны),  по месту работы, учебы и месту жительства граждан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целях организации и осуществления обучения населения в области гражданской обороны и защиты от ЧС: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 орган  местного самоуправления поселения  на своей территории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ет обучение населения в области гражданской обороны и защиты от 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изучение в образовательных  учреждениях общего образования  курса «Основы безопасности жизнедеятельности»;        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ет и  оснащает  учебно-консультационные  пункты  по гражданской обороне, а также организуют их деятельность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и осуществляет пропаганду знаний в области гражданской обороны и защиты от ЧС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за ходом и качеством обучения населения в области гражданской обороны и защиты от ЧС;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ации,  предприятия всех форм собственности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обучение  своих  работников в области гражданской  обороны и защиты от ЧС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яют (с учетом особенностей деятельности организации) программы обучения в области гражданской обороны и защиты от ЧС своих  работников и личного состава формировани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, оснащают и поддерживают в рабочем состоянии соответствующую учебно-материальную базу.       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лжностное лицо по делам ГО и ЧС администрации поселения:    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организационно–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  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руководство организациями при подготовке   (обучении) личного состава  формирований и обучении населения способам защиты  от  чрезвычайных ситуаций и опасностей, возникающих  при  ведении  военных  действий  или  вследствие этих  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иодичность и продолжительность проведения учений и тренировок по гражданской обороне и защите от Ч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9:00Z</dcterms:created>
  <dc:creator>1</dc:creator>
  <dc:description/>
  <cp:keywords/>
  <dc:language>en-US</dc:language>
  <cp:lastModifiedBy>1</cp:lastModifiedBy>
  <dcterms:modified xsi:type="dcterms:W3CDTF">2018-05-07T13:17:00Z</dcterms:modified>
  <cp:revision>4</cp:revision>
  <dc:subject/>
  <dc:title>ПОСТАНОВЛЕНИЕ</dc:title>
</cp:coreProperties>
</file>