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ru-RU"/>
        </w:rPr>
        <w:t>городского поселения поселок Старая Торо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ru-RU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u-RU"/>
        </w:rPr>
        <w:t>03.05.2018 г.                                      пгт Старая Торопа                             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 утверждении перечня первичных  средств пожаротуш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емых гражданами и в местах общественного пользования на территории муниципального образования Городское поселение посел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ая Торопа Западнодвинского района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пожарной безопасности на территории  муниципального образования Городское поселение поселок Старая Торопа Западнодвинского района Тверской области, в соответствии  со статьей 19 Федерального закона от 21.12.1994г №69-ФЗ «О пожарной безопасности», Федеральным законом №131-ФЗ от 06.10.2003 г. «Об общих принципах организации местного самоуправления в Российской Федерации», Уставом муниципального образования    Городское поселение поселок Старая Торопа  Западнодвинского района  Тверской области, администрация городского поселения поселок Старая Торопа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   Городское поселение поселок Старая Торопа  Западнодвинского района  Тверской области.  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еречень первичных средств тушения пожаров и противопожарного инвентаря, которыми должны быть оснащены территории мест общего пользования  на территории  муниципального образования    Городское поселение поселок Старая Торопа  Западнодвинского района  Тве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о дня его принятия, подлежит обнародованию на информационном стенде в здании администрации городского поселения поселок Старая Торопа и размещению  на официальном сайте Западнодвинского района в разделе «Открытые данные поселений. Городское поселение поселок Старая Торопа» в сети Интернет (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zapdvin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администрации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  поселок Старая Торопа                                     О.Л. Грибалё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поселения посел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рая Тороп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т 03.05.2018г. № 7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   Городское поселение поселок Старая Торопа  Западнодвинского района  Тве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03.05.2018г. № 7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ичных средств тушения пожаров и противопожарного инвентаря, которыми должны быть оснащены территории мест общего пользования на территории муниципального образования    Городское поселение поселок Старая Торопа  Западнодвинского района 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6:00Z</dcterms:created>
  <dc:creator>1</dc:creator>
  <dc:description/>
  <cp:keywords/>
  <dc:language>en-US</dc:language>
  <cp:lastModifiedBy>Admin</cp:lastModifiedBy>
  <dcterms:modified xsi:type="dcterms:W3CDTF">2018-05-03T17:51:00Z</dcterms:modified>
  <cp:revision>2</cp:revision>
  <dc:subject/>
  <dc:title>ПОСТАНОВЛЕНИЕ</dc:title>
</cp:coreProperties>
</file>