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городского поселения поселок Старая Торо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 xml:space="preserve">03.05.2018 г.                                      пгт Старая Торопа                         № 72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sz w:val="28"/>
          <w:szCs w:val="28"/>
        </w:rPr>
        <w:t xml:space="preserve">плана мероприятий по активизации пожарно-профилактической работы в жилом секторе и на объектах с </w:t>
      </w:r>
    </w:p>
    <w:p>
      <w:pPr>
        <w:pStyle w:val="Normal"/>
        <w:spacing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ым пребывание людей в границах муниципального </w:t>
      </w:r>
    </w:p>
    <w:p>
      <w:pPr>
        <w:pStyle w:val="Normal"/>
        <w:spacing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е поселение поселок Старая Торопа </w:t>
      </w:r>
    </w:p>
    <w:p>
      <w:pPr>
        <w:pStyle w:val="Normal"/>
        <w:spacing w:before="0" w:after="0"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двинского района Тверской области</w:t>
      </w:r>
    </w:p>
    <w:p>
      <w:pPr>
        <w:pStyle w:val="Normal"/>
        <w:spacing w:before="0" w:after="0"/>
        <w:ind w:right="425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5 пункта 1 статьи 14.1 Федерального закона от 06 октября 2003 № 131-ФЗ «Об общих принципах организации местного самоуправления в Российской Федерации»,  и Федерального закона от 21 декабря 1994 г. № 69-ФЗ «О пожарной безопасности», администрация  городского поселения поселок Старая Тороп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лан мероприятий по активизации пожарно-профилактической работы в жилом секторе и на объектах с массовым пребывание людей в границах муниципального образования Городское поселение поселок Старая Торопа Западнодвинского района Тверской области.  (прилагается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ринятия, подлежит обнародованию на информационном стенде в здании администрации  городского поселения послеок Старая Торопа и размещению  на официальном сайте Западнодвинского района в разделе «Открытые данные поселений. Городское поселение поселок Старая Торопа» в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zapdvin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селок Старая Торопа                                 О.Л. Грибалё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поселок Старая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оропа Западнодвин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от 03.05.2018г. №  72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роприят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активизации пожарно-профилактической работы в жилом секторе и на объектах с массовым пребывание людей в границах муниципального образования Городское поселение поселок Старая Торопа Западнодвинского района Тверской области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3"/>
        <w:gridCol w:w="5514"/>
        <w:gridCol w:w="1914"/>
        <w:gridCol w:w="2519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городского поселения поселок Старая Торопа 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вместных с ОП ПСЧ-30 рейдов среди семей и граждан, ведущих асоциальный образ жизни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городского поселения поселок Старая Торопа 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городского поселения поселок Старая Торопа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dvi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24:00Z</dcterms:created>
  <dc:creator>Admin</dc:creator>
  <dc:description/>
  <cp:keywords/>
  <dc:language>en-US</dc:language>
  <cp:lastModifiedBy>1</cp:lastModifiedBy>
  <cp:lastPrinted>2018-05-07T16:10:00Z</cp:lastPrinted>
  <dcterms:modified xsi:type="dcterms:W3CDTF">2018-05-07T13:10:00Z</dcterms:modified>
  <cp:revision>3</cp:revision>
  <dc:subject/>
  <dc:title>Российская Федерация</dc:title>
</cp:coreProperties>
</file>