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03.05.2018 г.                                      пгт Старая Торопа                         № 71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утверждении Положения о порядке  организации  и провед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о- профилактической работы в жилом секторе и на объектах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ссовым пребыванием  людей на территории муниципального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Городское поселение поселок Старая Торопа</w:t>
      </w:r>
    </w:p>
    <w:p>
      <w:pPr>
        <w:pStyle w:val="Normal"/>
        <w:spacing w:before="0" w:after="0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одвинского района  Тверской области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5 пункта 1 статьи 14.1 Федерального закона от 06 октября 2003 № 131-ФЗ «Об общих принципах организации местного самоуправления в Российской Федерации»,  и Федерального закона от 21 декабря 1994 г. № 69-ФЗ «О пожарной безопасности», администрация  городского поселения поселок Старая Тороп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Городское поселение послеок Старая Торопа Западнодвинского района Тверской области. (прилагает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подлежит обнародованию на информационном стенде в здании администрации  городского поселения послеок Старая Торопа и размещению  на официальном сайте Западнодвинского района в разделе «Открытые данные поселений. Городское поселение поселок Старая Торопа» в сети Интернет (http://www.zapdvina.ru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            О.Л. Гриба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а Западнодв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от 03.05.2018г. №  7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 Городское поселение поселок Старая Торопа 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ложение о порядке проведения противопожарной пропаганды и обучения населения муниципального образования Городское поселение поселок Старая Торопа Западнодвинского района Тверской области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вышение эффективности взаимодействия администрации муниципального образования Городское поселение поселок Старая Торопа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4. Термины и понятия, используемые в Положении: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ры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а пожа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ивопожарная пропаган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пециалисты администрации муниципального образования Городское поселение поселок Старая Торопа, личный состав ОП ПСЧ-30  пгт. Старая Торопа, а также руководители учреждений и организаций.</w:t>
      </w:r>
    </w:p>
    <w:p>
      <w:pPr>
        <w:pStyle w:val="Normal"/>
        <w:spacing w:lineRule="auto" w:line="24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. Организация противопожарной пропаганды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Администрация муниципального образования Городское поселение поселок Старая Торопа Западнодвинского района Тверской области  проводит противопожарную пропаганду посредством: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ации конкурсов, выставок, соревнований на противопожарную тематику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;</w:t>
        <w:br/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   Городское поселение поселок Старая Торопа назначается ответственное должностное лицо. </w:t>
        <w:br/>
        <w:t>Администрация муниципального образования Городское поселение поселок Старая Торопа 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Городское поселение поселок Старая Торопа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На противопожарную пропаганду и обучение в бюджете городского поселения  в обязательном порядке предусматриваются денежные средства. 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территории, зданий, сооружений и помещений;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ояние эвакуационных путей и выходов;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и оснащение добровольной пожарной дружины в соответствии с действующим законодательством;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5:00Z</dcterms:created>
  <dc:creator>1</dc:creator>
  <dc:description/>
  <cp:keywords/>
  <dc:language>en-US</dc:language>
  <cp:lastModifiedBy>1</cp:lastModifiedBy>
  <cp:lastPrinted>2018-05-07T16:12:00Z</cp:lastPrinted>
  <dcterms:modified xsi:type="dcterms:W3CDTF">2018-05-07T13:14:00Z</dcterms:modified>
  <cp:revision>3</cp:revision>
  <dc:subject/>
  <dc:title>ПОСТАНОВЛЕНИЕ</dc:title>
</cp:coreProperties>
</file>