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городского поселения поселок Старая Торо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03.05.2018 г.                                пгт Старая Торопа                                    № 70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установления  особого противопожарн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жима в организациях и СНТ (ДНТ, ДНП)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чащих с лесными участк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25.04.2012 № 390 «Правила противопожарного режима в Российской Федерации» и в целях обеспечения пожарной безопасности на территории муниципального образования  Городское поселение  поселок Старая Торопа в пожароопасные периоды,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поселок Старая Торо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особого противопожарного режима в организациях и СНТ (ДНТ, ДНП), граничащих с лесными участками, (приложение 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в весенне-летний пожароопасный период на территории муниципального образования  Городское поселение  поселок Старая Торопа  Западнодвинского района Тверской области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на территории муниципального образования  Городское поселение  поселок Старая Торопа  Западнодвинского района Тверской области (приложение 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принятия, подлежит обнародованию на информационном стенде в здании администрации   городского поселения поселок Старая Торопа и размещению  на официальном сайте Западнодвинского района в разделе «Открытые данные поселений. Городское поселение поселок Старая Торопа» в сети Интернет (http://www.zapdvina.r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селок Старая Торопа                                         О.Л. Грибалё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а Западнодвинск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от 03.05.2018г. №  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ия особого противопожарного режи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рганизациях и СНТ (ДНТ, ДНП), гранича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лесными участкам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настоящем Порядке под особым противопожарным режимом понимается система дополнительных требований пожарной безопасности, устанавливаемых администрацией муниципального образования   Городское поселение поселок Старая Торопа Западнодвинского района Тверской области (далее – администрация) в случае повышения пожарной опасности на территории или части территории муниципального образования, за исключением территории населенного пун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ятельность органов управления и подразделений администрации   городского поселения поселок Старая Торопа, организаций, сил постоянной готовности муниципального  звена ТП РСЧС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осуществля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обый противопожарный режим на территории муниципального образования Городское поселение поселок Старая Торопа устанавливается главой администрации   городского поселения поселок Старая Торопа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обый противопожарный режим устанавливается в случае повышения пожарной опасности, в том числе в связи с неблагоприятными климатическими условиями, осложнением обстановки с лесными пожарами, а также стихийными бедствиями, повлекшими крупные аварии на нефтехимических и других потенциально пожаро, взрывоопасных объектах, железнодорожных и иных транспортных магистралях, нефтегазовых месторождениях и трубопроводах, ставящими под угрозу жизнь и здоровье граждан, требующими немедленных действий по предупреждению или тушению пожа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период установления особого противопожарного режима в месте возникновения пожароопасной ситуации устанавливаются следующие дополнительные мер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ый режим въезда и ограничение свободного передвижения транспортных средств, а также перемещения граждан в местах пожаров и на прилегающих к ним территор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охраны общественного порядка и охраны объектов, обеспечивающих жизнедеятельность населения, в местах пожаров и на прилегающих к ним территор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т проведения определенных видов природопользов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рядка оповещения населения, руководителей объектов отдыха и оздоровления детей о пожаре и порядка эвакуации в безопасные места при угрозе распространения пожара на населенный пункт, объекты отдыха и оздоровления детей, в том числе эвакуации мало мобильных групп населения (инвалидов с нарушением опорно-двигательного аппарата, людей с недостатками зрения и слуха, лиц преклонного возраста), с назначением ответственных должностных лиц за проведение данных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щение разведения костров, сжигания мусора, сухой растительности (в том числе стерни, пожнивных и порубочных остатков, сухой травы, листвы и камыша), проведения всех видов пожароопасных работ, кроме мест, специально отведенных для указанных видов рабо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е посещения лесов и природных парков гражданами, за исключением граждан, трудовая деятельность которых связана с пребыванием в лесах и природных парках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тивопожарного обустройства (создание минерализованных полос шириной не менее 15 метров) вдоль границ населенного пункта, садоводческих товариществ, объектов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населения к тушению пожаров на приграничных с лесным фондам территор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чистки территорий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олива полигонов твердых бытовых отходов и свалок сгораемого мусо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 ограничений по реализации и применению пиротехнических издел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запасов горюче-смазочных материалов для ликвидации возникающих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дготовки водовозной и землеройной техники для ее возможного исполь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меры пожарной безопасности, устанавливаемые на период действия особого противопожарного режима, подлежат обязательному согласованию с государственным инспектором по пожарному надзору Западнодвин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обый противопожарный режим является временной мерой и устанавливается исключительно в целях защиты жизни и здоровья граждан, имущества, интересов общества и государства от пожаров, обеспечения пожарной безопасности объектов в период сухой, жаркой, ветреной или морозной погоды, приводящей к возникновению затяжных или массовых пожаров, для устранения последствий стихийных бедствий и крупных авар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на основании представлений комитета по обеспечению безопасности жизнедеятельности населения Тверской области, Главного управления МЧС России по Тверской области, а также по собственной инициативе (при наличии оснований, предусмотренных пунктом 2 настоящего Порядка) в пределах предоставленных полномочий устанавливает и отменяет особый противопожарный режим на территории или части территории муниципального образования Городское поселение поселок Старая Торопа  за исключением территории населенного пун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особого противопожарного режима на территории или части территории муниципального образования за исключением территории населенного пункта  администрация уведомляет об этом ОД  Правительства Тверской 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решении об установлении особого противопожарного режима должны быть указа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необходимости установления особого противопожарного режи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полнительных требований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, на которых устанавливается особый противопожарный режи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и дата начала действия особого противопожарного режима или период действия особого противопожарного режим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поручений (рекомендаций) территориальным органам федеральных органов исполнительной власти, органам исполнительной власти Тверской области, органам местного самоуправления муниципального образования, организациям и гражданам, направленных на реализацию мероприятий по пожарной безопасности в условиях особого противопожарного режи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е об установлении (отмене) особого противопожарного режима доводится до сведения населения на территории, где установлен (отменен) особый противопожарный режим, через средства массовой информации на безвозмездной основе и (или) путем официального обнарод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установления особого противопожарного режима координацию действий всех юридических лиц независимо от организационно-правовой формы и формы собственности осуществляет Комиссия по предупреждению и ликвидации чрезвычайных ситуаций и обеспечению пожарной безопасности  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Физические и юридические лица независимо от организационно-правовых форм и форм собственности обязаны соблюдать требования пожарной безопасности в условиях особого противопожарного режима, установленного на  территории городского поселения поселок Старая Торопа Западнодвинского района Твер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а Западнодвинского район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 от 03.05.2018г. № 70  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есенне-летний пожароопасный период на территории городского поселения поселок Старая Торопа Западнодвин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упные лесные пожары на площади 25 гектаров и бол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ыв магистрального газопров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емпература воздуха +25  C и выше в течение семи суток и бол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                          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а Западнодвинского район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 от 03.05.2018г. № 70  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 в весенне-летний пожароопасный период на территории городского поселения поселок Старая Торопа Западнодвин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дежурства граждан и работников предприятий, расположенных в населенном пункте, в целях оказания помощи членам добровольной пожарной дружины (пожарной охран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патрулирования территории населенного пункта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жигание мусора и травы, в том числе и на индивидуальных приусадебных участк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гражданами мест отдыха в лесных массив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лесозаготовок на технике, не имеющей искрогасит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жиг стерни и сухой травы на землях сельхоз назна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1</dc:creator>
  <dc:description/>
  <cp:keywords/>
  <dc:language>en-US</dc:language>
  <cp:lastModifiedBy>Admin</cp:lastModifiedBy>
  <dcterms:modified xsi:type="dcterms:W3CDTF">2018-05-03T17:04:00Z</dcterms:modified>
  <cp:revision>2</cp:revision>
  <dc:subject/>
  <dc:title>ПОСТАНОВЛЕНИЕ</dc:title>
</cp:coreProperties>
</file>