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18 г.                                пгт Старая Торопа     </w:t>
        <w:tab/>
        <w:t>№ 59</w:t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ассмотрении протеста прокуратуры Западнод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на постановление  администрации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оселок Старая Торопа № 86 от 20.04.2015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«Об утверждении Правил формирования, утверждения и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ения плана-графика закупок товаров,  работ, услуг для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обеспечения муниципальных нужд  администрации городского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 Западнодвинского района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»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атуры Западнодвинского района на постановление  администрации городского поселения поселок Старая Торопа № 86 от 20.04.2015 «Об утверждении Правил формирования, утверждения и  ведения плана-графика закупок товаров,  работ, услуг для обеспечения муниципальных нужд  администрации городского поселения поселок Старая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а  Западнодвинского района Тверской области», руководствуясь Уставом МО «Городское поселение поселок Старая Торопа Западнодвинского района Тверской области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Западнодвинского района на постановление   администрации городского поселения поселок Старая Торопа № 86 от 20.04.2015  «Об утверждении Правил формирования, утверждения и  ведения плана-графика закупок товаров, работ, услуг для обеспечения муниципальных нужд администрации городского поселения поселок Старая Торопа  Западнодвинского района Тве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2. Администрации городского поселения поселок Старая Торопа внести согласно протеста изменения в постановление   администрации городского поселения поселок Старая Торопа № 86 от 20.04.2015    «Об утверждении Правил формирования,  утверждения и  ведения плана-графика закупок товаров,  работ, услуг для обеспечения муниципальных нужд  администрации городского поселения поселок Старая  Торопа  Западнодвинского района Тверской области».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0:00Z</dcterms:created>
  <dc:creator>1</dc:creator>
  <dc:description/>
  <cp:keywords/>
  <dc:language>en-US</dc:language>
  <cp:lastModifiedBy>1</cp:lastModifiedBy>
  <cp:lastPrinted>2018-04-13T09:03:00Z</cp:lastPrinted>
  <dcterms:modified xsi:type="dcterms:W3CDTF">2018-04-13T06:03:00Z</dcterms:modified>
  <cp:revision>4</cp:revision>
  <dc:subject/>
  <dc:title>Российская Федерация</dc:title>
</cp:coreProperties>
</file>