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8 г.                             пгт Старая Торопа                                 № 5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ложение о  комиссии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Западнодв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Тверской области и урегулированию конфлик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,  утвержденное постановление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№ 154 от 05.10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рта 2007 г. N 25-ФЗ "О муниципальной службе в Российской Федерации", Указом Президента РФ от 01.07.2010 N 821 (ред. от 08.03.2015)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ской области от 9 ноября 2007 г. N 121-ЗО "О регулировании отдельных вопросов муниципальной службы в Твер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2.12.2015г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е поселение поселок Старая Торопа Западнодвинского района Тверской области, в целях приведения нормативных правовых актов в соответствии с действующим законодательством, администрация городского поселения поселок Старая Тороп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ложение о  комиссии по соблюдению требований к служебному поведению муниципальных служащих администрации городского поселения поселок Старая Торопа Западнодвинского района Тверской области и урегулированию конфликта интересов,  утвержденное постановлением администрации городского поселения поселок Старая Торопа № 154 от 05.10.2015 г.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ложение пунктом 15.1  следующего содержания:</w:t>
      </w:r>
    </w:p>
    <w:p>
      <w:pPr>
        <w:pStyle w:val="Normal"/>
        <w:spacing w:before="280" w:after="28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1. Мотивированные заключения, предусмотренные пункт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15   настоящего Положения, должны 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 настоящего Полож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27,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 настоящего Положения или и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3"/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 общим отделом и земельных отношений  администрации  (Кудряшовой Т.Р.) в течении двух дней ознакомить муниципальных служащих администрации городского поселения поселок Старая Торопа Западнодвинского  района Тверской области с постановлением под роспись.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 обнародованию и размещению на официальном сайте администрации Западнодвинского района Тверской области в разделе «Открытые данные  поселений. Городское поселение поселок Старая Тороп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поселок Старая Торопа                            О.Л. Грибалё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DF6A4FEF0383180BD87FBC8BA491C0CCEB4BB5164BAFD771BD3F8F69AD46371632FD3EAA88B34M6x5K" TargetMode="External"/><Relationship Id="rId3" Type="http://schemas.openxmlformats.org/officeDocument/2006/relationships/hyperlink" Target="consultantplus://offline/ref=7B04A52AA2A8B7EE0E669BC454E72E27B268C3229A5195845C8AF00794CBC003223327BAi2w9K" TargetMode="External"/><Relationship Id="rId4" Type="http://schemas.openxmlformats.org/officeDocument/2006/relationships/hyperlink" Target="consultantplus://offline/ref=7B04A52AA2A8B7EE0E6685C9428B7429B5649A2D9A5D97DA07D5AB5AC3C2CA54657C7EFB6E0BF3B51ACE51i1w4K" TargetMode="External"/><Relationship Id="rId5" Type="http://schemas.openxmlformats.org/officeDocument/2006/relationships/hyperlink" Target="consultantplus://offline/ref=7B04A52AA2A8B7EE0E6685C9428B7429B5649A2D9C529CD602D5AB5AC3C2CA54657C7EFB6E0BF3B518CB55i1w3K" TargetMode="External"/><Relationship Id="rId6" Type="http://schemas.openxmlformats.org/officeDocument/2006/relationships/hyperlink" Target="consultantplus://offline/ref=DAB9F1C36D2A07D331851F6D91DC3564CCB4C1E00EACA86F092BF61FD0816CEC3E006EE9905AF195R2aDG" TargetMode="External"/><Relationship Id="rId7" Type="http://schemas.openxmlformats.org/officeDocument/2006/relationships/hyperlink" Target="consultantplus://offline/ref=DAB9F1C36D2A07D331851F6D91DC3564CCB4C1E00EACA86F092BF61FD0816CEC3E006EE9905AF098R2aCG" TargetMode="External"/><Relationship Id="rId8" Type="http://schemas.openxmlformats.org/officeDocument/2006/relationships/hyperlink" Target="consultantplus://offline/ref=DAB9F1C36D2A07D331851F6D91DC3564CCB4C1E00EACA86F092BF61FD0816CEC3E006EE9905AF195R2aAG" TargetMode="External"/><Relationship Id="rId9" Type="http://schemas.openxmlformats.org/officeDocument/2006/relationships/hyperlink" Target="consultantplus://offline/ref=DAB9F1C36D2A07D331851F6D91DC3564CCB4C1E00EACA86F092BF61FD0816CEC3E006EE9905AF194R2aFG" TargetMode="External"/><Relationship Id="rId10" Type="http://schemas.openxmlformats.org/officeDocument/2006/relationships/hyperlink" Target="consultantplus://offline/ref=DAB9F1C36D2A07D331851F6D91DC3564CCB4C1E00EACA86F092BF61FD0816CEC3E006EE9905AF098R2aCG" TargetMode="External"/><Relationship Id="rId11" Type="http://schemas.openxmlformats.org/officeDocument/2006/relationships/hyperlink" Target="consultantplus://offline/ref=DAB9F1C36D2A07D331851F6D91DC3564CCB4C1E00EACA86F092BF61FD0816CEC3E006EE9905AF195R2aAG" TargetMode="External"/><Relationship Id="rId12" Type="http://schemas.openxmlformats.org/officeDocument/2006/relationships/hyperlink" Target="consultantplus://offline/ref=DAB9F1C36D2A07D331851F6D91DC3564CCB4C1E00EACA86F092BF61FD0816CEC3E006EE9905AF194R2aFG" TargetMode="External"/><Relationship Id="rId13" Type="http://schemas.openxmlformats.org/officeDocument/2006/relationships/hyperlink" Target="consultantplus://offline/ref=DAB9F1C36D2A07D331851F6D91DC3564CCB4C1E00EACA86F092BF61FD0816CEC3E006EE9905AF190R2aBG" TargetMode="External"/><Relationship Id="rId14" Type="http://schemas.openxmlformats.org/officeDocument/2006/relationships/hyperlink" Target="consultantplus://offline/ref=DAB9F1C36D2A07D331851F6D91DC3564CCB4C1E00EACA86F092BF61FD0816CEC3E006EE9905AF196R2aDG" TargetMode="External"/><Relationship Id="rId15" Type="http://schemas.openxmlformats.org/officeDocument/2006/relationships/hyperlink" Target="consultantplus://offline/ref=DAB9F1C36D2A07D331851F6D91DC3564CCB4C1E00EACA86F092BF61FD0816CEC3E006EE9905AF195R2aB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8:00Z</dcterms:created>
  <dc:creator>1</dc:creator>
  <dc:description/>
  <cp:keywords/>
  <dc:language>en-US</dc:language>
  <cp:lastModifiedBy>1</cp:lastModifiedBy>
  <cp:lastPrinted>2018-03-30T08:39:00Z</cp:lastPrinted>
  <dcterms:modified xsi:type="dcterms:W3CDTF">2018-03-30T05:40:00Z</dcterms:modified>
  <cp:revision>1</cp:revision>
  <dc:subject/>
  <dc:title>Российская Федерация</dc:title>
</cp:coreProperties>
</file>