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 постановлению администрации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одского поселения поселок Старая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>Торопа от 26.03.2018 г. № 3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ой комиссии, действующей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поселок Старая Торопа Западнодвинского района Тверской области на 2018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85"/>
        <w:gridCol w:w="3190"/>
        <w:gridCol w:w="319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милия, имя. Отчество граждан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нимаемая должност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рибалёва Ольга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удряшова Татьяна Романо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в. общим отделом и земельных отношений  администрации городского поселени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ухнова Елена Вале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вуч МБОУ «Староторопская СОШ» ( по согласованию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Член комисс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иколаев Сергей Вале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чальник отдельного поста пожарно-спасательной части № 30  (по согласованию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аврилова Окса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ельдшер ОВОП ( по согласованию)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одского поселения поселок Старая Торопа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от 26.03.2018 г. № 37</w:t>
        <w:tab/>
        <w:tab/>
        <w:tab/>
        <w:t xml:space="preserve">                            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очередных противопаводковых мероприятий, проводимых  на территории  городского  поселения поселок Старая Торопа Западнодвинского района Тверской области  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170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№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ародовать  данное постановление на  информационном стенде  администрации  город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3.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комиссии по предупреждению и ликвидации ЧС  и обеспечению ПБ поселения с приглашением руководителей организаций по вопросу организации проведения противопаводков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дминистрации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ть планы действий по предупреждению и ликвидации ЧС, связанных с наводн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городского  поселения, старосты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4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став сил и средств, привлекаемых на выполнение противопаводков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05.03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оставить в комиссию по предупреждению и ликвидации ЧС и обеспечению ПБ г/п план противопаводк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ководители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озникновении половодья осуществлять ежедневный контроль состояния территории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е оповещение населения и доклад в ЕДДС администрации Западнодвинского    района о состоянии паводковой ситуации на территории город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ок Старая Тороп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3.2018 г. № 3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ил и средств, привлекаемых для предуп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ликвидации последствий весеннего половодья на территории городского поселения поселок Старая Тороп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260"/>
        <w:gridCol w:w="900"/>
        <w:gridCol w:w="379"/>
        <w:gridCol w:w="416"/>
        <w:gridCol w:w="540"/>
        <w:gridCol w:w="500"/>
        <w:gridCol w:w="576"/>
        <w:gridCol w:w="720"/>
        <w:gridCol w:w="464"/>
        <w:gridCol w:w="497"/>
        <w:gridCol w:w="472"/>
        <w:gridCol w:w="783"/>
        <w:gridCol w:w="593"/>
        <w:gridCol w:w="540"/>
        <w:gridCol w:w="817"/>
        <w:gridCol w:w="498"/>
        <w:gridCol w:w="665"/>
        <w:gridCol w:w="9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почтовый адре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, (код) телефо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, чел.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ая техника, ед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и специальна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всредства 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рто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вал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АЗ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к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ульдозер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скавато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ейдер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репер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бу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ссенизацион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ты/лод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те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толод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ЛПХ «Сия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,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 В.А.</w:t>
            </w:r>
          </w:p>
          <w:p>
            <w:pPr>
              <w:pStyle w:val="Normal"/>
              <w:jc w:val="center"/>
              <w:rPr/>
            </w:pPr>
            <w:r>
              <w:rPr/>
              <w:t>т. 3-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-69 (МЧ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</w:p>
          <w:p>
            <w:pPr>
              <w:pStyle w:val="Normal"/>
              <w:jc w:val="center"/>
              <w:rPr/>
            </w:pPr>
            <w:r>
              <w:rPr/>
              <w:t>8 Март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С.В.</w:t>
            </w:r>
          </w:p>
          <w:p>
            <w:pPr>
              <w:pStyle w:val="Normal"/>
              <w:jc w:val="center"/>
              <w:rPr/>
            </w:pPr>
            <w:r>
              <w:rPr/>
              <w:t>т. 3-13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родскому поселению пос. Старая Торо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ок Старая Тороп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3.2018 г. № 3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ны возможного потопления при половодье на территории городского поселения поселок Старая Торо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3600"/>
        <w:gridCol w:w="2520"/>
        <w:gridCol w:w="2065"/>
        <w:gridCol w:w="246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единица (район, город, поселение и т.п.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(участок от … до …)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ы возможного затоп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к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(средняя), к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посёлок Старая Торо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че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л. Тракторная, 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олетарская, 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Речная, Некрас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" w:hAnsi="Calibri" w:eastAsia="Calibri" w:cs="Calibri"/>
      <w:b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39:00Z</dcterms:created>
  <dc:creator>1</dc:creator>
  <dc:description/>
  <cp:keywords/>
  <dc:language>en-US</dc:language>
  <cp:lastModifiedBy>Алёна Викторовна</cp:lastModifiedBy>
  <cp:lastPrinted>2018-03-28T13:44:00Z</cp:lastPrinted>
  <dcterms:modified xsi:type="dcterms:W3CDTF">2019-01-14T18:39:00Z</dcterms:modified>
  <cp:revision>2</cp:revision>
  <dc:subject/>
  <dc:title>Российская Федерация</dc:title>
</cp:coreProperties>
</file>