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8 г.                                     пгт Старая Торопа                         № 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едений о численност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  за  9 месяцев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работников муниципальных учреждений городского поселения поселок Старая Торопа и фактических расходах на их денежное содержание за 9 месяцев   2018 года.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подписания, подлежит обнародованию  и размещению на официальном сайте  администрации Западнодвинского района в информационно- телекоммуникационной  сети «Интернет»  в разделе 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М.Е. Лузгинова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ая Торопа от  08.10.2018 г. № 161  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работников муниципальных учреждений городского поселения поселок Старая Торопа и фактических затрат на их денежное содержание 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6"/>
        <w:gridCol w:w="2631"/>
        <w:gridCol w:w="2921"/>
      </w:tblGrid>
      <w:tr>
        <w:trPr>
          <w:tblHeader w:val="true"/>
        </w:trPr>
        <w:tc>
          <w:tcPr>
            <w:tcW w:w="420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9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>
          <w:trHeight w:val="1788" w:hRule="atLeast"/>
        </w:trPr>
        <w:tc>
          <w:tcPr>
            <w:tcW w:w="4206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городского поселения поселок Старая Торопа</w:t>
            </w:r>
          </w:p>
        </w:tc>
        <w:tc>
          <w:tcPr>
            <w:tcW w:w="2631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1</dc:creator>
  <dc:description/>
  <cp:keywords/>
  <dc:language>en-US</dc:language>
  <cp:lastModifiedBy>1</cp:lastModifiedBy>
  <cp:lastPrinted>2018-11-16T15:52:00Z</cp:lastPrinted>
  <dcterms:modified xsi:type="dcterms:W3CDTF">2018-11-16T12:53:00Z</dcterms:modified>
  <cp:revision>2</cp:revision>
  <dc:subject/>
  <dc:title>Российская Федерация</dc:title>
</cp:coreProperties>
</file>