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8.2018 г.                               пгт. Старая Торопа                                       № 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тмене постановления администрации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поселок Старая Торопа № 129 от 27.06.2018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создании комиссии для проверки жилищнях услов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 и соответствия их представленным докумен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рассмотрения заявления о принятии на учет в качест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дающегося в жилом помещ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, Уставом муниципального образования городское поселение поселок Старая Торопа Западнодвиснкого района Тверской области, администрация городского поселения поселок Старая Тороп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читать утратившим силу постановление администрации городского поселения поселок Старая Торопа № 129 от 27.06.2018 г. «О создании комиссии для проверки жилищнях условий граждан и соответствия их представленным документам для рассмотрения заявления о принятии на учет в качестве нуждающегося в жилом помеще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, подлежит обнародованию и размещению на сайте администрации Западнодвинского района в сети «Интернет» в разделе «Открытые данные поселений. Городское поселение поселок Старая Тороп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ского </w:t>
      </w:r>
    </w:p>
    <w:p>
      <w:pPr>
        <w:pStyle w:val="Normal"/>
        <w:tabs>
          <w:tab w:val="clear" w:pos="708"/>
          <w:tab w:val="left" w:pos="5928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поселок Старая Торопа</w:t>
        <w:tab/>
        <w:t>О.Л. Грибалё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41:00Z</dcterms:created>
  <dc:creator>1</dc:creator>
  <dc:description/>
  <dc:language>en-US</dc:language>
  <cp:lastModifiedBy>1</cp:lastModifiedBy>
  <dcterms:modified xsi:type="dcterms:W3CDTF">2018-08-27T06:56:00Z</dcterms:modified>
  <cp:revision>1</cp:revision>
  <dc:subject/>
  <dc:title>Российская Федерация</dc:title>
</cp:coreProperties>
</file>