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autoSpaceDE w:val="false"/>
        <w:ind w:left="2520" w:hanging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9.08.2018  г.                             пгт.  Старая Торопа                                    № 14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езультатов публичных слуша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 рассмотрению проекта решения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 Западнодв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«О внесении изменений и дополнений в Уста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городское поселение посел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рая Торопа Западнодвинского района Тверской област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организации и проведения публичных слушаний в городском поселении поселок Старая Торопа», утвержденным решением Совета депутатов городского поселения поселок Старая Торопа № 39 от 30.06.2017 г., администрация городского поселения поселок Старая Торопа </w:t>
      </w:r>
      <w:bookmarkStart w:id="0" w:name="sub_1"/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>Утвердить результаты публичных слушаний по  рассмотрению проекта решения Совета депутатов городского поселения поселок Старая Торопа  Западнодвинского района    «О внесении изменений и дополнений в Устав муниципального образования городское поселение поселок Старая Торопа Западнодвинского района Тверской области», проведенных 09.08.2018 г. в  администрации городского поселения поселок Старая Торо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о дня его принятия и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 ис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ородского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8:00Z</dcterms:created>
  <dc:creator>1</dc:creator>
  <dc:description/>
  <cp:keywords/>
  <dc:language>en-US</dc:language>
  <cp:lastModifiedBy>1</cp:lastModifiedBy>
  <cp:lastPrinted>2018-08-13T09:27:00Z</cp:lastPrinted>
  <dcterms:modified xsi:type="dcterms:W3CDTF">2018-08-13T06:27:00Z</dcterms:modified>
  <cp:revision>2</cp:revision>
  <dc:subject/>
  <dc:title>Российская Федерация</dc:title>
</cp:coreProperties>
</file>