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паднодвинского района Тверской области</w:t>
      </w:r>
    </w:p>
    <w:p>
      <w:pPr>
        <w:pStyle w:val="Style14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1.07.2018 г.                             пгт. Старая Торопа                                 № 144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  Порядка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ключения сведений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еестр лиц, уволенны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вязи с утратой доверия, порядка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сключения сведений из реестра и порядка ведения и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размещения в государственной информационной системе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администрацией  городского поселения поселок Старая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оропа 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5 Федерального закона от 25.12.2008г. № 273-ФЗ «О противодействии коррупции», Федеральным законом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5 марта 2018 года № 228 «О реестре лиц, уволенных в связи с утратой доверия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Утвердить   Порядок включения сведений в реестр лиц, уволенных в связи с утратой доверия, порядок исключения сведений из реестра и порядок ведения и размещения в государственной информационной системе администрацией городского поселения поселок Старая Торопа Западнодвинского района Тверской области (прилагается).</w:t>
        <w:br/>
        <w:t>2. Назначить заведующего общим отделом и земельных отношений  администрации  городского поселения поселок Старая Торопа Кудряшову Т.Р.  ответственной за ведение реестра лиц, уволенных в связи с утратой доверия, в соответствии с Положением, утвержденным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,  подлежит  обнародованию и размещению на официальном сайте администрации 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опа № 144 от 31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включения сведений в реестр лиц, уволенных в связи с утратой доверия, порядок исключения сведений из реестра и порядок ведения и размещения в государственной информационной системе администрацией   городского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поселения поселок Старая Торопа Западнодвинского района Твер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порядок включения сведений в реестр лиц, уволенных в связи с утратой доверия за совершение коррупционных правонарушений (далее - реестр), порядок исключения сведений из реестра и порядок его ведения в государственной информационной системе администрацией городского поселения поселок Старая Торопа Западнодвинского района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Реестр ведется и размещается 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система), созданной в соответствии с постановлением Правительства Российской Федерации от 3 марта 2017 г. №256.</w:t>
        <w:br/>
        <w:t>4. Реестр ведется на государственном языке Российской Федерации.</w:t>
        <w:br/>
        <w:t>5. Ведение реестра осуществляется с учетом требований законодательства Российской Федерации о государственной и иной охраняемой законом тайне, о защите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6. Администрация городского поселения поселок Старая Торопа Западнодвинского района  Тверской области определяет должностное лицо, ответственное за размещение в реестре сведений, указанных в пунктах 9 и 14 настоящего Порядка, с использованием усиленной квалифицированной электронной подписи (далее - ответственное должностное лицо).</w:t>
        <w:br/>
        <w:t>7. Ответственное лицо администрации   городского поселения поселок Старая Торопа Западнодвинского района  Тверской области за размещение в реестре сведений, указанных в пунктах 9 и 14 настоящего Порядка, несет ответственность за достоверность, полноту и своевременность вносимой в реестр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Сведения о применении к лицу, замещавшему муниципальную должность, взыскания в виде увольнения в связи с утратой доверия за совершение коррупционного правонарушения, вносятся в реестр ответственным должностным лицом администрации городского поселения поселок Старая Торопа Западнодвинского района  Тверской области, в котором лицо замещало соответствующую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применении к лицу, замещавшему должность в администрации городского поселения поселок Старая Торопа Западнодвинского района  Тверской области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городского поселения поселок Старая Торопа Западнодвинского района 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применении к лицу, замещавшему должность в администрации городского поселения поселок Старая Торопа Западнодвинского района  Тверской области, взыскания в виде увольнения в связи с утратой доверия вносятся в реестр ответственным должностным лицом, определяемым в соответствии с нормативным актом администрации городского поселения поселок Старая Торопа Западнодвинского района 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9. В случае применения к лицу взыскания в виде увольнения в связи с утратой доверия за совершение коррупционного правонарушения администрации городского поселения поселок Старая Торопа Западнодвинского района  Тверской области в течение 10 рабочих дней со дня принятия соответствующего правового акта (распоряжения) размещает в реестре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идентификационный номер налогоплательщика (ИНН)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  <w:br/>
        <w:t>в) страховой номер индивидуального лицевого счета (СНИЛС);</w:t>
        <w:br/>
        <w:t>г) наименование органа местного самоуправления, в котором лицо замещало должность;</w:t>
        <w:br/>
        <w:t>д) дата и номер (реквизиты) соответствующего правового акта (распоряжения) о наложении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овершенное коррупционное правонарушение, послужившее основанием для увольнения лица в связи с утратой доверия, со ссылкой на положение нормативного правового акта, требования которого были нарушены.</w:t>
        <w:br/>
        <w:t>10. Ведение реестра осуществляется в условиях, обеспечивающих предотвращение несанкционированного доступа к реестру.</w:t>
        <w:br/>
        <w:t>11. В открытом доступе на официальном сайте единой системы в информационно-телекоммуникационной сети "Интернет" по адресу https://gossluzhba.gov.ru/ (далее -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  <w:br/>
        <w:t>б) реквизиты правового акта об увольнении в связи с утратой доверия за совершение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наименование органа местного самоуправления, в котором лицо замещало должность;</w:t>
        <w:br/>
        <w:t>г) дата внесения сведений в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12. Для поиска сведений, предусмотренных пунктом 11 настоящего Порядка, 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3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е соответствующих сведений осуществляется путем заполнения электронной формы запроса в реестр через сервис "личный кабинет" пользователя на официальном сайте.</w:t>
        <w:br/>
        <w:t xml:space="preserve">      В форме запроса необходимо указать следующие реквизиты:</w:t>
        <w:br/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идентификационный номер налогоплательщика (ИНН)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  <w:br/>
        <w:t>в) страховой номер индивидуального лицевого счета (СНИЛС);</w:t>
        <w:br/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  <w:br/>
        <w:t>14. Реестровая запись, содержащая сведения о лицах, уволенных в связи с утратой доверия за совершение коррупционного правонарушения, исключа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а) отмены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вступления в установленном порядке в законную силу решения суда об отмене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2 лет со дня включения сведений в реестр;</w:t>
        <w:br/>
        <w:t>г) смерти лица, уволенного в связи с утратой доверия за совершение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5. Администрация городского поселения поселок Старая Торопа Западнодвинского района  Тверской области обязана в течение 3 рабочих дней с момента отмены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16. В целях исключения реестровой записи на основании, предусмотренном подпунктом "г" пункта 14 настоящего Положения запрос направляется в орган местного самоуправления, в которой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запросу в обязательном порядке должны быть приложены:</w:t>
        <w:br/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документы, подтверждающие родственные отношения лица, направляющего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ом "г" пункта 14 настоящего Порядка направляет запрос в органы, наделенные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городского поселения поселок Старая Торопа Западнодвинского района  Тверской области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7:00Z</dcterms:created>
  <dc:creator>1</dc:creator>
  <dc:description/>
  <cp:keywords/>
  <dc:language>en-US</dc:language>
  <cp:lastModifiedBy>1</cp:lastModifiedBy>
  <cp:lastPrinted>2018-08-01T11:02:00Z</cp:lastPrinted>
  <dcterms:modified xsi:type="dcterms:W3CDTF">2018-08-01T08:02:00Z</dcterms:modified>
  <cp:revision>2</cp:revision>
  <dc:subject/>
  <dc:title>ПОСТАНОВЛЕНИЕ</dc:title>
</cp:coreProperties>
</file>