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ородского поселения поселок Старая Торопа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ападнодвинского района Тверской области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7982" w:leader="none"/>
        </w:tabs>
        <w:spacing w:lineRule="auto" w:line="240" w:before="547" w:after="0"/>
        <w:ind w:left="24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8.07. 2018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гт. Старая Торопа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pacing w:val="-28"/>
          <w:sz w:val="28"/>
          <w:szCs w:val="28"/>
        </w:rPr>
        <w:t>№   139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7982" w:leader="none"/>
        </w:tabs>
        <w:spacing w:lineRule="auto" w:line="240" w:before="0" w:after="0"/>
        <w:ind w:left="24" w:hanging="0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28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оведении месячника безопасности на водных объект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муниципального образования городск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е поселок Старая Торопа  Западнодв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указаний ГУ МЧС России по Тверской области,  в  целях осуществления мероприятий по обеспечению безопасности людей на водных объектах в летний период 2018 года, постановления администрации Западнодвинского района Тверской области № 152 от 16.07.2018 г. «О проведении месячника безопасности на водных объектах   на территории Западнодвинского района Тверской области»,  администрация городского поселения поселок Старая Торопа Западнодвин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520" w:leader="none"/>
          <w:tab w:val="left" w:pos="54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ъявить на территории городского поселения поселок Старая Торопа Западнодвинского района Тверской области в период с 16 июля   по 1  сентября   2018  года месячник  без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одных объект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дополнительный  план мероприятий по обеспечению безопасности людей на водных объектах городского поселения поселок Старая Торопа Западнодвинского района Тверской области в период месячника безопасности и до окончания летнего купального  периода 2018  года (приложение 1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дминистрации городского поселения поселок Старая Торопа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мероприятия, в период месячника безопасности на водных объектах,  согласно утвержденному Плану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профилактические и разъяснительные беседы с населением по правилам безопасного поведения в местах массового  неорганизованного отдыха людей на водных объектах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выставление аншлагов с информацией о запрете купания в опасных для этих целей местах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участие в совместных профилактических рейдах с представителями организаций, участвующих в обеспечении безопасности людей на водных объектах ( ГИМС,  МВД, МЧС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временно корректировать мероприятия по обеспечению безопасности людей на водоемах, исходя из погодных условий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. Отчеты о выполнении мероприятий по обеспечению безопасности людей на водных объектах городского поселения поселок Старая Торопа Западнодвинского района Тверской области в период месячника безопасности представлять ежедневно в отдел ГО и ЧС администрации Западнодвинского района с 16.07.2018 года, согласно образцу (приложение 2)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4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,   подлежит официальному обнародованию в   и размещению на официальном сайте администрации Западнодвинского района в сети Интернет в разделе «От крытые данные поселений. Городское поселение поселок Старая Торопа»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4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1276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276" w:leader="none"/>
        </w:tabs>
        <w:ind w:left="0" w:right="24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162560</wp:posOffset>
                </wp:positionV>
                <wp:extent cx="61372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 администрации    город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еления поселок Старая Торопа                                            О.Л. Грибалё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25pt;height:57pt;mso-wrap-distance-left:9.05pt;mso-wrap-distance-right:9.05pt;mso-wrap-distance-top:0pt;mso-wrap-distance-bottom:0pt;margin-top:12.8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3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лава  администрации    город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3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еления поселок Старая Торопа                                            О.Л. Грибалё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146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firstLine="7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посел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я Торопа № 139 от 18.07.2018 г.</w:t>
      </w:r>
    </w:p>
    <w:p>
      <w:pPr>
        <w:pStyle w:val="22"/>
        <w:shd w:fill="auto" w:val="clear"/>
        <w:ind w:left="340" w:hanging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shd w:fill="auto" w:val="clear"/>
        <w:ind w:left="340" w:hanging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22"/>
        <w:shd w:fill="auto" w:val="clear"/>
        <w:ind w:left="340" w:hanging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в период проведения месячника безопасности</w:t>
      </w:r>
    </w:p>
    <w:p>
      <w:pPr>
        <w:pStyle w:val="23"/>
        <w:shd w:fill="auto" w:val="clear"/>
        <w:spacing w:before="0" w:after="238"/>
        <w:ind w:left="340" w:hanging="0"/>
        <w:rPr/>
      </w:pPr>
      <w:r>
        <w:rPr>
          <w:rStyle w:val="21"/>
          <w:b/>
          <w:sz w:val="28"/>
          <w:szCs w:val="28"/>
        </w:rPr>
        <w:t xml:space="preserve">на водных объектах на территории городского поселения поселок Старая Торпа Западнодвинского района Тверской области  </w:t>
      </w:r>
      <w:r>
        <w:rPr>
          <w:b/>
          <w:sz w:val="28"/>
          <w:szCs w:val="28"/>
        </w:rPr>
        <w:t>(с 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ию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</w:rPr>
        <w:t xml:space="preserve">я 2018 года по </w:t>
      </w:r>
      <w:r>
        <w:rPr>
          <w:b/>
          <w:sz w:val="28"/>
          <w:szCs w:val="28"/>
          <w:lang w:val="ru-RU"/>
        </w:rPr>
        <w:t xml:space="preserve">31 августа </w:t>
      </w:r>
      <w:r>
        <w:rPr>
          <w:b/>
          <w:sz w:val="28"/>
          <w:szCs w:val="28"/>
        </w:rPr>
        <w:t xml:space="preserve"> 2018 года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55410" cy="50076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500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7740"/>
                              <w:gridCol w:w="1706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left="440" w:hanging="5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ArialNarrow"/>
                                    </w:rPr>
                                    <w:t>1</w:t>
                                  </w:r>
                                  <w:r>
                                    <w:rPr>
                                      <w:rStyle w:val="Tahom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Проведено заседаний КЧС и ОПБ 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(решение заседания КЧС и ОПБ приложить</w:t>
                                  </w:r>
                                  <w:r>
                                    <w:rPr>
                                      <w:rStyle w:val="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60"/>
                                    <w:ind w:left="120" w:hanging="5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ы   Выставлено предупреждающих и запрещающих аншлагов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7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ичество спасательных постов ОМС, выставленных в неорганизованных местах массового отдыха людей у водных объектов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ичество рейдов и патрулирований ОМС, из них совместно: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 МО  М</w:t>
                                  </w:r>
                                  <w:r>
                                    <w:rPr>
                                      <w:rStyle w:val="1"/>
                                    </w:rPr>
                                    <w:t>ВД России «Западнодвинский»;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 с общественными организациями и т.д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60"/>
                                    <w:ind w:left="120" w:hanging="5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- с общественными организациями и т.д.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спространено памяток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ведено занятий в организациях, из них: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етских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left="120" w:hanging="5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ысвыступлений на телевидении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left="120" w:hanging="5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ысвыступлений на радио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left="120" w:hanging="5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пуопубликовано статей в печати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right="400" w:hanging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left="120" w:hanging="5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пуопубликовано статей в Интернет- изданиях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right="400" w:hanging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змещено информаций на сайт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right="400" w:hanging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left="120" w:hanging="5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Проведено собраний с населением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right="400" w:hanging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left="120" w:hanging="5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Проведено подворовых обходов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right="400" w:hanging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учено детей плаванию, в рамках проведения акции «Научись плавать»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60"/>
                                    <w:ind w:left="160" w:firstLine="52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ткрыто пляжей на территории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before="0" w:after="60"/>
                                    <w:ind w:left="160" w:firstLine="52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pacing w:before="0" w:after="60"/>
                                    <w:ind w:left="160" w:firstLine="5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6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ланируется открыть новых пляжей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before="0" w:after="60"/>
                                    <w:ind w:left="160" w:firstLine="52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394.3pt;mso-wrap-distance-left:0pt;mso-wrap-distance-right:0pt;mso-wrap-distance-top:0pt;mso-wrap-distance-bottom:0pt;margin-top:0.05pt;mso-position-vertical-relative:text;margin-left:-1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7740"/>
                        <w:gridCol w:w="1706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left="440" w:hanging="5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ArialNarrow"/>
                              </w:rPr>
                              <w:t>1</w:t>
                            </w:r>
                            <w:r>
                              <w:rPr>
                                <w:rStyle w:val="Tahom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Проведено заседаний КЧС и ОПБ </w:t>
                            </w:r>
                            <w:r>
                              <w:rPr>
                                <w:rStyle w:val="Style16"/>
                              </w:rPr>
                              <w:t>(решение заседания КЧС и ОПБ приложить</w:t>
                            </w:r>
                            <w:r>
                              <w:rPr>
                                <w:rStyle w:val="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60"/>
                              <w:ind w:left="120" w:hanging="5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ы   Выставлено предупреждающих и запрещающих аншлагов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ичество спасательных постов ОМС, выставленных в неорганизованных местах массового отдыха людей у водных объектов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Количество рейдов и патрулирований ОМС, из них совместно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>
                                <w:rStyle w:val="1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МО  М</w:t>
                            </w:r>
                            <w:r>
                              <w:rPr>
                                <w:rStyle w:val="1"/>
                              </w:rPr>
                              <w:t>ВД России «Западнодвинский»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 с общественными организациями и т.д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60"/>
                              <w:ind w:left="120" w:hanging="5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 с общественными организациями и т.д.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спространено памяток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ведено занятий в организациях, из них: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етских образовательных учреждениях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left="120" w:hanging="5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ысвыступлений на телевидении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left="120" w:hanging="5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ысвыступлений на радио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left="120" w:hanging="5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пуопубликовано статей в печати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right="400" w:hanging="56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left="120" w:hanging="5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пуопубликовано статей в Интернет- изданиях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right="400" w:hanging="56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змещено информаций на сайте муниципального образования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right="400" w:hanging="56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left="120" w:hanging="5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Проведено собраний с населением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right="400" w:hanging="56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left="120" w:hanging="5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Проведено подворовых обходов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right="400" w:hanging="56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учено детей плаванию, в рамках проведения акции «Научись плавать»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60"/>
                              <w:ind w:left="160" w:firstLine="5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ткрыто пляжей на территории городского поселения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before="0" w:after="60"/>
                              <w:ind w:left="160" w:firstLine="52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pacing w:before="0" w:after="60"/>
                              <w:ind w:left="160" w:firstLine="52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6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ланируется открыть новых пляжей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before="0" w:after="60"/>
                              <w:ind w:left="160" w:firstLine="52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40"/>
        <w:ind w:hanging="0"/>
        <w:jc w:val="lef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посел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я Торопа № 139 от 18.07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х мероприятий по обеспечению безопасности жизни людей на водных объектах муниципального образования городское поселение поселок Старая Торопа  Западнодвинского района Тверской области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юль – август 2018 года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418"/>
        <w:gridCol w:w="3685"/>
        <w:gridCol w:w="14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дополнительных мероприятий по обеспечению безопасности людей на водных объектах, охране их жизни и здоровья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 июля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  по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both"/>
              <w:rPr/>
            </w:pPr>
            <w:r>
              <w:rPr>
                <w:rStyle w:val="11pt"/>
              </w:rPr>
              <w:t>Организация взаимодействия сил и средст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 поселок Старая Торопа</w:t>
            </w:r>
            <w:r>
              <w:rPr>
                <w:rStyle w:val="11pt"/>
              </w:rPr>
              <w:t xml:space="preserve"> и органов Западнодвинского района,   территориальных органов,  федеральных органов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городского   по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определение  мест, опасных для купания и запрет купания людей в необорудованных для этой цели местах. Выставление в этих местах информационных знаков  безопасности в количестве  6 шт., информирование 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.07.2018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  по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 оповещение  населения и водопользователей через средства массовой информации о состоянии водных объектов, об ограничениях и запрещениях использования водо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льный сез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  по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рки обеспечения безопасности людей и общественного порядка на водое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  по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оропецкий участок ГИМС (по согласованию), МО МВД России  «Западнодвинский» (по согласованию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сячника  безопасности на водных объектах  в период с 16 июля по 1 сентября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основ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ородского   по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атического  анализа  причин гибели и травм людей на воде, выработка  совместных мер по улучшению профилактической работы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ородского   по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both"/>
              <w:rPr/>
            </w:pPr>
            <w:r>
              <w:rPr>
                <w:rStyle w:val="11pt"/>
              </w:rPr>
              <w:t>Изготовление и распространение памяток (60 шт.) и других методических материалов для населения по основам безопасности людей на водных объектах в количестве  (20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о 25.07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  по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both"/>
              <w:rPr/>
            </w:pPr>
            <w:r>
              <w:rPr>
                <w:rStyle w:val="11pt"/>
              </w:rPr>
              <w:t>Проведение патрулирования  мест неорганизованного массового пребывания населения на водных объектах на территории  городского поселения поселок Старая Торо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  по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9" w:hanging="10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4" w:hanging="216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11pt">
    <w:name w:val="Основной текст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">
    <w:name w:val="Основной текст (2)_"/>
    <w:basedOn w:val="Style14"/>
    <w:qFormat/>
    <w:rPr>
      <w:i/>
      <w:iCs/>
      <w:lang w:bidi="ar-SA"/>
    </w:rPr>
  </w:style>
  <w:style w:type="character" w:styleId="21">
    <w:name w:val="Основной текст (2) + Не курсив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ArialNarrow">
    <w:name w:val="Основной текст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Tahoma">
    <w:name w:val="Основной текст + Tahoma"/>
    <w:basedOn w:val="Style15"/>
    <w:qFormat/>
    <w:rPr>
      <w:rFonts w:ascii="Tahoma" w:hAnsi="Tahoma" w:eastAsia="Times New Roman" w:cs="Tahoma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8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2" w:before="0" w:after="60"/>
      <w:ind w:hanging="56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50:00Z</dcterms:created>
  <dc:creator>1</dc:creator>
  <dc:description/>
  <cp:keywords/>
  <dc:language>en-US</dc:language>
  <cp:lastModifiedBy>1</cp:lastModifiedBy>
  <cp:lastPrinted>2018-07-18T16:31:00Z</cp:lastPrinted>
  <dcterms:modified xsi:type="dcterms:W3CDTF">2018-07-18T13:32:00Z</dcterms:modified>
  <cp:revision>2</cp:revision>
  <dc:subject/>
  <dc:title>Российская Федерация</dc:title>
</cp:coreProperties>
</file>