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8 г.                             пгт. Старая Торопа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ского поселения поселок </w:t>
      </w:r>
    </w:p>
    <w:p>
      <w:pPr>
        <w:pStyle w:val="Normal"/>
        <w:rPr/>
      </w:pPr>
      <w:r>
        <w:rPr>
          <w:sz w:val="28"/>
          <w:szCs w:val="28"/>
        </w:rPr>
        <w:t xml:space="preserve">Старая Торопа № 225 от 21.12.2017 г. «О возложении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 уполномоченного по участию в профилактике терро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стремизма,  созданию условий для реализации мер, напра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ежнационального и межконфессионального согласия, сохранение и развитие языков и культуры народов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, проживающих на территории поселения, социальную и </w:t>
      </w:r>
    </w:p>
    <w:p>
      <w:pPr>
        <w:pStyle w:val="Normal"/>
        <w:rPr/>
      </w:pPr>
      <w:r>
        <w:rPr>
          <w:sz w:val="28"/>
          <w:szCs w:val="28"/>
        </w:rPr>
        <w:t>культурную адаптацию мигрантов, профилактику межнациональных (межэтнических) конфликтов  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тест прокурора Западнодвинского района от 01.06.2018 г. № 18-2018  на постановление от 21.12.2017 г. № 225 «О возложении обязанностей специально уполномоченного по участию в профилактике терроризма и экстремизма,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 социальную и культурную адаптацию мигрантов, профилактику  межнациональных (межэтнических) конфликтов   на 2018 год», в соответствии с федеральным законом № 131-ФЗ от 06.10.2003 г. «Об общих принципах организации местного самоуправления в Российской Федерации»,  Уставом муниципального образования Городское поселение поселок Старая Торопа Западнодвинского района Тверской обла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утратившим силу  постановление от 21.12.2017 г. № 225 «О возложении обязанностей специально уполномоченного по участию в профилактике терроризма и экстремизма,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 социальную и культурную адаптацию мигрантов, профилактику  межнациональных (межэтнических) конфликтов   н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46:00Z</dcterms:created>
  <dc:creator>Admin</dc:creator>
  <dc:description/>
  <cp:keywords/>
  <dc:language>en-US</dc:language>
  <cp:lastModifiedBy>Admin</cp:lastModifiedBy>
  <dcterms:modified xsi:type="dcterms:W3CDTF">2018-06-11T12:54:00Z</dcterms:modified>
  <cp:revision>3</cp:revision>
  <dc:subject/>
  <dc:title>Российская Федерация</dc:title>
</cp:coreProperties>
</file>