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поселок Старая Торопа</w:t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днодвинского района Тверской области</w:t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.10.2018 г.                                   пгт. Старая Торопа                                 № 175</w:t>
      </w:r>
    </w:p>
    <w:p>
      <w:pPr>
        <w:pStyle w:val="Normal"/>
        <w:tabs>
          <w:tab w:val="clear" w:pos="708"/>
          <w:tab w:val="left" w:pos="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  <w:szCs w:val="28"/>
        </w:rPr>
        <w:t>Об утверждении перечн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AppData%5CLocal%5CTemp%5CPostanovlenie-ob-utverzhdenii-Perechnya-1.doc" \l "P34%23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имущества муниципального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ское поселение  поселок Старая Торопа  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Тверской области, свободного от прав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тьих лиц (за исключением  права хозяйственного ведения, права оперативного управления, а также имущественных прав субъектов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целях имущественной поддержки  субъектов малого и среднего предпринимательства, в соответствии с Федеральным законом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администрация  городского поселения  поселок Старая Торопа Западнодвин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AppData%5CLocal%5CTemp%5CPostanovlenie-ob-utverzhdenii-Perechnya-1.doc" \l "P34%23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городское поселение поселок Старая Торопа    Западнодвинского района Тверской области, свободного от прав третьих лиц </w:t>
      </w:r>
      <w:r>
        <w:rPr>
          <w:rFonts w:eastAsia="Times New Roman" w:cs="Times New Roman" w:ascii="Times New Roman" w:hAnsi="Times New Roman"/>
          <w:sz w:val="28"/>
          <w:szCs w:val="28"/>
        </w:rPr>
        <w:t>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, подлежит официальному обнародованию и размещению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Западнодвинского района в разделе «Открытые данные поселений. Городское поселение поселок Старая Торо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поселок Старая Торопа                                           М.Е. Лузгин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го 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 31.10. 2018г.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е  поселение поселок Старая Торопа  Западнодвинского район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02"/>
        <w:gridCol w:w="2664"/>
        <w:gridCol w:w="2217"/>
        <w:gridCol w:w="21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дастровый номе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, кв. 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буховского детского са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Тверская область Западнодвинский район городское  поселение  поселок Старая Торопа пгт. Старая Торопа ул. Молодежна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Магазина - столов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Тверская область Западнодвинский район городское  поселение  поселок Старая Торопа пгт. Старая Торопа ул. Молодежная  д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08:0112429: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прачечной детского сада «Обухов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Тверская область Западнодвинский район городское  поселение  поселок Старая Торопа пгт. Старая Торопа ул. Молодеж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в здании администрации городского поселения поселок Старая Торо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Тверская область Западнодвинский район городское  поселение  поселок Старая Торопа пгт. Старая Торопа ул. Кирова д.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08:0112419: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3524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1</dc:creator>
  <dc:description/>
  <cp:keywords/>
  <dc:language>en-US</dc:language>
  <cp:lastModifiedBy>1</cp:lastModifiedBy>
  <cp:lastPrinted>2018-11-01T16:21:00Z</cp:lastPrinted>
  <dcterms:modified xsi:type="dcterms:W3CDTF">2018-11-02T07:11:00Z</dcterms:modified>
  <cp:revision>3</cp:revision>
  <dc:subject/>
  <dc:title>Российская Федерация</dc:title>
</cp:coreProperties>
</file>