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spacing w:before="792" w:after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риложение № 1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к Порядку  учёта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городск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поселения поселок Старая Тороп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заявлений граждан о предоставлении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жилых помещений по договорам найм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жилых помещений  из муниципального жилищн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фонд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администрации  городского поселения поселок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right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Старая Торопа Западнодвинского района Тверской области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bidi="ar-SA"/>
        </w:rPr>
        <w:t>Форма заявления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bidi="ar-SA"/>
        </w:rPr>
        <w:t xml:space="preserve">гражданина о предоставлении жилых помещений по договорам найма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жилых помещений  из муниципального жилищного фонда  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наименование наймодателя)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 гражданина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место жительства)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телефон)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Заявление.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5" w:after="0"/>
        <w:ind w:left="658" w:hanging="2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Прошу предоставить мне жилое помещение по договору найма жилого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помещения из муниципального  жилищного фонда.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Я принят «</w:t>
        <w:tab/>
        <w:t xml:space="preserve">» ____________ </w:t>
      </w:r>
      <w:r>
        <w:rPr>
          <w:rFonts w:eastAsia="Times New Roman" w:cs="Times New Roman" w:ascii="Times New Roman" w:hAnsi="Times New Roman"/>
          <w:color w:val="000000"/>
          <w:spacing w:val="-15"/>
          <w:lang w:bidi="ar-SA"/>
        </w:rPr>
        <w:t>20__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 xml:space="preserve"> г. на учёт нуждающихся в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предоставлении жилого помещения по договору найма жилого помещения</w:t>
        <w:br/>
        <w:t xml:space="preserve">из муниципального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жилищного фонда социального   решением  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8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bidi="ar-SA"/>
        </w:rPr>
        <w:t>(наименование органа, принявшего решение)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>_______ от «_____» ____________________ 20____ г.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4368" w:leader="underscore"/>
        </w:tabs>
        <w:suppressAutoHyphens w:val="false"/>
        <w:autoSpaceDE w:val="false"/>
        <w:spacing w:lineRule="exact" w:line="317"/>
        <w:ind w:left="178" w:firstLine="68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>В жилом помещении предполагаю проживать один / с семьей (нужное</w:t>
        <w:br/>
      </w:r>
      <w:r>
        <w:rPr>
          <w:rFonts w:eastAsia="Times New Roman" w:cs="Times New Roman" w:ascii="Times New Roman" w:hAnsi="Times New Roman"/>
          <w:color w:val="000000"/>
          <w:lang w:bidi="ar-SA"/>
        </w:rPr>
        <w:t>подчеркнуть). Состав семьи</w:t>
        <w:tab/>
        <w:t>человек(а):</w:t>
      </w:r>
    </w:p>
    <w:p>
      <w:pPr>
        <w:pStyle w:val="Normal"/>
        <w:suppressAutoHyphens w:val="false"/>
        <w:autoSpaceDE w:val="false"/>
        <w:spacing w:lineRule="exact" w:line="1" w:before="0" w:after="154"/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bidi="ar-S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920"/>
        <w:gridCol w:w="2340"/>
        <w:gridCol w:w="1620"/>
      </w:tblGrid>
      <w:tr>
        <w:trPr>
          <w:trHeight w:val="8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86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88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3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bidi="ar-SA"/>
              </w:rPr>
              <w:t>Степень р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6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bidi="ar-SA"/>
              </w:rPr>
              <w:t xml:space="preserve">Число, месяц, год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ждения</w:t>
            </w:r>
          </w:p>
        </w:tc>
      </w:tr>
      <w:tr>
        <w:trPr>
          <w:trHeight w:val="71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0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1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exact" w:line="307" w:before="173" w:after="115"/>
        <w:ind w:left="134" w:right="-186" w:firstLine="69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Я даю своё согласие на обработку наймодателем своих персональных данных, включая сбор, систематизацию, накопление, хранение, уточнение 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 xml:space="preserve">(обновление, изменение), использование, распространение (в том числе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передачу), обезличивание, блокирование, уничтожение персональных данных, </w:t>
      </w:r>
      <w:r>
        <w:rPr>
          <w:rFonts w:eastAsia="Times New Roman" w:cs="Times New Roman" w:ascii="Times New Roman" w:hAnsi="Times New Roman"/>
          <w:color w:val="000000"/>
          <w:lang w:bidi="ar-SA"/>
        </w:rPr>
        <w:t>с целью выполнения всех действий, необходимых для учёта данного заявления.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autoSpaceDE w:val="false"/>
        <w:spacing w:lineRule="exact" w:line="307" w:before="173" w:after="115"/>
        <w:ind w:left="134" w:right="-186" w:firstLine="691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before="173" w:after="115"/>
        <w:ind w:right="18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173" w:after="115"/>
        <w:ind w:right="18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 заявителя)</w:t>
      </w:r>
    </w:p>
    <w:p>
      <w:pPr>
        <w:pStyle w:val="Normal"/>
        <w:shd w:fill="FFFFFF" w:val="clear"/>
        <w:suppressAutoHyphens w:val="false"/>
        <w:autoSpaceDE w:val="false"/>
        <w:spacing w:before="173" w:after="115"/>
        <w:ind w:right="181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   «_______» __________________ 20__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Приложение № 2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к Порядку  учёта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городск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поселения поселок Старая Тороп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заявлений граждан о предоставлении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жилых помещений по договорам найм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жилых помещений  из муниципального жилищн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фонд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администрации  городского поселения поселок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center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Старая Торопа Западнодвинского района Тверской области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center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Форма реестра граждан, подавших заявление о предоставлении жилых помещений по договорам найма жилых помещений из муниципального  жилищного фонда  </w:t>
      </w:r>
    </w:p>
    <w:p>
      <w:pPr>
        <w:pStyle w:val="Normal"/>
        <w:shd w:fill="FFFFFF" w:val="clear"/>
        <w:suppressAutoHyphens w:val="false"/>
        <w:autoSpaceDE w:val="false"/>
        <w:spacing w:lineRule="exact" w:line="302" w:before="302" w:after="0"/>
        <w:ind w:left="662"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Реестр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bidi="ar-SA"/>
        </w:rPr>
        <w:t xml:space="preserve">граждан, подавших заявление о предоставлении жилых помещений по договорам найма жилых помещений из муниципального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bidi="ar-SA"/>
        </w:rPr>
        <w:t xml:space="preserve">жилищного фонда  </w:t>
      </w:r>
    </w:p>
    <w:p>
      <w:pPr>
        <w:pStyle w:val="Normal"/>
        <w:shd w:fill="FFFFFF" w:val="clear"/>
        <w:suppressAutoHyphens w:val="false"/>
        <w:autoSpaceDE w:val="false"/>
        <w:spacing w:lineRule="exact" w:line="302"/>
        <w:ind w:left="4152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2"/>
        <w:rPr>
          <w:rFonts w:ascii="Times New Roman" w:hAnsi="Times New Roman" w:eastAsia="Times New Roman" w:cs="Times New Roman"/>
          <w:color w:val="000000"/>
          <w:spacing w:val="-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02"/>
        <w:rPr/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bidi="ar-SA"/>
        </w:rPr>
        <w:t>(наименование наймодателя)</w:t>
      </w:r>
    </w:p>
    <w:p>
      <w:pPr>
        <w:pStyle w:val="Normal"/>
        <w:suppressAutoHyphens w:val="false"/>
        <w:autoSpaceDE w:val="false"/>
        <w:spacing w:lineRule="exact" w:line="1" w:before="0" w:after="96"/>
        <w:rPr>
          <w:rFonts w:ascii="Times New Roman" w:hAnsi="Times New Roman" w:eastAsia="Times New Roman" w:cs="Times New Roman"/>
          <w:color w:val="000000"/>
          <w:spacing w:val="-6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bidi="ar-S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14"/>
        <w:gridCol w:w="2717"/>
        <w:gridCol w:w="1901"/>
        <w:gridCol w:w="1349"/>
        <w:gridCol w:w="1488"/>
        <w:gridCol w:w="1545"/>
        <w:gridCol w:w="1260"/>
        <w:gridCol w:w="2520"/>
      </w:tblGrid>
      <w:tr>
        <w:trPr>
          <w:trHeight w:val="28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/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а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bidi="ar-SA"/>
              </w:rPr>
              <w:t>поступл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>заяв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0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анные о заявителе и членах его семь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рем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постанов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>граждан иа учё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bidi="ar-SA"/>
              </w:rPr>
              <w:t>нуждающихся 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предоставлен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жил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помещений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реквизит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>такого реш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29"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 xml:space="preserve">заявителя   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bidi="ar-SA"/>
              </w:rPr>
              <w:t xml:space="preserve">получ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>расписк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29"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дата её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bidi="ar-SA"/>
              </w:rPr>
              <w:t>получ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bidi="ar-SA"/>
              </w:rPr>
              <w:t>Сведения о заключен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bidi="ar-SA"/>
              </w:rPr>
              <w:t xml:space="preserve">договора найма жил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 xml:space="preserve">помещения из муниципального жилищного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bidi="ar-SA"/>
              </w:rPr>
              <w:t>фонда   или об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bidi="ar-SA"/>
              </w:rPr>
              <w:t>отказе в удовлетворен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bidi="ar-SA"/>
              </w:rPr>
              <w:t>заявления и основания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каза</w:t>
            </w:r>
          </w:p>
        </w:tc>
      </w:tr>
      <w:tr>
        <w:trPr>
          <w:trHeight w:val="2329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>Ф.И.О заявителя и совместн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проживающих с ним членов е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>семьи, сведения о документе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bidi="ar-SA"/>
              </w:rPr>
              <w:t>удостоверяющем л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21"/>
              <w:ind w:left="43"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 xml:space="preserve">Место постоя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ж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>Число, месяц, год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>Степень родств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bidi="ar-SA"/>
              </w:rPr>
              <w:t>или свойства п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bidi="ar-SA"/>
              </w:rPr>
              <w:t>отношению 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заявителю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3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12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78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exact" w:line="302" w:before="149" w:after="0"/>
        <w:ind w:left="744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мечания:</w:t>
      </w:r>
    </w:p>
    <w:p>
      <w:pPr>
        <w:pStyle w:val="Normal"/>
        <w:shd w:fill="FFFFFF" w:val="clear"/>
        <w:suppressAutoHyphens w:val="false"/>
        <w:autoSpaceDE w:val="false"/>
        <w:spacing w:lineRule="exact" w:line="302"/>
        <w:ind w:left="48" w:right="19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1. В колонке 1 таблицы указывается присвоенный заявителю порядковый номер по реестру, например: «1». В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случае, если в заявлении заявителя указано, что его семья состоит из нескольких человек, то все необходимые записи в 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 xml:space="preserve">отношении регистрации данного заявления производятся под одним порядковым номером. При этом на заполнение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02"/>
        <w:rPr>
          <w:rFonts w:ascii="Times New Roman" w:hAnsi="Times New Roman" w:eastAsia="Times New Roman" w:cs="Times New Roman"/>
          <w:color w:val="000000"/>
          <w:spacing w:val="-1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В колонке 2 таблицы указывается дата поступления за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02"/>
        <w:ind w:left="0" w:right="77" w:hanging="0"/>
        <w:jc w:val="both"/>
        <w:rPr>
          <w:rFonts w:ascii="Times New Roman" w:hAnsi="Times New Roman" w:eastAsia="Times New Roman" w:cs="Times New Roman"/>
          <w:color w:val="000000"/>
          <w:spacing w:val="-1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В случае, если в заявлении заявителя указано, что его семья состоит из нескольких человек, то все необходимые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записи в отношении заявителя и каждого члена его семьи, касающиеся конкретного гражданина размещаютс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колонках 3 - 6 таблицы на одном уров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02" w:before="10" w:after="0"/>
        <w:ind w:left="0" w:right="53" w:hanging="0"/>
        <w:jc w:val="both"/>
        <w:rPr>
          <w:rFonts w:ascii="Times New Roman" w:hAnsi="Times New Roman" w:eastAsia="Times New Roman" w:cs="Times New Roman"/>
          <w:color w:val="000000"/>
          <w:spacing w:val="-1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В колонке 7 таблицы указывается реквизиты (дата и номер) решения уполномоченного органа о постановке на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учёт нуждающихся в предоставлении жилых помещений по договорам найма жилых помещений  из муниципального жилищного фонда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exact" w:line="302" w:before="10" w:after="0"/>
        <w:ind w:left="0" w:right="58" w:hanging="0"/>
        <w:jc w:val="both"/>
        <w:rPr>
          <w:rFonts w:ascii="Times New Roman" w:hAnsi="Times New Roman" w:eastAsia="Times New Roman" w:cs="Times New Roman"/>
          <w:color w:val="000000"/>
          <w:spacing w:val="-1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В колонке 7 таблицы указывается время постановки граждан на учёт нуждающихся в предоставлении жилых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помещений в соответствии с решением уполномоченного органа и реквизиты такого реш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autoSpaceDE w:val="false"/>
        <w:spacing w:lineRule="exact" w:line="302"/>
        <w:ind w:left="29" w:right="34" w:firstLine="69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0"/>
          <w:lang w:bidi="ar-SA"/>
        </w:rPr>
        <w:t>6.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В колонке 8 таблицы гражданин ставит подпись, подтверждающую получение расписки 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получении</w:t>
        <w:br/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наймодателем заявления о предоставлении жилого помещения по договору найма жилого помещения из муниципального жилищного фонда 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 xml:space="preserve">с указанием даты её получения. Например: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bidi="ar-SA"/>
        </w:rPr>
        <w:t>«Расписку получил 12 июля 2015 г. (подпись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lang w:bidi="ar-SA"/>
        </w:rPr>
        <w:t xml:space="preserve">заявителя)». 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>В случае направления заявления почтовым отправлением и отправлении наймодателем расписки о</w:t>
        <w:br/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получении и учёте заявления почтовым отправлением в колонке 8 таблицы делается запись: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lang w:bidi="ar-SA"/>
        </w:rPr>
        <w:t>«Расписка направлена</w:t>
      </w:r>
    </w:p>
    <w:p>
      <w:pPr>
        <w:pStyle w:val="Normal"/>
        <w:shd w:fill="FFFFFF" w:val="clear"/>
        <w:tabs>
          <w:tab w:val="clear" w:pos="708"/>
          <w:tab w:val="left" w:pos="5707" w:leader="underscore"/>
          <w:tab w:val="left" w:pos="12269" w:leader="underscore"/>
          <w:tab w:val="left" w:pos="12720" w:leader="underscore"/>
        </w:tabs>
        <w:suppressAutoHyphens w:val="false"/>
        <w:autoSpaceDE w:val="false"/>
        <w:spacing w:lineRule="exact" w:line="302"/>
        <w:ind w:left="53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lang w:bidi="ar-SA"/>
        </w:rPr>
        <w:t>почтовым отправлением 12 июля 2015 г.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lang w:bidi="ar-SA"/>
        </w:rPr>
        <w:t>(должность исполнителя, отправившего, расписку)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lang w:bidi="ar-SA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suppressAutoHyphens w:val="false"/>
        <w:autoSpaceDE w:val="false"/>
        <w:spacing w:lineRule="exact" w:line="302"/>
        <w:ind w:left="34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lang w:bidi="ar-SA"/>
        </w:rPr>
        <w:t>(подпись)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autoSpaceDE w:val="false"/>
        <w:spacing w:lineRule="exact" w:line="302"/>
        <w:ind w:left="29" w:right="29" w:firstLine="69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3"/>
          <w:lang w:bidi="ar-SA"/>
        </w:rPr>
        <w:t>7.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Колонки 1 - 8 таблицы заполняются при учете наймодателями заявлений граждан о предоставлении жилых</w:t>
        <w:br/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>помещений по договорам найма жилых помещений  из муниципального жилищного фонда.</w:t>
      </w:r>
    </w:p>
    <w:p>
      <w:pPr>
        <w:pStyle w:val="Normal"/>
        <w:shd w:fill="FFFFFF" w:val="clear"/>
        <w:suppressAutoHyphens w:val="false"/>
        <w:autoSpaceDE w:val="false"/>
        <w:spacing w:lineRule="exact" w:line="302"/>
        <w:ind w:left="58" w:right="24" w:firstLine="69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8 Колонка 9 таблицы заполняется при прекращении наймодателями учёта заявлений граждан о предоставлении жилых помещений по договорам найма жилых помещений  из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spacing w:lineRule="exact" w:line="302"/>
        <w:ind w:left="67" w:right="14" w:firstLine="69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0"/>
          <w:lang w:bidi="ar-SA"/>
        </w:rPr>
        <w:t>9.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В колонке 9 таблицы при заполнении сведений о заключении договора найма жилого помещения  из муниципального жилищного 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фонда   указывается: дата заключения договора, срок заключения договора площадь</w:t>
        <w:br/>
        <w:t xml:space="preserve">предоставленного жилого помещения. Например,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bidi="ar-SA"/>
        </w:rPr>
        <w:t>«17 апреля 2016 г. заключен договор найма жилого помещения</w:t>
        <w:br/>
        <w:t xml:space="preserve">из муниципаль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lang w:bidi="ar-SA"/>
        </w:rPr>
        <w:t>жилищного фонда   площадью 33,7 кв. м по адресу: п.Полетаево, ул.Пионерская,</w:t>
        <w:br/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д. 17, кв. 21, на срок десять лет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302"/>
        <w:ind w:left="77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23"/>
          <w:lang w:bidi="ar-SA"/>
        </w:rPr>
        <w:t>10.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В колонке 9 таблицы при заполнении сведений об отказе в удовлетворении заявления и причинах отказа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lang w:bidi="ar-SA"/>
        </w:rPr>
        <w:br/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казывается, например, 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«Отказано 27 апреля 2016 г.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указанием причины снятия заявителя с учёта граждан 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 xml:space="preserve">нуждающихся в предоставлении жилых помещений по договорам найма жилых помещений из муниципального  жилищного фонда 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 в соответствии с порядком такого учёта, установленного в соответствии с частью 4 статьи </w:t>
      </w:r>
      <w:r>
        <w:rPr>
          <w:rFonts w:eastAsia="Times New Roman" w:cs="Times New Roman" w:ascii="Times New Roman" w:hAnsi="Times New Roman"/>
          <w:color w:val="000000"/>
          <w:spacing w:val="-25"/>
          <w:lang w:bidi="ar-SA"/>
        </w:rPr>
        <w:t>91</w:t>
      </w:r>
      <w:r>
        <w:rPr>
          <w:rFonts w:eastAsia="Times New Roman" w:cs="Times New Roman" w:ascii="Times New Roman" w:hAnsi="Times New Roman"/>
          <w:color w:val="000000"/>
          <w:spacing w:val="-15"/>
          <w:vertAlign w:val="superscript"/>
          <w:lang w:bidi="ar-SA"/>
        </w:rPr>
        <w:t>13</w:t>
      </w:r>
      <w:r>
        <w:rPr>
          <w:rFonts w:eastAsia="Times New Roman" w:cs="Times New Roman" w:ascii="Times New Roman" w:hAnsi="Times New Roman"/>
          <w:color w:val="000000"/>
          <w:spacing w:val="-15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 xml:space="preserve">Жилищного кодекса Российской Федерации нормативным правовым актом органа государственной власти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Тверской области, на территории которого расположены наёмные дома социального использования, </w:t>
      </w:r>
      <w:r>
        <w:rPr>
          <w:rFonts w:eastAsia="Times New Roman" w:cs="Times New Roman" w:ascii="Times New Roman" w:hAnsi="Times New Roman"/>
          <w:color w:val="000000"/>
          <w:lang w:bidi="ar-SA"/>
        </w:rPr>
        <w:t>жилые помещения в которых предоставляются наймодателем.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5" w:leader="underscore"/>
          <w:tab w:val="left" w:pos="6067" w:leader="underscore"/>
          <w:tab w:val="left" w:pos="6806" w:leader="underscore"/>
          <w:tab w:val="left" w:pos="8222" w:leader="underscore"/>
        </w:tabs>
        <w:suppressAutoHyphens w:val="false"/>
        <w:autoSpaceDE w:val="false"/>
        <w:spacing w:lineRule="exact" w:line="302" w:before="5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 В случае погашения записи об учёте заявления в колонке 9 таблицы указывается 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«Запись погашена на</w:t>
        <w:br/>
        <w:t>основании решения наймодателя от «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»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20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г. №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»</w:t>
      </w:r>
    </w:p>
    <w:p>
      <w:pPr>
        <w:pStyle w:val="Normal"/>
        <w:shd w:fill="FFFFFF" w:val="clear"/>
        <w:suppressAutoHyphens w:val="false"/>
        <w:autoSpaceDE w:val="false"/>
        <w:spacing w:before="792" w:after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Приложение № 3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к Порядку  учёта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городск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5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поселения поселок Старая Тороп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заявлений граждан о предоставлении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жилых помещений по договорам найм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right"/>
        <w:rPr>
          <w:rFonts w:ascii="Times New Roman" w:hAnsi="Times New Roman" w:eastAsia="Times New Roman" w:cs="Times New Roman"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жилых помещений  из муниципального жилищного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2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фонд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администрации  городского поселения поселок 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0" w:after="614"/>
        <w:ind w:left="422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Старая Торопа Западнодвинского района Тверской области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autoSpaceDE w:val="false"/>
        <w:spacing w:lineRule="exact" w:line="307" w:before="288" w:after="0"/>
        <w:ind w:left="1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bidi="ar-SA"/>
        </w:rPr>
        <w:t>Форма расписки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0" w:after="293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lang w:bidi="ar-SA"/>
        </w:rPr>
        <w:t xml:space="preserve">о получении и учёте заявления о предоставлении жилого помещения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bidi="ar-SA"/>
        </w:rPr>
        <w:t xml:space="preserve">договору найма жилого помещения  из муниципального жилищного фонда  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288" w:after="0"/>
        <w:ind w:left="15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>Расписка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0" w:after="293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о получении и учёте заявления о предоставлении жилого помещения по </w:t>
      </w:r>
      <w:r>
        <w:rPr>
          <w:rFonts w:eastAsia="Times New Roman" w:cs="Times New Roman" w:ascii="Times New Roman" w:hAnsi="Times New Roman"/>
          <w:color w:val="000000"/>
          <w:spacing w:val="-7"/>
          <w:lang w:bidi="ar-SA"/>
        </w:rPr>
        <w:t xml:space="preserve">договору найма жилого помещения  из муниципального жилищного фонда  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Настоящим удостоверяется, что заявитель _____________________________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bidi="ar-SA"/>
        </w:rPr>
        <w:t>(Ф.И.О)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________________________________________________ представил, а наймодател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наименование наймодателя)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0" w:after="293"/>
        <w:ind w:left="1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лучил «_____» ______________ 20 ____ г. заявление о предоставлении жилого помещения по договорам найма жилых помещений из муниципального жилищного фонда   и ему  присвоен порядковый номер _____ в реестре </w:t>
      </w:r>
      <w:r>
        <w:rPr>
          <w:rFonts w:eastAsia="Times New Roman" w:cs="Times New Roman" w:ascii="Times New Roman" w:hAnsi="Times New Roman"/>
          <w:color w:val="000000"/>
          <w:spacing w:val="-9"/>
          <w:lang w:bidi="ar-SA"/>
        </w:rPr>
        <w:t xml:space="preserve">граждан, подавших заявление о предоставлении жилых помещений по 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>договорам найма жилых помещений  из муниципального жилищного фонда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явление принял 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0" w:after="293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должность)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307" w:before="0" w:after="293"/>
        <w:ind w:left="120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 исполнителя, принявшего заявление)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«_______»  _______________ 20___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3" w:equalWidth="false" w:sep="false">
            <w:col w:w="2514" w:space="178"/>
            <w:col w:w="3691" w:space="840"/>
            <w:col w:w="2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DejaVu Sans;Arial" w:hAnsi="DejaVu Sans;Arial" w:eastAsia="DejaVu Sans;Arial" w:cs="DejaVu Sans;Arial"/>
      <w:lang w:val="en-US" w:bidi="ru-RU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567"/>
      <w:jc w:val="both"/>
    </w:pPr>
    <w:rPr>
      <w:rFonts w:ascii="Arial" w:hAnsi="Arial" w:eastAsia="Times New Roman" w:cs="Arial"/>
      <w:color w:val="00000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43:00Z</dcterms:created>
  <dc:creator>1</dc:creator>
  <dc:description/>
  <cp:keywords/>
  <dc:language>en-US</dc:language>
  <cp:lastModifiedBy>Алёна Викторовна</cp:lastModifiedBy>
  <cp:lastPrinted>2018-10-26T14:42:00Z</cp:lastPrinted>
  <dcterms:modified xsi:type="dcterms:W3CDTF">2019-01-16T18:43:00Z</dcterms:modified>
  <cp:revision>2</cp:revision>
  <dc:subject/>
  <dc:title>Российская Федерация</dc:title>
</cp:coreProperties>
</file>