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ая Торопа № 139 от 18.07.2018 г.</w:t>
      </w:r>
    </w:p>
    <w:p>
      <w:pPr>
        <w:pStyle w:val="22"/>
        <w:shd w:fill="auto" w:val="clear"/>
        <w:ind w:left="340" w:hanging="5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2"/>
        <w:shd w:fill="auto" w:val="clear"/>
        <w:ind w:left="34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22"/>
        <w:shd w:fill="auto" w:val="clear"/>
        <w:ind w:left="34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период проведения месячника безопасности</w:t>
      </w:r>
    </w:p>
    <w:p>
      <w:pPr>
        <w:pStyle w:val="23"/>
        <w:shd w:fill="auto" w:val="clear"/>
        <w:spacing w:before="0" w:after="238"/>
        <w:ind w:left="340" w:hanging="0"/>
        <w:rPr/>
      </w:pPr>
      <w:r>
        <w:rPr>
          <w:rStyle w:val="21"/>
          <w:b/>
          <w:sz w:val="28"/>
          <w:szCs w:val="28"/>
        </w:rPr>
        <w:t xml:space="preserve">на водных объектах на территории городского поселения поселок Старая Торпа Западнодвинского района Тверской области  </w:t>
      </w:r>
      <w:r>
        <w:rPr>
          <w:b/>
          <w:sz w:val="28"/>
          <w:szCs w:val="28"/>
        </w:rPr>
        <w:t>(с 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ю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 xml:space="preserve">я 2018 года по </w:t>
      </w:r>
      <w:r>
        <w:rPr>
          <w:b/>
          <w:sz w:val="28"/>
          <w:szCs w:val="28"/>
          <w:lang w:val="ru-RU"/>
        </w:rPr>
        <w:t xml:space="preserve">31 августа </w:t>
      </w:r>
      <w:r>
        <w:rPr>
          <w:b/>
          <w:sz w:val="28"/>
          <w:szCs w:val="28"/>
        </w:rPr>
        <w:t xml:space="preserve"> 2018 год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500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7740"/>
                              <w:gridCol w:w="170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44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роведено заседаний КЧС и ОПБ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(решение заседания КЧС и ОПБ приложить</w:t>
                                  </w:r>
                                  <w:r>
                                    <w:rPr>
                                      <w:rStyle w:val="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   Выставлено предупреждающих и запрещающих аншлаг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спасательных постов ОМС, выставленных в неорганизованных местах массового отдыха людей у водных объект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рейдов и патрулирований ОМС, из них совместно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МО  М</w:t>
                                  </w:r>
                                  <w:r>
                                    <w:rPr>
                                      <w:rStyle w:val="1"/>
                                    </w:rPr>
                                    <w:t>ВД России «Западнодвинский»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с общественными организациями и т.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с общественными организациями и т.д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пространено памято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о занятий в организациях, из них: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ски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выступлений на телевидени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уопубликовано статей в печат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уопубликовано статей в Интернет- издания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мещено информаций на сайт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Проведено собраний с населением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Проведено подворовых обход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о детей плаванию, в рамках проведения акции «Научись плавать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крыто пляжей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pacing w:before="0" w:after="60"/>
                                    <w:ind w:left="160" w:first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анируется открыть новых пляже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394.3pt;mso-wrap-distance-left:0pt;mso-wrap-distance-right:0pt;mso-wrap-distance-top:0pt;mso-wrap-distance-bottom:0pt;margin-top:0.05pt;mso-position-vertical-relative:text;margin-left:-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7740"/>
                        <w:gridCol w:w="170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44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1</w:t>
                            </w:r>
                            <w:r>
                              <w:rPr>
                                <w:rStyle w:val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роведено заседаний КЧС и ОПБ </w:t>
                            </w:r>
                            <w:r>
                              <w:rPr>
                                <w:rStyle w:val="Style16"/>
                              </w:rPr>
                              <w:t>(решение заседания КЧС и ОПБ приложить</w:t>
                            </w:r>
                            <w:r>
                              <w:rPr>
                                <w:rStyle w:val="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   Выставлено предупреждающих и запрещающих аншлаг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спасательных постов ОМС, выставленных в неорганизованных местах массового отдыха людей у водных объект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личество рейдов и патрулирований ОМС, из них совместн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МО  М</w:t>
                            </w:r>
                            <w:r>
                              <w:rPr>
                                <w:rStyle w:val="1"/>
                              </w:rPr>
                              <w:t>ВД России «Западнодвинский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 общественными организациями и т.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 общественными организациями и т.д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пространено памято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о занятий в организациях, из них: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ских образовательных учреждения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выступлений на телевидени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выступлений на ради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уопубликовано статей в печат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уопубликовано статей в Интернет- издания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мещено информаций на сайте муниципального образова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Проведено собраний с населением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Проведено подворовых обход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о детей плаванию, в рамках проведения акции «Научись плавать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left="160" w:firstLine="5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крыто пляжей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before="0" w:after="60"/>
                              <w:ind w:left="160" w:firstLine="52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pacing w:before="0" w:after="60"/>
                              <w:ind w:left="16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анируется открыть новых пляже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before="0" w:after="60"/>
                              <w:ind w:left="160" w:firstLine="52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ind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ая Торопа № 139 от 18.07.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ых мероприятий по обеспечению безопасности жизни людей на водных объектах муниципального образования городское поселение поселок Старая Торопа  Западнодвинского района Тверской области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июль – август 2018 год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  <w:gridCol w:w="3685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утверждение планов дополнительных мероприятий по обеспечению безопасности людей на водных объектах, охране их жизни и здоровь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9 июл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Организация взаимодействия сил и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поселок Старая Торопа</w:t>
            </w:r>
            <w:r>
              <w:rPr>
                <w:rStyle w:val="11pt"/>
              </w:rPr>
              <w:t xml:space="preserve"> и органов Западнодвинского района,   территориальных органов, 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ь определение  мест, опасных для купания и запрет купания людей в необорудованных для этой цели местах. Выставление в этих местах информационных знаков  безопасности в количестве  6 шт., информирование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20.07.20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 оповещение  населения и водопользователей через средства массовой информации о состоянии водных объектов, об ограничениях и запрещениях использования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альный се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проверки обеспечения безопасности людей и общественного порядка на водо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  посел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Торопецкий участок ГИМС (по согласованию), МО МВД России  «Западнодвинский» (по согласовани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месячника  безопасности на водных объектах  в период с 16 июля по 1 сентября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плану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истематического  анализа  причин гибели и травм людей на воде, выработка  совместных мер по улучшению профилактическ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Изготовление и распространение памяток (60 шт.) и других методических материалов для населения по основам безопасности людей на водных объектах в количестве  (20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 25.07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Проведение патрулирования  мест неорганизованного массового пребывания населения на водных объектах на территории  городского поселения поселок Старая То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Tahoma">
    <w:name w:val="Основной текст + Tahoma"/>
    <w:qFormat/>
    <w:rPr>
      <w:rFonts w:ascii="Tahoma" w:hAnsi="Tahoma" w:eastAsia="Times New Roman;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560"/>
      <w:jc w:val="center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;Times New Roman" w:hAnsi="Times New Roman;Times New Roman" w:cs="Times New Roman;Times New Roman"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3:00Z</dcterms:created>
  <dc:creator>1</dc:creator>
  <dc:description/>
  <cp:keywords/>
  <dc:language>en-US</dc:language>
  <cp:lastModifiedBy>Алёна Викторовна</cp:lastModifiedBy>
  <cp:lastPrinted>2018-07-18T16:31:00Z</cp:lastPrinted>
  <dcterms:modified xsi:type="dcterms:W3CDTF">2019-01-15T18:13:00Z</dcterms:modified>
  <cp:revision>2</cp:revision>
  <dc:subject/>
  <dc:title>Российская Федерация</dc:title>
</cp:coreProperties>
</file>