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3.05.2018 г.                               пгт. Старая Торопа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№ 7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 xml:space="preserve">"Предоставление разрешения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а или объекта капитального строительства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7 июля 2010г. №210-ФЗ «Об организации предоставления государственных и муниципальных услуг», постановлением Правительства Российской Федерации от 27.09.2011г. №797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технологическую схему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" (прилагается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одписания, подлежит  обнародованию и размещению в информационно-телекоммуникационной сети Интернет на официальном сайте администрации Западнодвинского района Тверской области в разделе «Открытые данные поселений. Городское поселение поселок Старая Тороп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городского 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34:00Z</dcterms:created>
  <dc:creator>Admin</dc:creator>
  <dc:description/>
  <cp:keywords/>
  <dc:language>en-US</dc:language>
  <cp:lastModifiedBy>Admin</cp:lastModifiedBy>
  <dcterms:modified xsi:type="dcterms:W3CDTF">2018-05-05T14:36:00Z</dcterms:modified>
  <cp:revision>2</cp:revision>
  <dc:subject/>
  <dc:title>Российская Федерация</dc:title>
</cp:coreProperties>
</file>