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64 от 19.04.2018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 1 квартал  2018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актически перечисленных иных межбюджетных трансферт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з  бюджета городского поселения поселок Старая Торопа Западнодвинского района Тверской области  в бюджет Западнодви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01 апреля  2018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620"/>
        <w:gridCol w:w="1531"/>
        <w:gridCol w:w="1349"/>
        <w:gridCol w:w="1260"/>
      </w:tblGrid>
      <w:tr>
        <w:trPr>
          <w:trHeight w:val="19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муниципального</w:t>
              <w:br/>
              <w:t xml:space="preserve">образования  </w:t>
              <w:br/>
              <w:t xml:space="preserve">получателя    </w:t>
              <w:br/>
              <w:t xml:space="preserve">иных    </w:t>
              <w:br/>
              <w:t xml:space="preserve">межбюджетных  </w:t>
              <w:br/>
              <w:t xml:space="preserve">трансфертов,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>финансовый  год</w:t>
              <w:br/>
              <w:t>решением о бюдже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  на</w:t>
              <w:br/>
              <w:t xml:space="preserve">текущий   </w:t>
              <w:br/>
              <w:t>финансовый</w:t>
              <w:br/>
              <w:t xml:space="preserve">год с учетом всех      </w:t>
              <w:br/>
              <w:t>изменений,</w:t>
              <w:b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 «Западнодвинский район»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4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5,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       ___</w:t>
      </w:r>
      <w:r>
        <w:rPr/>
        <w:t>_____________  Грибалё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_____________________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укина Е.М.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8:00Z</dcterms:created>
  <dc:creator>1</dc:creator>
  <dc:description/>
  <cp:keywords/>
  <dc:language>en-US</dc:language>
  <cp:lastModifiedBy>1</cp:lastModifiedBy>
  <cp:lastPrinted>2017-05-02T10:53:00Z</cp:lastPrinted>
  <dcterms:modified xsi:type="dcterms:W3CDTF">2018-05-01T18:49:00Z</dcterms:modified>
  <cp:revision>57</cp:revision>
  <dc:subject/>
  <dc:title>Оперативный отчет</dc:title>
</cp:coreProperties>
</file>