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134 от 10.07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полугодие201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паднодвинского района Тверской области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01 июля 2018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ежеквартально, начиная с отчета на 1 апреля 2018 год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8-08-06T08:55:00Z</cp:lastPrinted>
  <dcterms:modified xsi:type="dcterms:W3CDTF">2018-08-06T05:55:00Z</dcterms:modified>
  <cp:revision>62</cp:revision>
  <dc:subject/>
  <dc:title>Приложение 7</dc:title>
</cp:coreProperties>
</file>