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</w:t>
      </w:r>
    </w:p>
    <w:p>
      <w:pPr>
        <w:pStyle w:val="ConsPlusNormal"/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поселок Старая Торопа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аднодвинского района Тверской области 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12.2017  г. № 218</w:t>
      </w:r>
    </w:p>
    <w:p>
      <w:pPr>
        <w:pStyle w:val="ConsPlusNormal"/>
        <w:tabs>
          <w:tab w:val="clear" w:pos="708"/>
          <w:tab w:val="left" w:pos="6822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22.05.2018г №86)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тарая Тороп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8- 2022 год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 (далее - также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 (далее – также поселе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поселок Старая Торопа Западнодвинского района Тверской области (далее – подпрограмма 1)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(далее – подпрограмма 2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аправляемых на реализацию муниципальной программы на 2018-2022 годы – 3823,39 тыс.руб., в том числе по годам 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293,3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 15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 12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 175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 75,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2212,0 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680,79 тыс. руб. за счет средств обла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930,6 тыс. руб. за счет средств городского поселения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00,0 тыс.руб., в том числе по годам 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- 0 тыс. руб.;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г.   – 75,0 тыс.руб.;          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2020г   -  75,0 тыс.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2021 г. – 75,0 тыс.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2022 г. – 75,0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- 3523,39 тыс.руб.,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-    3293,39 тыс. руб.;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г.   –    80,0 тыс.руб.;          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2020г    -   50,0 тыс.руб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. –   100,0 тыс. руб.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2022 г. –   0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100_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_100 %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_100%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дворовых территорий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площади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лощади благоустроенных дворовых территорий от общей площади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, проживающих в многоквартирных жилых домах) на уровне 100%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960 чел/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00,0 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задач подпрограммы 1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00,0 тыс. рублей, 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300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удут определены после завершения формирования перечней придомовых территорий, подлежащих благоустройству в рамках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в 2018-2022гг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 поселе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й общего пользования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лощади благоустроенных общественных территорий к общей площади общественн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лощади благоустроенных общественных территорий, приходящихся на 1 жителя поселении – 2,43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52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9 тыс. рублей за счет средств областного бюджета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6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финансирования задач подпрограммы 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52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 3523,39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реестра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ая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и прогноз ее развития</w:t>
      </w:r>
    </w:p>
    <w:p>
      <w:pPr>
        <w:pStyle w:val="ConsPlus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ходит в состав территории муниципального образования Западнодвинский район Тве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удовлетворительное состоя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фальтобет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домов построена от 33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проездов и тротуаров. Асфальтобетонное покрытие на некоторых придомовых территорий имеет высокий физический изн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"/>
        <w:shd w:fill="auto" w:val="clear"/>
        <w:spacing w:lineRule="auto" w:line="240"/>
        <w:ind w:left="62" w:right="23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"/>
        <w:shd w:fill="auto" w:val="clear"/>
        <w:spacing w:lineRule="auto" w:line="240"/>
        <w:ind w:left="62" w:right="23" w:firstLine="540"/>
        <w:jc w:val="both"/>
        <w:rPr/>
      </w:pPr>
      <w:r>
        <w:rPr>
          <w:sz w:val="24"/>
          <w:szCs w:val="24"/>
        </w:rPr>
        <w:t>На территории поселка имеется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 общего пользования, из них две требуют первоочередного проведения. Это  центральная городская площадь  по ул. Кирова и  мемориальный комплекс (памятное место, где находился лагерь советских военнопленных) в центре поселка по ул. Кирова.  </w:t>
      </w:r>
    </w:p>
    <w:p>
      <w:pPr>
        <w:pStyle w:val="2"/>
        <w:shd w:fill="auto" w:val="clear"/>
        <w:spacing w:lineRule="exact" w:line="248"/>
        <w:ind w:left="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обустройство центральной городской площади (включая озеленение парковой зоны, устройство освещение, асфальтирование пешеходных дорожек)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и ремонт воинского захоронения в центре поселка ( включая озеленение устройство, асфальтирование пешеходных дорожек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ложенного,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поселок Старая Торопа Западнодвинского района Тверской области «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вание современной городской среды» на 2018 – 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городского поселения поселок Старая Торопа Западнодвинского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 также направления муниципальной политики в сфере благоустройства в рамках реализации в 2018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изложенного Администрация городского поселения поселок Старая Торопа Западнодвинского района Тверской области  в качестве приоритетного направления деятельности в сфере благоустройства на 2018-2022 гг. определяет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64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ровой территор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ый перечень видов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8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дополнительных видов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, софинансируемых за счет средств, полученных поселением в 2018-2022 гг. в качестве субсидии из бюджета Тверской области и из федерального бюджета, а также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инансовом участии жителей (в сумме </w:t>
      </w:r>
      <w:r>
        <w:rPr>
          <w:rFonts w:cs="Times New Roman" w:ascii="Times New Roman" w:hAnsi="Times New Roman"/>
          <w:sz w:val="24"/>
          <w:szCs w:val="24"/>
        </w:rPr>
        <w:t>1 процента от общей стоимости соответствующего вида рабо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инимального и дополнительного перечней работ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67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нима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полните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дворовых проез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свещения дворовых террито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малых архитектурных форм (скамеек, урн для мусо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зеленению территори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перечень работ установлен подпунктом «а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ый перечень работ установлен подпунктом «б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»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нансовое участие (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цента от общей стоимости соответствующего вида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риентировочная (примерная) стоимость работ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ящих в состав минимального и дополнительного перечней работ по благоустройству дворовых территорий, в разрезе видов работ приведена в следующей таблице.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ая стоимость (единичные расценки) работ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ходящих в состав минимального и дополнительного перечней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благоустройству дворовых территорий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0"/>
        <w:gridCol w:w="17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иница 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сцен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инима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монт дворовых проездов (асфальтобетонное покры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first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 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опоры уличного 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комплект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75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еречень работ (4 вида рабо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964,1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ка урн и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Дополните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 размером 20 х 40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 размером 10 х 15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зависимости от оборудования и разм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зеленение дворовых территори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ройство га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двух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5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одно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адка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мальный перечень работ по благоустройству является исчерпывающим и не может быть расшире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лавным управлением «Государственная жилищная инспекция» Тверской области, и реализуемых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I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мероприятий муниципальной программы в 2018-2022 гг. составит 3823,39 тыс. руб., в том числе по источникам финансировани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бюджет – 2212,0  тыс. руб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ластной бюджет –       680,79 тыс. руб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юджет поселения 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–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30,6 тыс. руб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финансовых ресурсах, необходимых для реализации муниципальной программы в 2018-2022 гг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6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информация о финансировании муниципальной программы приведе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иложении № 1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й программе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основных программных мероприятий представлен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и №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 благоустройства дворовых территорий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</w:t>
      </w:r>
      <w:r>
        <w:rPr>
          <w:rFonts w:cs="Times New Roman" w:ascii="Times New Roman" w:hAnsi="Times New Roman"/>
          <w:sz w:val="24"/>
          <w:szCs w:val="24"/>
        </w:rPr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2"/>
          <w:szCs w:val="22"/>
          <w:lang w:eastAsia="ru-RU"/>
        </w:rPr>
        <w:t>рганизация проведения субботников на придомовых территор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выполнения вышеуказанных мероприят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 благоустройства территорий общего пользования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изайн – проект благоустройства территорий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</w:t>
      </w:r>
      <w:r>
        <w:rPr>
          <w:rFonts w:cs="Times New Roman" w:ascii="Times New Roman" w:hAnsi="Times New Roman"/>
          <w:sz w:val="24"/>
          <w:szCs w:val="24"/>
        </w:rPr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выполнения вышеуказанных мероприят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приложении 3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ке </w:t>
      </w:r>
      <w:r>
        <w:rPr>
          <w:rFonts w:cs="Times New Roman" w:ascii="Times New Roman" w:hAnsi="Times New Roman"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, привед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униципальной програм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Normal"/>
        <w:widowControl/>
        <w:suppressAutoHyphens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И МОНИТОРИНГА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правление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keepNext w:val="true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>
          <w:rFonts w:cs="Times New Roman" w:ascii="Times New Roman" w:hAnsi="Times New Roman"/>
          <w:sz w:val="24"/>
          <w:szCs w:val="24"/>
        </w:rPr>
        <w:t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становление администрации городского поселения 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0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9.2017 года № 140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решение об обращении с предложением по включению дворовой территории в муниципальную программу на 2018-2022 годы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 подготовки и утверждения дизайн-проектов благоустройства дворовых территорий МКД, включенных в Перечень, регулируется «Порядком разработки, обсуждения с заинтересованными лицами и утверждение дизайн-проектов благоустройства дворовой территории, включенной в муниципальную программу на 2018-2022 годы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№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й муниципальной программе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становление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9.2017 года №140 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ониторинг программы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рассчитана на 2018-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за реализацией муниципальной программы осуществляет Глава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исто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главой администрации городского поселения поселок Старая Торопа Западнодвинского района Тверской области, представляются в Совет депутатов городского поселения поселок Старая Торопа.</w:t>
      </w:r>
      <w:bookmarkStart w:id="2" w:name="Par839"/>
      <w:bookmarkEnd w:id="2"/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IV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администратор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й программы с организациями, учреждениями, предприятиями,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 средствами массовой информации, с общественными объединениями, в том числе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социально ориентированными некоммерческими организациями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рисков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размещении муниципальных заказов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рисков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63"/>
        <w:gridCol w:w="1019"/>
        <w:gridCol w:w="624"/>
        <w:gridCol w:w="784"/>
        <w:gridCol w:w="1439"/>
        <w:gridCol w:w="846"/>
        <w:gridCol w:w="1911"/>
        <w:gridCol w:w="1585"/>
      </w:tblGrid>
      <w:tr>
        <w:trPr>
          <w:trHeight w:val="30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12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23,39</w:t>
            </w:r>
          </w:p>
        </w:tc>
      </w:tr>
      <w:tr>
        <w:trPr>
          <w:trHeight w:val="403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0,7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0,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1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014003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й общего пользования муниципального образова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»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12,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523.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0,7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4003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89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1.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Условные обозначения: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Б – федеральный бюджет         ОБ – областной бюджет   БП –бюджет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03"/>
        <w:gridCol w:w="2528"/>
        <w:gridCol w:w="3101"/>
        <w:gridCol w:w="1727"/>
        <w:gridCol w:w="2293"/>
      </w:tblGrid>
      <w:tr>
        <w:trPr>
          <w:tblHeader w:val="true"/>
          <w:trHeight w:val="1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придомовых территория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территориях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4"/>
          <w:szCs w:val="4"/>
          <w:lang w:eastAsia="ru-RU"/>
        </w:rPr>
      </w:pPr>
      <w:r>
        <w:rPr>
          <w:rFonts w:eastAsia="Calibri" w:cs="Times New Roman" w:ascii="Times New Roman" w:hAnsi="Times New Roman"/>
          <w:sz w:val="4"/>
          <w:szCs w:val="4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 В Е Д Е Н И 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97"/>
        <w:gridCol w:w="1426"/>
        <w:gridCol w:w="159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-2022гг*</w:t>
            </w:r>
          </w:p>
        </w:tc>
      </w:tr>
      <w:tr>
        <w:trPr>
          <w:trHeight w:val="639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957,8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, проживающих в многоквартирных жилых домах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илых домахжилых 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дворовых территорий от жителей , проживающих в многоквартирных жилых до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0</w:t>
            </w:r>
          </w:p>
        </w:tc>
      </w:tr>
      <w:tr>
        <w:trPr>
          <w:trHeight w:val="703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7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к общему количеству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 дизайн – проектов благоустройства наиболее посещаемой территории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территорий общего пользования  от общего количества жителей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>  Плановые значения показателей муниципально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</w:t>
      </w:r>
      <w:r>
        <w:rPr>
          <w:rFonts w:cs="Times New Roman" w:ascii="Times New Roman" w:hAnsi="Times New Roman"/>
          <w:b/>
          <w:sz w:val="28"/>
          <w:szCs w:val="28"/>
        </w:rPr>
        <w:t>поселение поселок Старая Торопа Западнодвинского района Тве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ения в рамках 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(далее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дополнительный перечень работ – установленный </w:t>
      </w:r>
      <w:r>
        <w:rPr>
          <w:rFonts w:cs="Times New Roman" w:ascii="Times New Roman" w:hAnsi="Times New Roman"/>
          <w:bCs/>
          <w:sz w:val="24"/>
          <w:szCs w:val="24"/>
        </w:rPr>
        <w:t>подпунктом «б» пункта 7 «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 год»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ения за счет участия заинтересованных лиц в размере 1 процента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щественная комиссия – комиссия, создаваемая в соответствии с постановлением Администрации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 Порядок и форма участия (трудовое и (или) финансовое) заинтересованных лиц в выполнении работ</w:t>
      </w:r>
    </w:p>
    <w:p>
      <w:pPr>
        <w:pStyle w:val="Normal"/>
        <w:spacing w:lineRule="auto" w:line="276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 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 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селок Старая Торопа Западнодвинского района Тве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ция поселен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и (или) внесении средств на счет администрации поселения, открытый в соответствии с настоящим Порядк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финансовое участие, представляются в администрацию поселения не позднее 2 дней со дня перечисления денежных средств в установленном порядк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то-, видеоматериал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щие проведение мероприятия с трудовым участием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spacing w:lineRule="auto" w:line="276"/>
        <w:ind w:left="7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тора доходов бюджета поселения – администрации поселения, открытый в установленном порядке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осле утверждения дизайн-проекта администрация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Денежные средства считаются поступившими в доход бюджета поселения с момента их зачисления на лицевой счет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 сумму планируемых поступлений увеличиваются бюджетные ассигнования администрации поселения, как получателя средств бюджета поселения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Администрация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 Администрация поселения обеспечивает ежемесячное опубликование на официальном сайте администрации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правление их в этот же срок в адрес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Контроль за целевым расходованием аккумулированных денежных средств заинтересованных лиц осуществляется администрацией городского поселения поселок Старая Торопа Западнодвинского района Тверской области в соответствии с бюджетным законодательство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 на 2018-2022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»» «Формирование современной городской среды» на 2018-2022 годы (далее муниципальная программа)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дизайн - проекта обеспечивается Администрацией поселения, </w:t>
      </w:r>
      <w:r>
        <w:rPr>
          <w:rFonts w:cs="Times New Roman" w:ascii="Times New Roman" w:hAnsi="Times New Roman"/>
          <w:sz w:val="22"/>
          <w:szCs w:val="22"/>
          <w:lang w:eastAsia="ru-RU"/>
        </w:rPr>
        <w:t>с привлечением товариществ собственников жилья, управляющих организаций, иных лиц, выбранных заинтересованными лицами на основании предложений общего собрания собственников помещений многоквартирного дом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trike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дизайн - проекта включает следующие стадии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работка дизайн -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6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дворовых и общественных территорий городского поселения поселок Старая Торопа Западнодвинского района Тверской области, планируемых благоустроить в 2018-2022 г.г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в.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площадь  по ул. Кирова (включая озеленение парковой зоны, устройство освещение, асфальтирование пешеходных дорожек, благоустройство и ремонт воинских захоронений в центре посел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воинского захоронения в центре поселка по ул. Кирова( включая озеленение устройство, асфальтирование пешеходных дорожек и т.д.).</w:t>
            </w:r>
          </w:p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по ул. Комсомольская  включая озеленение парковой зоны, устройство освещение, асфальтирование пешеходных дорож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по ул. Кирова напротив здания администрации ( асфальтовой покрытие, устройство освещения, обустройство парковочной 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ёжная–здание спортзала (устройство парковочной площадки, устройство освещения, создание условий для посещения спортзала маломобильных групп граждан и инвалидов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ежная напротив здания ДК (асфальтирование подъезда к ДК, ограждение, освещение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2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3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6а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12 ( освещение, 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23а ( освещение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3-4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13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4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6а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5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39"/>
        <w:rPr>
          <w:rFonts w:ascii="Times New Roman" w:hAnsi="Times New Roman" w:eastAsia="Calibri" w:cs="Times New Roman"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F6228"/>
          <w:sz w:val="28"/>
          <w:szCs w:val="28"/>
          <w:lang w:eastAsia="en-US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27461" w:dyaOrig="593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1.05pt;height:730.4pt" filled="f" o:ole="">
            <v:imagedata r:id="rId10" o:title=""/>
          </v:shape>
          <o:OLEObject Type="Embed" ProgID="Excel.Sheet.12" ShapeID="ole_rId9" DrawAspect="Content" ObjectID="_1504231841" r:id="rId9"/>
        </w:object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rFonts w:cs="Times New Roman"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9">
    <w:name w:val="Основной текст + Малые прописные"/>
    <w:basedOn w:val="Style18"/>
    <w:qFormat/>
    <w:rPr>
      <w:rFonts w:cs="Times New Roman"/>
      <w:smallCap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20">
    <w:name w:val="Основной текст + Курсив"/>
    <w:basedOn w:val="Style18"/>
    <w:qFormat/>
    <w:rPr>
      <w:rFonts w:cs="Times New Roman"/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95pt">
    <w:name w:val="Основной текст + 9;5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195"/>
      <w:ind w:hanging="260"/>
      <w:jc w:val="right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exact" w:line="240"/>
      <w:jc w:val="right"/>
      <w:outlineLvl w:val="3"/>
    </w:pPr>
    <w:rPr>
      <w:rFonts w:ascii="Times New Roman" w:hAnsi="Times New Roman" w:cs="Times New Roman"/>
      <w:sz w:val="19"/>
      <w:szCs w:val="19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before="150" w:after="15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package" Target="embeddings/oleObject1.xlsx"/><Relationship Id="rId10" Type="http://schemas.openxmlformats.org/officeDocument/2006/relationships/image" Target="media/image1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Комарова Римма Валентиновна</dc:creator>
  <dc:description/>
  <cp:keywords/>
  <dc:language>en-US</dc:language>
  <cp:lastModifiedBy>1</cp:lastModifiedBy>
  <cp:lastPrinted>2018-10-02T16:45:00Z</cp:lastPrinted>
  <dcterms:modified xsi:type="dcterms:W3CDTF">2018-10-02T14:47:00Z</dcterms:modified>
  <cp:revision>15</cp:revision>
  <dc:subject/>
  <dc:title/>
</cp:coreProperties>
</file>