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 городского поселения посело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рая Торопа Западнодвинского района Тве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вышение эффективности муниципального управления 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м поселении поселок Старая Торопа</w:t>
      </w:r>
    </w:p>
    <w:p>
      <w:pPr>
        <w:pStyle w:val="Normal"/>
        <w:tabs>
          <w:tab w:val="clear" w:pos="708"/>
          <w:tab w:val="left" w:pos="9555" w:leader="none"/>
        </w:tabs>
        <w:ind w:right="-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паднодвинского района Тверской области» на 2016-2020 годы</w:t>
      </w:r>
      <w:r>
        <w:rPr/>
        <w:tab/>
      </w:r>
    </w:p>
    <w:p>
      <w:pPr>
        <w:pStyle w:val="Normal"/>
        <w:tabs>
          <w:tab w:val="clear" w:pos="708"/>
          <w:tab w:val="left" w:pos="9555" w:leader="none"/>
        </w:tabs>
        <w:ind w:right="-60" w:hanging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показателей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Повышение эффективности муниципального управления  в городском поселении поселок Старая Торопа Западнодвинского района Тверской области» на 2016-2020 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ятые обозначения и сокращения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- муниципальная программа «Повышение эффективности муниципального управления в  городском поселении поселок Старая Западнодвинского  района Тверской области» на 2016-2020 год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-цель муниципальной программ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- задача подпрограмм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- показатель цели (задачи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- городское поселение поселок Старая Торопа Западнодвинского района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012"/>
        <w:gridCol w:w="711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ёта показателя</w:t>
            </w:r>
          </w:p>
        </w:tc>
      </w:tr>
      <w:tr>
        <w:trPr>
          <w:trHeight w:val="37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1.Повышение уровня функционирования исполнительного органа местного самоуправления городского поселения поселок Старая Торопа  Западнодвинского района Тверской обла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Увеличение доли граждан, удовлетворенных работой органами местного самоуправления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 поселения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Увеличение доли граждан, удовлетворенных качеством муниципальных услуг, оказываемых органами местного самоуправления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поселения</w:t>
            </w:r>
          </w:p>
        </w:tc>
      </w:tr>
      <w:tr>
        <w:trPr>
          <w:trHeight w:val="104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Увеличение доли граждан, удовлетворенных информационной открытостью деятельности органов местного самоуправления   посел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ка опроса – репрезентативная в масштабах   поселения </w:t>
            </w:r>
          </w:p>
        </w:tc>
      </w:tr>
      <w:tr>
        <w:trPr>
          <w:trHeight w:val="714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4. Увеличение доли населения систематически, занимающихся физической культурой и спортом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селение систематически, занимающихся физической культурой и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население  поселения</w:t>
            </w:r>
          </w:p>
        </w:tc>
      </w:tr>
      <w:tr>
        <w:trPr>
          <w:trHeight w:val="96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5 Снижение доли социального риска чрезвычайных ситуаций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ый показател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личество социальных рисков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ку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ых рисков чрезвычайных ситуаций в предшествующем году</w:t>
            </w:r>
          </w:p>
        </w:tc>
      </w:tr>
      <w:tr>
        <w:trPr>
          <w:trHeight w:val="70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казатель 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нижение доли социального риска пожаров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ый показател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личество социальных рисков пожаров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ку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ых рисков пожаров в предшествующем году</w:t>
            </w:r>
          </w:p>
        </w:tc>
      </w:tr>
      <w:tr>
        <w:trPr>
          <w:trHeight w:val="1044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7. Увеличение доли населения, охваченного культурно-досуговой деятельностью 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етивших культурно-досуговые мероприятия, проводимы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ультурно-досуговым учреждением  в отчетном го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население  поселения</w:t>
            </w:r>
          </w:p>
        </w:tc>
      </w:tr>
      <w:tr>
        <w:trPr>
          <w:trHeight w:val="35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8. Увеличение доли населения, охваченного библиотечным обслуживанием 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численность зарегистрированных пользователей библиотеки на конец г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население  поселен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5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9. Повышение качества содержания автомобильных дорог местного значения 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отремонтированных автомобильных дорог местног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чения, в отношении которых произведен ремо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ротяженность дорог местного значения городского поселения</w:t>
            </w:r>
          </w:p>
        </w:tc>
      </w:tr>
      <w:tr>
        <w:trPr>
          <w:trHeight w:val="249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0 Повышение эффективности управления и распоряжения муниципальным имущество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 = (Фни / Ни) х 100, 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 - удельный вес неиспользуемого недвижимого имущества в общем количестве недвижимого имущества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ни - фактическое количество неиспользуемого недвижимого имуществ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и - количество недвижимого имущества </w:t>
            </w:r>
          </w:p>
        </w:tc>
      </w:tr>
      <w:tr>
        <w:trPr>
          <w:trHeight w:val="55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2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Сохранение и развитие культурно-досуговой,  библиотечной деятельности в поселен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Уровень удовлетворенности населения культурной жизнью в поселен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 поселения.</w:t>
            </w:r>
          </w:p>
        </w:tc>
      </w:tr>
      <w:tr>
        <w:trPr>
          <w:trHeight w:val="14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отношение средней заработной платы работников учреждений культуры к средней заработной плате по Тверской обла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ср. = ЗПср.кул./ЗП ср. РО*100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де: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Style20"/>
              <w:spacing w:before="150" w:after="150"/>
              <w:rPr/>
            </w:pPr>
            <w:r>
              <w:rPr>
                <w:color w:val="000000"/>
                <w:sz w:val="21"/>
                <w:szCs w:val="21"/>
              </w:rPr>
              <w:t xml:space="preserve">ЗП ср.РО – средняя заработная плата по </w:t>
            </w:r>
            <w:r>
              <w:rPr>
                <w:color w:val="000000"/>
                <w:sz w:val="21"/>
                <w:szCs w:val="21"/>
                <w:shd w:fill="FFFFFF" w:val="clear"/>
              </w:rPr>
              <w:t>Тверской</w:t>
            </w:r>
            <w:r>
              <w:rPr>
                <w:color w:val="000000"/>
                <w:sz w:val="21"/>
                <w:szCs w:val="21"/>
              </w:rPr>
              <w:t xml:space="preserve"> области</w:t>
            </w:r>
          </w:p>
        </w:tc>
      </w:tr>
      <w:tr>
        <w:trPr>
          <w:trHeight w:val="137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3.  Создание условий для укрепления здоровья населения путем развития инфраструктуры спорта, популяризация массового спорта, приобщение различных слоев населения к регулярным занятием физической культурой и спорто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Уровень удовлетворенности населения поселения физической культурой и спорто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Выборка опроса – репрезентативная в масштабах  поселения</w:t>
            </w:r>
          </w:p>
        </w:tc>
      </w:tr>
      <w:tr>
        <w:trPr>
          <w:trHeight w:val="280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  <w:r>
              <w:rPr>
                <w:rFonts w:cs="Times New Roman" w:ascii="Times New Roman" w:hAnsi="Times New Roman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поселения, систематически занимающихся физической культурой и спортом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жителей поселения, занимающихся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физической культурой и спорт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1000 человек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= КЖ фд / ГЧН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 фд – Количество  жителей поселения, занимающихся физкультурно-оздоровительном движении (челове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поселения (человек).</w:t>
            </w:r>
          </w:p>
        </w:tc>
      </w:tr>
      <w:tr>
        <w:trPr>
          <w:trHeight w:val="1362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1 Создание условий для эффективного функционирования исполнительного органа местного самоуправления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го поселения поселок Стар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Западнодвинского района Тверской обла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а 1 Развитие кадрового потенциала администра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Доля муниципальных  служащих в администрации   городского поселения поселок Старая Торопа Западнодвинского район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мс / Ч шт. х 1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мс – численность муниципальных 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 шт – утвержденный штат администрации  городского поселения поселок Старая Торопа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Доля муниципальных служащих, повышавших профессиональный уровень в течение год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= ГГСп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х 1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значение показ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Сп – число муниципальных служащих, в течение года повышавших профессиональны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Со  - общее число муниципальных служащих городского поселения поселок Старая Торо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 Обеспечение эффективного выполнения администрацией  возложенных на нее функц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ровень обеспечения краткосрочной и долгосрочной сбалансированности и стабильности бюджета  городского поселения поселок Старая Торопа Западнодвинского района Тверской област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8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  <w:drawing>
                <wp:inline distT="0" distB="0" distL="0" distR="0">
                  <wp:extent cx="1362075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БА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ных ассигнований, запланированных с учётом внешних и внутренних факторов влияющих на муниципальны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аввф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ём бюджетных ассигнований, запланированных с учётом внешних и внутренних факторов влияющих на муниципальны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общий объём бюджетных ассигнований, запланированных в муниципальном бюдж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2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граждан в администрацию посел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обращений граждан в администрацию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за определен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 Обеспечение деятельности по предупреждению и ликвидации чрезвычайных ситуаций и обеспечение пожарной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ровень повышения эффективности взаимодействия привлекаемых сил и средств постоянной готовности при ликвидации чрезвычайных ситуаций, повышение слаженности их действий, уровня их информированности о сложившейся обстановке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традавших в чрезвычайных ситуациях на 1000 человек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= Ч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5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 / ГЧН * 1000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– число пострадавших в результате чрезвычайных ситуаций  на территории поселения (единиц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поселения (человек)</w:t>
            </w:r>
          </w:p>
        </w:tc>
      </w:tr>
      <w:tr>
        <w:trPr>
          <w:trHeight w:val="107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4  Улучшение условий для развития массового спорта и физкультурно-оздоровительного движения среди всех возрастных групп и категорий на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ровень удовлетворенности населения организацией проведения спортивно-массовых мероприятий, направленных на физическое воспитание детей, подростков, молодежи и взрослого населения муниципального образования, а также соревнований в рамках муниципального календарного план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телей поселения, занимающихся физкультурно-оздоровительном движении на 1000 человек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= КЖ фд / ГЧН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 фд – Количество  жителей поселения, занимающихся физкультурно-оздоровительном движении (челове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поселения (человек)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5 Финансовое обеспечение реализации переданных органам местного самоуправления поселений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Финансовое обеспечение реализации переданных органам  местного самоуправления поселений государственных полномочий по первичному воинскому учету на территориях, где отсутствуют военные комиссариаты, закреплены Федеральным законом от28.03.1998 № 53-ФЗ «О воинской обязанности и военной службе» т регулируются Постановлением Правительства Российской Федерации от 29.04.2006 № 258  «О субвенциях на осуществление полномочий по первичному воинскому учету на территориях, где отсутствуют военные комиссариаты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специалистов в поселении, занимающихся данным полномочие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Гр / 500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оказ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р – количество граждан, состоящих на воинском учете в посе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– норматив граждан, состоящих на воинском учете в поселении на 1 став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Финансовое обеспечение реализации переданных органам местного самоуправления поселения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й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мероприятий по административным правонарушениям 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за определенный период</w:t>
            </w:r>
          </w:p>
        </w:tc>
      </w:tr>
      <w:tr>
        <w:trPr>
          <w:trHeight w:val="171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3 Финансовое обеспечение реализации переданных органам местного самоуправления поселения государственных полномочий Тверской области по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мероприятий по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</w:tr>
      <w:tr>
        <w:trPr>
          <w:trHeight w:val="54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6 «Развитие культурно – досуговой  деятельности в  поселени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хват населения услугами культурно – досугового 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 посетивших культурно-досуговые мероприят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= (Ч / Н)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 – охват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– число посетивших культурно-досуговые мероприятия, проводимые культурно-досуговым учреждением  в отчетном году  (тыс. чел.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 – среднегодовая численность населения  (тыс. чел.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7 «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библиотечного обслуживания населени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 Охват населения услугами библиотеки на территории 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пользующегося библиотечными услугами (читатели), в общей численности населения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= (Ч / Н)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 – охват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  – численность зарегистрированных пользователей библиотеки на конец года, тыс.чел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  – среднегодовая численность населения, тыс.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Обеспечение дорожной деятельности в поселении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Протяженность дорог местного значения городского посел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эффективного управления, распоряжения и использовани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муниципального имущества поселени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704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  Увеличение доли неналоговых доходов бюджета от сдачи имущества ( жилых помещений) в аренду в общем объеме неналоговых доходов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902" w:leader="none"/>
              </w:tabs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ходы от аренды имущества( жилых помещений)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100%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неналоговых доходов поселения за финансовый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 Оптимизация состава имуще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0 « Сохранение и развитие культурно-досуговой деятельност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/>
            </w:pPr>
            <w:r>
              <w:rPr>
                <w:color w:val="000000"/>
                <w:sz w:val="21"/>
                <w:szCs w:val="21"/>
              </w:rPr>
              <w:t>Показатель 1 Количество проведенных  культурно-массовых меропри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ическое количество проведенных культурно-массовых мероприятий в учреждениях культурно-досугового типа определяется путем суммирования за 1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2.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/>
            </w:pPr>
            <w:r>
              <w:rPr>
                <w:sz w:val="20"/>
                <w:szCs w:val="20"/>
              </w:rPr>
              <w:t>Относительный показатель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учас.= К уч..о.г./ К уч..п.г.х 100%-100%,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де: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учас. – процент увеличение количества участников по сравнению с прошлым годом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 уч.о.г.- Количество участников культурно-досуговых мероприятий за отчетный год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пос.п.г. – Количество участников культурно-досуговых мероприятий за предыдущий год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1 «Сохранение и развитие библиотечного дел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1. Общее количество пользователей    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ическое количество зарегистрированных пользователей (читателей)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2. Количество посещений библиоте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аз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енный показ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ическое количество посещений библиотеки определяется путем суммирования количества посещений за 1 год</w:t>
            </w:r>
          </w:p>
        </w:tc>
      </w:tr>
      <w:tr>
        <w:trPr>
          <w:trHeight w:val="262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2 « Развитие массового спорт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Количество спортивно-массовых мероприятий и соревнов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ртивно-массовых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ется путем суммирования коли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за 1 год</w:t>
            </w:r>
          </w:p>
        </w:tc>
      </w:tr>
      <w:tr>
        <w:trPr>
          <w:trHeight w:val="97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 количество участников спортивно-массовых мероприятий и соревнов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ое количество учас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ртивно-массовых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ется путем суммирования количества учас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за 1 год</w:t>
            </w:r>
          </w:p>
        </w:tc>
      </w:tr>
      <w:tr>
        <w:trPr>
          <w:trHeight w:val="61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13 « Управление и организация бухгалтерского учета в МКУ « Культурно-спортивный центр поселка Старая Торопа»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ых учреждений юридических ли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луживаемых учреждений юридических лиц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1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1:00Z</dcterms:created>
  <dc:creator>1</dc:creator>
  <dc:description/>
  <cp:keywords/>
  <dc:language>en-US</dc:language>
  <cp:lastModifiedBy>1</cp:lastModifiedBy>
  <cp:lastPrinted>2018-11-20T09:37:00Z</cp:lastPrinted>
  <dcterms:modified xsi:type="dcterms:W3CDTF">2018-11-20T06:37:00Z</dcterms:modified>
  <cp:revision>93</cp:revision>
  <dc:subject/>
  <dc:title>Приложение 2</dc:title>
</cp:coreProperties>
</file>