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9 от 08.10.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3 квартал 2018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за 2018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октября 2018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8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.о. главы администрации поселения               ___</w:t>
      </w:r>
      <w:r>
        <w:rPr/>
        <w:t>________________  Лузгинова М.Е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__________________      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5-02T10:55:00Z</cp:lastPrinted>
  <dcterms:modified xsi:type="dcterms:W3CDTF">2018-10-16T18:54:00Z</dcterms:modified>
  <cp:revision>62</cp:revision>
  <dc:subject/>
  <dc:title>Приложение 7</dc:title>
</cp:coreProperties>
</file>