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159 от 08.10.2018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3 квартал 201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з  бюджета городского поселения поселок Старая Торопа Западнодвинского района Тверской области  в бюджет Западнодв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октября 2018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«Западнодвинский район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,8</w:t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4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70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4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И.о. главы администрации поселения             ___</w:t>
      </w:r>
      <w:r>
        <w:rPr/>
        <w:t>_____________ Лузгинова М.Е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_____________________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7-05-02T10:53:00Z</cp:lastPrinted>
  <dcterms:modified xsi:type="dcterms:W3CDTF">2018-10-16T18:03:00Z</dcterms:modified>
  <cp:revision>59</cp:revision>
  <dc:subject/>
  <dc:title>Оперативный отчет</dc:title>
</cp:coreProperties>
</file>