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муниципальной  программе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ого района Тверской области» на 2016-2020 г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показат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 Повышение эффективности муниципального управления  в городском поселении поселок Старая Торопа Западнодвинского района Тверской области» на 2016-2020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20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1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Style20"/>
              <w:spacing w:before="15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Финансовое обеспечение реализации переданных органам местного самоуправления поселения государственных полномочий Тверской области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8-05-24T13:22:00Z</cp:lastPrinted>
  <dcterms:modified xsi:type="dcterms:W3CDTF">2018-05-24T10:23:00Z</dcterms:modified>
  <cp:revision>94</cp:revision>
  <dc:subject/>
  <dc:title>Приложение 2</dc:title>
</cp:coreProperties>
</file>