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ерской обла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7                                             пгт Старая Торопа                      № 1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31.08.2016г. № 868 « О порядке формирования и ведения перечня источников доходов Российской Федерации», постановлением Правительства Тверской области от 28.08.2017г. № 274-пп « О реестрах источников доходов бюджетов»,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начить главу администрации городского поселения поселок Старая Торопа Грибалёву Ольгу Леонидовну и главного бухгалтера администрации городского поселения поселок Старая Торопа Лукину Елену Михайловну  ответственными за подписание информации в реестре источников доходов бюджета городского поселения поселок Старая Торопа Западнодвинского района Тверской области усиленной квалифицированной электронной подпис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со дня его  подписания, подлежит  обнародованию   и размещению на   сайте администрации Западнодвинского района в сети «Интернет»  в разделе «Открытые данные поселений. Городское поселение поселок Старая Тороп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поселок Старая Торопа                                    Грибалёва О.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0:00Z</dcterms:created>
  <dc:creator>1</dc:creator>
  <dc:description/>
  <cp:keywords/>
  <dc:language>en-US</dc:language>
  <cp:lastModifiedBy>Admin</cp:lastModifiedBy>
  <cp:lastPrinted>2017-10-02T14:15:00Z</cp:lastPrinted>
  <dcterms:modified xsi:type="dcterms:W3CDTF">2017-10-16T16:55:00Z</dcterms:modified>
  <cp:revision>4</cp:revision>
  <dc:subject/>
  <dc:title/>
</cp:coreProperties>
</file>