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9.2017  г.                            пгт Старая Торопа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2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административног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"Выдача градостроительных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 земельных участков на территори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"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N 210-ФЗ "Об организации предоставления государственных и муниципальных услуг", пунктом 26 части 1 статьи 16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«Городское поселение поселок Старая Торопа Западнодвинского района Тверской области»,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torage-server%5Cc%5C%D0%9C%D0%B0%D1%85%D0%BE%D0%B2%D0%B0%20%D0%98.%D0%90%5C%D0%90%D1%80%D1%85-%D1%80%D0%B0%20%D0%B4%D0%BB%D1%8F%20%D1%80%D0%B0%D0%B7%D0%BC%D0%B5%D1%89%D0%B5%D0%BD%D0%B8%D1%8F%20%D0%BD%D0%B0%20%D1%81%D0%B0%D0%B9%D1%82%D0%B5%5C%D0%90%D0%B4%D0%BC%D0%B8%D0%BD%D0%B8%D1%81%D1%82%D1%80%D0%B0%D1%82%D0%B8%D0%B2%D0%BD%D1%8B%D0%B5%20%D1%80%D0%B5%D0%B3%D0%BB%D0%B0%D0%BC%D0%B5%D0%BD%D1%82%D1%8B%20%D0%BD%D0%B0%20%D1%81%D0%B0%D0%B9%D1%82%20%D1%81%D1%80%D0%BE%D1%87%D0%BD%D0%BE%5C%D0%90%D0%B4%D0%BC.%20%D1%80%D0%B5%D0%B3%D0%BB%D0%B0%D0%BC%D0%B5%D0%BD%D1%82%20%D1%80%D0%B0%D0%B7%D1%80%D0%B5%D1%88%D0%B5%D0%BD%D0%B8%D0%B5%20%D0%BD%D0%B0%20%D0%B2%D0%B2%D0%BE%D0%B4%20%D0%BF%D1%80%D0%BE%D0%B5%D0%BA%D1%82%2003.16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м разработки и утверждения административных регламентов предоставления муниципальных услуг (функций) администрацией городского поселения Старая Торопа, утвержденным постановлением администрации  городского поселения поселок Старая Торопа  от 30.12.2014 года N 128, администрация городского поселения поселок Старая Торопа Западнодвинского района Тверской области </w:t>
      </w:r>
      <w:r>
        <w:rPr/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Выдача градостроительных планов земельных участков на территории городского поселения поселок Старая Торопа Западнодвинского района Тверской области"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поселения поселок Старая Торопа Западнодвинского района Тверской области от 12.07.2017 года №112 «Об утверждении административного регламента "Выдача градостроительных  планов земельных участков на территории  городского поселения поселок Старая Торопа Западнодвинского района Тверской области"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, подлежит обнародованию и размещению на официальном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                                О.Л. Грибал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оселок Старая Торо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8.09.2017 г.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градостроительных планов земельных участков на территории городского поселения поселок Старая Торопа Западнодвинского района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градостроительных планов земельных участков на территории городского поселения поселок Старая Торопа Западнодвинского района Тверской области» (далее  -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руг заявителе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лучател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заинтересованное в получении градостроительного плана земельного участка, расположенного на территории городского поселения поселок Старая Торопа Западнодвинского района Тверской области в виде отдельного документа (далее –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 имени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огут дей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 в силу полномочий, оговоренных в доверенности, удостоверенной в установленном порядке в соответствии с законодательством Российской Феде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Требования к порядку информирова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empus Sans ITC" w:hAnsi="Tempus Sans ITC" w:eastAsia="Times New Roman" w:cs="Tempus Sans ITC"/>
          <w:sz w:val="28"/>
          <w:szCs w:val="28"/>
          <w:lang w:eastAsia="ru-RU"/>
        </w:rPr>
      </w:pPr>
      <w:r>
        <w:rPr>
          <w:rFonts w:eastAsia="Times New Roman" w:cs="Tempus Sans ITC" w:ascii="Tempus Sans ITC" w:hAnsi="Tempus Sans ITC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ю о порядке предоставления муниципальной услуги можно получить в администрации городского поселения поселок Старая Торо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аднодвинского района Тверской области (Тверская область, Западнодвинский район, пгт Старая Торопа, ул. Кирова, д. 16, кабинет  главы администрации) (далее – Уполномоченный орган),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empus Sans ITC" w:ascii="Tempus Sans ITC" w:hAnsi="Tempus Sans IT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паднодв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(далее – сайт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pdvina</w:t>
      </w:r>
      <w:r>
        <w:rPr>
          <w:rFonts w:cs="Times New Roman" w:ascii="Times New Roman" w:hAnsi="Times New Roman"/>
          <w:sz w:val="28"/>
          <w:szCs w:val="28"/>
        </w:rPr>
        <w:t xml:space="preserve">.ru)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федеральной государственной информационной системы «Единый портал государственных и муниципальных услуг (функций)»  (далее – Единый портал), Западнодвинском филиале государственного автономного учреждения Тверской области "Многофункциональный центр предоставления государственных и муниципальных услуг" (далее, соответственно, - филиал ГАУ «МФЦ»), Центре телефонного обслуживания населения на базе ГАУ «МФЦ» (далее – Центр телефонного обслуживания населения),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v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У «МФЦ» в информационно-телекоммуникационной сети Интернет (далее – сайт ГАУ «МФЦ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 месте нахождения, графике работы, контактных телефонах, адресах электронной почты Уполномоченного органа и филиала ГАУ «МФЦ», адре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v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айта ГАУ «МФЦ» указаны в приложении 1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                   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v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а ГАУ «МФЦ», адреса электронной почты Уполномоченного органа и филиала ГАУ «МФЦ», адрес Единого порт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ные вопросы, имеющие отношение к порядку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bookmarkStart w:id="0" w:name="sub_233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Информирование вед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ками Уполномоченного органа  в соответствии с графиком работы Уполномоченного органа (приложение 1 к Административному регла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трудниками филиала ГАУ «МФЦ» в соответствии с графиком работы филиала ГАУ «МФЦ» (приложение 1 к Административному регла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трудниками Центра телефонного обслуживания населения в соответствии с графиком работы центрального офиса ГАУ «МФЦ» в городе Твери (приложение 1 к Административному регламенту).</w:t>
      </w:r>
    </w:p>
    <w:p>
      <w:pPr>
        <w:pStyle w:val="Normal"/>
        <w:spacing w:lineRule="auto" w:line="240" w:before="0" w:after="0"/>
        <w:jc w:val="both"/>
        <w:rPr/>
      </w:pPr>
      <w:bookmarkStart w:id="1" w:name="sub_2330"/>
      <w:bookmarkStart w:id="2" w:name="sub_2329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Сотрудник Уполномоченного органа, филиала ГАУ «МФЦ», Центра телефонного обслуживания населения информирует заявителя по интересующим его вопросам, а также сообщает контактную информацию, указанную в приложении 1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bookmarkStart w:id="3" w:name="sub_232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 При ответах на телефонные звонки сотрудники Уполномоченного органа, филиала ГАУ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328"/>
      <w:bookmarkStart w:id="5" w:name="sub_232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jc w:val="both"/>
        <w:rPr/>
      </w:pPr>
      <w:bookmarkStart w:id="6" w:name="sub_2327"/>
      <w:bookmarkStart w:id="7" w:name="sub_2326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8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spacing w:lineRule="auto" w:line="240" w:before="0" w:after="0"/>
        <w:jc w:val="both"/>
        <w:rPr/>
      </w:pPr>
      <w:bookmarkStart w:id="8" w:name="sub_2326"/>
      <w:bookmarkStart w:id="9" w:name="sub_232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ГАУ «МФЦ».</w:t>
      </w:r>
    </w:p>
    <w:p>
      <w:pPr>
        <w:pStyle w:val="Normal"/>
        <w:spacing w:lineRule="auto" w:line="240" w:before="0" w:after="0"/>
        <w:jc w:val="both"/>
        <w:rPr/>
      </w:pPr>
      <w:bookmarkStart w:id="10" w:name="sub_232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0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.</w:t>
      </w:r>
    </w:p>
    <w:p>
      <w:pPr>
        <w:pStyle w:val="Normal"/>
        <w:spacing w:lineRule="auto" w:line="240" w:before="0" w:after="0"/>
        <w:jc w:val="both"/>
        <w:rPr/>
      </w:pPr>
      <w:bookmarkStart w:id="11" w:name="sub_232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1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руководителем Уполномоченного органа, ответ, направляемый в электронном виде -  электронной подписью руководителя Уполномоченного органа.</w:t>
      </w:r>
    </w:p>
    <w:p>
      <w:pPr>
        <w:pStyle w:val="Normal"/>
        <w:spacing w:lineRule="auto" w:line="240" w:before="0" w:after="0"/>
        <w:jc w:val="both"/>
        <w:rPr/>
      </w:pPr>
      <w:bookmarkStart w:id="12" w:name="sub_2325"/>
      <w:bookmarkStart w:id="13" w:name="sub_2324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2. На информационных стендах в Уполномоченном органе, филиале              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232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я прием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получения консультаций и записи на прием к должностным лицам Уполномоченного органа (филиала ГАУ «МФЦ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едения о безвозмездност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3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pdvina</w:t>
      </w:r>
      <w:r>
        <w:rPr>
          <w:rFonts w:cs="Times New Roman" w:ascii="Times New Roman" w:hAnsi="Times New Roman"/>
          <w:sz w:val="28"/>
          <w:szCs w:val="28"/>
        </w:rPr>
        <w:t>.ru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 ГАУ «МФЦ» и на Едином порт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4. На сайте</w:t>
      </w:r>
      <w:r>
        <w:rPr>
          <w:rFonts w:cs="Times New Roman" w:ascii="Times New Roman" w:hAnsi="Times New Roman"/>
          <w:sz w:val="28"/>
          <w:szCs w:val="28"/>
        </w:rPr>
        <w:t xml:space="preserve">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pdvina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ый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веты на часто задаваем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хема проезда до Уполномоченного органа, филиала ГАУ «МФ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жим работы сотрудников Уполномоченного органа, филиала                ГАУ «МФ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рядок записи на прием к должностным лицам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ведения об отсутствии платы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5. На Едином портале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е и краткое наименов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ное и краткое наименование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б информирован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атегории заявителей, которы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требования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максимально допустим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разец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сведен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информация об административных процедурах, подлежащих выполнению Уполномоченным органом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сведения о способах и формах обжалования решений и действий (бездействия) Уполномоченного орган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сведения о дате вступления в силу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sub_2329"/>
      <w:bookmarkStart w:id="16" w:name="sub_2329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I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Выдача градостроительных планов земельных участков на территории городского поселения поселок Старая Торопа Западнодвинского района  Тве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администрацией городского поселения поселок Старая Торопа Западнодвин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, прием заявлений о предоставлении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филиалом ГА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  осуществляется также Центром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Уполномоченный орган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предоставление заявителю градостроительного плана земельного участка (далее – градостроительный план).</w:t>
      </w:r>
    </w:p>
    <w:p>
      <w:pPr>
        <w:pStyle w:val="Normal"/>
        <w:widowControl w:val="false"/>
        <w:tabs>
          <w:tab w:val="clear" w:pos="708"/>
          <w:tab w:val="center" w:pos="5012" w:leader="none"/>
          <w:tab w:val="left" w:pos="6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не может превышать 20 рабочих дней 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словия, порядок и срок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Срок выдачи (направления) документов, являющихся результатом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заявителю градостроительного плана не может превышать 20 рабочих дней со дня поступления заявления о выдаче градостроительного плана в Уполномоченный орган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льным законом от 06.04.2011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ектом градостроительного плана земельного участка, оформленного по форме, утвержденной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равилами землепользования и застройки городского поселения поселок Старая Торопа Западнодвинского района Тверской области, утвержденны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м Совета депутатов городского поселения поселок Старая Торопа Западнодвинского района Тверской области от 27.03. 201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м Совета депутатов городского поселения поселок Старая Торопа Западнодвинского района Тверской области «О внесении в Правила землепользования и застройки городского поселения поселок Старая Торопа Западнодвинского района Тверской области» от 24.06.2015 года № 34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м Совета депутатов городского поселения поселок Старая Торопа Западнодвинского района Тверской области «О внесении в Правила землепользования и застройки городского поселения поселок Старая Торопа Западнодвинского района Тверской области» от 30.06.2016 года № 36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м Совета депутатов городского поселения поселок Старая Торопа Западнодвинского района Тверской области «О внесении в Правила землепользования и застройки городского поселения поселок Старая Торопа Западнодвинского района Тверской области» от 30.06.2016 года № 3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казом Министерства строительства Российской Федерации от 25.04.2017 №741-пр «Об утверждении формы градостроительного плана земельного участка и порядка ее заполнения» (далее - приказ Минстроя РФ №741-п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Местными нормативами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Западнодвинского района  Тверской области, утвержденные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поселок Старая Торопа Западнодвинского района 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14 № 33-3.</w:t>
      </w:r>
    </w:p>
    <w:p>
      <w:pPr>
        <w:pStyle w:val="Normal"/>
        <w:widowControl w:val="false"/>
        <w:autoSpaceDE w:val="false"/>
        <w:ind w:firstLine="720"/>
        <w:jc w:val="both"/>
        <w:rPr>
          <w:color w:val="548DD4"/>
          <w:sz w:val="24"/>
        </w:rPr>
      </w:pPr>
      <w:r>
        <w:rPr>
          <w:color w:val="548DD4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чень документов, необходимых в соответствии с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ми актами для предоставления муниципальной услуги и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  Для получения муниципальной услуги заявитель должен представить заявление в свободной форме о выдаче градостроительного плана (далее – заявление) в Уполномоченный орган или филиал ГАУ «МФЦ». Примерная форма заявления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представителем заявителя, указанное лицо такж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подтверждающий полномоч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 (в простой письменной форме – для сотрудников заявителя – юридического лица, в нотариальной форме – для и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явители могут представить заявление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либо направить в Уполномоченный орган в форме электронного документа, заверенного электронной подписью,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Заявления, подаваемые через Единый портал, за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лектронной подписью заявителя – гражданина либо электронной подписью нотари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4. Средств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требованиях к совместимости, сертификату ключа подписи, обеспечению возможности подтверждения подлинно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ется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окращенное наименование сай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 Уполномоченный орган, филиал ГАУ «МФЦ»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9.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й для отказа в предоставлении муниципальной услуги законодательством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Порядок, размер и основания взимания платы за предоставление  услуг, которые являются необходимыми и обязательными для предостав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запроса (заявления) о предоставлении муниципальной услуги, услуги,  предоставляемой организацией, участвующей в предоставлении муниципальной  услуги,  и  при получении результата предоставления таких 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информации о порядке предоставления муниципальной услуги, подаче заявления и при получении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dstrike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Срок и порядок регистрации запроса (заявления)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и услуги,  предоставляемой организацией,  участвующей в 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анное заявителем непосредственно в Уполномоченный орган или филиал ГАУ «МФЦ» - в день обращения заявителя в его присутствии. Регистрация заявления в  Уполномоченном органе осуществляется заведующим общим отделом администрации Западнодвинского района (далее – сотрудник, ответственный за прием документов) в журнале регистрации входящей корреспонденции Уполномоченного органа, в филиале ГАУ «МФЦ» - главным специалистом филиала ГАУ «МФЦ» в автоматизированной информационной системе ГАУ «МФЦ» (далее – АИС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sub_22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                           ГАУ «МФЦ». Регистрация заявления в Уполномоченном органе осуществляется </w:t>
      </w:r>
      <w:bookmarkStart w:id="18" w:name="sub_227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заведующим филиалом ГАУ «МФЦ»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ступившее в виде документа в электронной форме через Единый портал – в день поступления в Уполномоченный орган. Регистрация заявления </w:t>
      </w:r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iCs/>
          <w:sz w:val="28"/>
          <w:szCs w:val="28"/>
          <w:lang w:val="ru-RU"/>
        </w:rPr>
        <w:t xml:space="preserve">2.17. </w:t>
      </w:r>
      <w:r>
        <w:rPr>
          <w:b w:val="false"/>
          <w:iCs/>
          <w:sz w:val="28"/>
          <w:szCs w:val="28"/>
        </w:rPr>
        <w:t xml:space="preserve">Требования к помещениям, в которых предоставляется 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муниципальная услуга, </w:t>
      </w:r>
      <w:r>
        <w:rPr>
          <w:b w:val="false"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b w:val="false"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Требования к зданию (помещению)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3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3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4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5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6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7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8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9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0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1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2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ени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3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4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ацию и обработку запросов, поступивших через 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дение и хранение дела заявителя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5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6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</w:r>
      <w:bookmarkStart w:id="19" w:name="sub_2150"/>
      <w:bookmarkStart w:id="20" w:name="sub_2150"/>
      <w:bookmarkEnd w:id="20"/>
    </w:p>
    <w:p>
      <w:pPr>
        <w:pStyle w:val="Heading1"/>
        <w:spacing w:before="0" w:after="0"/>
        <w:jc w:val="left"/>
        <w:rPr/>
      </w:pPr>
      <w:r>
        <w:rPr>
          <w:b w:val="false"/>
          <w:iCs/>
          <w:sz w:val="28"/>
          <w:szCs w:val="28"/>
          <w:lang w:val="ru-RU"/>
        </w:rPr>
        <w:t xml:space="preserve">2.18. </w:t>
      </w:r>
      <w:r>
        <w:rPr>
          <w:b w:val="false"/>
          <w:iCs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bookmarkStart w:id="21" w:name="sub_2150"/>
      <w:bookmarkStart w:id="22" w:name="sub_2150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2263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226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е</w:t>
      </w:r>
      <w:r>
        <w:rPr>
          <w:rFonts w:cs="Times New Roman" w:ascii="Times New Roman" w:hAnsi="Times New Roman"/>
          <w:sz w:val="28"/>
          <w:szCs w:val="28"/>
        </w:rPr>
        <w:t xml:space="preserve">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pdvina</w:t>
      </w:r>
      <w:r>
        <w:rPr>
          <w:rFonts w:cs="Times New Roman" w:ascii="Times New Roman" w:hAnsi="Times New Roman"/>
          <w:sz w:val="28"/>
          <w:szCs w:val="28"/>
        </w:rPr>
        <w:t>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е ГАУ «МФЦ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v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Едином порта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  <w:bookmarkStart w:id="25" w:name="sub_216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.19. 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1. Получатели муниципальной услуги помимо подачи заявления непосредственно в Уполномоченный орган, могут обратиться за получением муниципальной услуги путем направления заявления в адрес Уполномоченного органа посредством почтовой связи, подачи заявления через Единый портал или филиал ГАУ «МФ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2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«МФЦ» в соответствии с заключенным соглашением о взаимодействии между Уполномоченным органом и ГАУ «МФЦ» в соответствии с соглашением о взаимодействии, заключенным Уполномоченным органом с ГАУ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3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знакомления с формой заявления и обеспечение доступа к ней для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лять заявление в электронном ви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ть мониторинг ход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, регистрация и 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выдача (направление) градостроительного плана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ем, регистрация и рассмотрение зая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Прием и регистрация заявления осуществляется Уполномоченным органом и филиалом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снованием для начала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щение заявителя (представителя заявителя) непосредственно в Уполномоченный орган или филиал ГАУ «МФЦ» с заявлением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ление заявления в Уполномоченный орган или филиал                            ГАУ «МФЦ»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ление заявления в Уполномоченный орган в электронном виде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игинал заявления передает руководителю Уполномоченного органа для назначения сотрудника Уполномоченного органа, ответственного за рассмотрение заявления (далее – сотрудник, ответственный за рассмотрение 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 поступлении заявлени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игинал заявления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и поступлении заявления в Уполномоченный орган через Единый портал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водит заявление на бумаж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тавляет на заявлении отметку о регистрации, делает скан-копию заявления, которую размещает в «личном кабинете» заявителя на Едином портале, а сообщение о размещении в «личном кабинете» указанного документа направляет на адрес электронной почты, указанный заявителем в качестве адреса для ведения пере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явление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-  15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и обращении заявителя (представителя заявителя) непосредственно в филиал ГАУ «МФЦ» главный специалист филиала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носит в АИС МФЦ сведения о приеме заявления,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ередает заявление ведущему документоведу филиала ГАУ «МФЦ» для формирования электронного дел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готавливает электронную копию заявления посредством сканирования бумажного носителя и сохраняет ее в АИ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ормирует перечень документов, передаваемых филиалом ГАУ «МФЦ» в Уполномоченный орган по форме согласно приложению 4 к Административному регламенту (далее – Перечень документ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дает заявление вместе с Перечнем документов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-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ри поступлении заявления в филиал ГАУ «МФЦ» посредством почтовой связи заведующий филиалом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сит в  АИС МФЦ сведения о приеме заявления,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олняет действия, указанные в подпунктах «а» - «в» пункта 72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- 1 ч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Старший делопроизводитель филиала ГА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дает заявление вместе с Перечнем документов в Уполномоченный орган в течение 1 рабочего дня со дня поступления документов в филиал                          ГАУ «МФ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При поступлении документов заявителя в Уполномоченный орган  от филиала ГАУ «МФЦ»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таршему делопроизводителю филиала                              ГАУ «МФЦ», а второй - приобщает к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дает указанные документы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Руководитель Уполномоченного органа определяет сотрудника, ответственного за рассмотрение заявления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целях подтверждения сведений, содержащихся в заявлении, направляет запросы в органы власти (организации), располагающие соответствующими све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 получении ответов на запросы (либо истечении срока выполнения административного действия) переходит к выполнению действий, указанных в под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–21 календарный д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Результатом выполнения административной процедуры является регистрация заявлени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Результат выполнения административной процедуры фиксируется в журнале регистрации зая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дача (направление) градостроительного плана заявител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Основанием для начала выполнения административной процедуры является наличие у сотрудника, ответственного за рассмотрение заявления, заявления и ответов на запросы, подтверждающие сведения, содержащиеся в заявлении (в случае их поступления в Уполномоченный орган в срок, указанный в пункте 76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).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Сотрудник, ответственный за рассмотрение заявления, осуществляет подготовку проекта градостроительного плана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строя РФ №741-пр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удник, ответственный за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епосредственно в Уполномоченный орган либо направления его на почтовый адрес Уполномоченного органа или в электронном виде через Единый порта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ует заявителя (представителя заявителя) по указанному в заявлении контактному телефону или путем направления сообщения на адрес электронной почты, указанный в заявлении в качестве адреса для ведения переписки, либо, в случае подачи заявления через Единый портал, путем размещения уведомления в «личном кабинете» заявителя на Едином портале и направления сообщения о размещении уведомления в «личном кабинете» на адрес электронной почты, указанный в заявлении в качестве адреса для ведения переписки, и указывает дату, до которой заявителю необходимо прибыть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бытия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Уполномоченный орган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(представителю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(представитель заявителя) не прибыл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Уполномоченный орган, - пере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сотруднику, ответственному за прием документов, который регистрирует градостроительный план в журнале регистрации исходящей корреспонденции Уполномоченного органа, после чего направляет в адрес заявител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подачи заявления через филиал ГАУ «МФЦ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градостроительный план старшему делопроизводителю филиала ГАУ «МФ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При поступлении градостроительного плана в филиал ГАУ «МФЦ» заведующий филиалом ГАУ «МФЦ» осуществляет его регистрацию в журнале регистрации входящей документации филиала ГАУ «МФЦ», вносит необходимую информацию в АИС МФЦ, и передает градостроительный план главному специалисту филиала ГАУ «МФЦ», которы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ирует заявителя (представителя заявителя) по указанному им контактному телефону или путем направления сообщения на адрес электронной почты, указанный в заявлении в качестве адреса для ведения переписки, и указывает дату, до которой заявителю необходимо прибыть </w:t>
      </w:r>
      <w:r>
        <w:rPr>
          <w:rFonts w:cs="Times New Roman" w:ascii="Times New Roman" w:hAnsi="Times New Roman"/>
          <w:sz w:val="28"/>
          <w:szCs w:val="28"/>
        </w:rPr>
        <w:t xml:space="preserve">в филиал ГАУ «МФ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лучае прибытия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филиал ГАУ «МФЦ»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(представителю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под распис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случае если заявитель (представитель заявителя) не прибыл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филиал ГАУ «МФЦ», - пере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старшему делопроизводителю филиала ГАУ «МФ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тарший делопроизводитель филиала ГАУ «МФЦ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истрирует градостроительный план в журнале регистрации исходящей документации филиала ГАУ «МФЦ» и направляет его в адрес заявителя по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едает в Уполномоченный орган копию расписки заявителя в получении градостроительного плана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Максимальный срок выполнения административной процедуры составляет 7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Результатом выполнения административной процедуры является выдача (направление) заявителю градострои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ложений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 и исполнением должностными лицами Уполномоченного органа,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Текущий контроль осуществляется путем проведения ответственными должностными лицами, указанными в пунктах 4.1.2 и 4.1.3 настоящего регламент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4.2.1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Уполномоченного органа,                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роков и порядка регистрации документов, поступивших в Уполномоченный орган, и исходящих документов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ов и порядка регистрации и отправки исходящих документов Уполномоченного орга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ормирование заявителей о готовности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Сотрудник, ответственный за рассмотрение заявления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порядка и сроков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сроков рассмотрения заявления, сроков направления запросов в целях подтверждения сведений, содержащихся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ование заявителей о готовности результата предоставления муниципальной услуги, выдачу результата предоставления муниципальной услуги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5. Заведующий филиалом ГАУ «МФЦ» несет персональную ответственность з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ю предоставления муниципальной услуги на базе                    филиала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порядка и сроков регистрации заявлений, поступивших в филиал ГАУ «МФЦ»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порядка и сроков регистрации документов, являющихся результатом предоставления муниципальной услуги, поступивших в филиал                ГАУ «МФЦ» из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 Главный специалист филиала ГАУ «МФЦ»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порядка и сроков регистрации документов заявителей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указанных документов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 Ведущий документовед филиала ГАУ «МФЦ» несет персональную ответственность за соблюдение порядка и сроков обработки документов, зарегистрированных в АИС МФЦ и передачи их старшему делопроизводителю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8. Старший делопроизводитель филиала ГАУ «МФЦ» несет персональную ответственность за соблюдение порядка и сро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дачи в Уполномоченный орган заявлений, поступивших в филиал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я в адрес заявителя документов, являющихся результатом предоставления муниципальной услуги,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9. Ведущий администратор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Уполномоченного органа, а также его должностных лиц, муниципальных  слу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вправе обжаловать решения и действия (бездействие) Уполномоченного органа, его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26" w:name="sub_2169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27" w:name="sub_2169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рушение срока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pdvina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Единый портал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поступлении жалобы в филиал ГАУ «МФЦ» обеспечивается ее передача в Уполномоченный орган не позднее рабочего дня, следующего за днем поступления жалобы, в порядке, установленном соглашением о взаимодействии между ГАУ «МФЦ» и Уполномоченны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ывает в удовлетворении жалобы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жалобы с нарушением требований к ее содержанию, установленных пунктом 111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Уполномоченный орган вправе оставить жалобу без ответ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 В случае подачи жалобы в электронном виде на сайте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pdvina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br w:type="page"/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градостроительных планов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»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keepNext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>б администрации городского поселения поселок Старая Торопа Западнодвинского района Твер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предоставляющем муниципальную услугу (далее - Уполномочен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172630, Тверская область,  Западнодвинский район, пгт Старая Торопа, ул. Кирова, д. 16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/ факс: 8(48265)31143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opagorpo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Уполномоченного органа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pdvina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/>
          <w:color w:val="000000"/>
          <w:sz w:val="28"/>
        </w:rPr>
        <w:t xml:space="preserve"> 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, обеспечивающее предоставление муниципальной услуги: администрация городского поселения поселок Старая Торопа Западнодвинского района Тверской области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48265)31143;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Уполномоченного органа: понедельник- четверг с 8-00 до 17-00, пятница с 8-00 до 16-00, обеденный перерыв с 12-00 до12-48, суббота, воскресенье- выходные дни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41"/>
                <w:sz w:val="24"/>
                <w:szCs w:val="24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41"/>
                <w:sz w:val="24"/>
                <w:szCs w:val="24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н-пт 08:00-20:00, сб 09:00-14: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Центра телефонного обслуживания населения: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800-450-00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градостроительных планов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/>
        <w:t>земельных участков»</w:t>
      </w:r>
    </w:p>
    <w:tbl>
      <w:tblPr>
        <w:tblW w:w="3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6"/>
      </w:tblGrid>
      <w:tr>
        <w:trPr/>
        <w:tc>
          <w:tcPr>
            <w:tcW w:w="30036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Старая Торопа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наименование заявителя - юридического лица, ИНН,                       юридический  и почтовый адрес, ФИО руководителя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ИО заявителя - физического лица, его адрес), 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актные телефоны, адрес электронной почты)  </w:t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явление </w:t>
        <w:br/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градостроительный план земельного участка, расположенного по адресу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земельного участка: 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: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заявителей-юрид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ИО заявителя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заявителей-физ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148"/>
        <w:gridCol w:w="2693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яв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suppressLineNumbers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градостроительных планов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лок-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343535</wp:posOffset>
                </wp:positionV>
                <wp:extent cx="1543050" cy="826770"/>
                <wp:effectExtent l="12700" t="13335" r="13335" b="13335"/>
                <wp:wrapNone/>
                <wp:docPr id="1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ления почт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8" fillcolor="white" stroked="t" o:allowincell="f" style="position:absolute;margin-left:380.7pt;margin-top:27.05pt;width:121.4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ления почто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2477770" cy="1175385"/>
                <wp:effectExtent l="12700" t="13335" r="13335" b="12700"/>
                <wp:wrapNone/>
                <wp:docPr id="2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ления о предоставлении муниципальной услуги (далее – заявление) через Единый пор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-1.5pt;margin-top:1.15pt;width:195.05pt;height:9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ления о предоставлении муниципальной услуги (далее – заявление) через Единый порт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97155</wp:posOffset>
                </wp:positionV>
                <wp:extent cx="1362075" cy="880110"/>
                <wp:effectExtent l="13970" t="12700" r="12700" b="13335"/>
                <wp:wrapNone/>
                <wp:docPr id="3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223.6pt;margin-top:7.65pt;width:107.2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6390</wp:posOffset>
                </wp:positionH>
                <wp:positionV relativeFrom="paragraph">
                  <wp:posOffset>100965</wp:posOffset>
                </wp:positionV>
                <wp:extent cx="1320800" cy="457200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7pt;margin-top:7.95pt;width:104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</wp:posOffset>
                </wp:positionV>
                <wp:extent cx="2737485" cy="7874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78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.55pt;width:215.45pt;height:6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015</wp:posOffset>
                </wp:positionH>
                <wp:positionV relativeFrom="paragraph">
                  <wp:posOffset>159385</wp:posOffset>
                </wp:positionV>
                <wp:extent cx="1270" cy="2133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2.5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116205</wp:posOffset>
                </wp:positionV>
                <wp:extent cx="960755" cy="41846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5pt;width:75.6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1270</wp:posOffset>
                </wp:positionH>
                <wp:positionV relativeFrom="paragraph">
                  <wp:posOffset>148590</wp:posOffset>
                </wp:positionV>
                <wp:extent cx="1270" cy="181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1.7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142240</wp:posOffset>
                </wp:positionV>
                <wp:extent cx="1527175" cy="485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85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38.2pt;mso-wrap-distance-left:9.05pt;mso-wrap-distance-right:9.05pt;mso-wrap-distance-top:0pt;mso-wrap-distance-bottom:0pt;margin-top:11.2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4395</wp:posOffset>
                </wp:positionH>
                <wp:positionV relativeFrom="paragraph">
                  <wp:posOffset>141605</wp:posOffset>
                </wp:positionV>
                <wp:extent cx="706755" cy="5080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70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15pt;width:55.55pt;height:3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99695</wp:posOffset>
                </wp:positionV>
                <wp:extent cx="2136775" cy="574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45.25pt;mso-wrap-distance-left:9.05pt;mso-wrap-distance-right:9.05pt;mso-wrap-distance-top:0pt;mso-wrap-distance-bottom:0pt;margin-top:7.8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0</wp:posOffset>
                </wp:positionH>
                <wp:positionV relativeFrom="paragraph">
                  <wp:posOffset>193040</wp:posOffset>
                </wp:positionV>
                <wp:extent cx="1270" cy="3759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5.2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2255</wp:posOffset>
                </wp:positionH>
                <wp:positionV relativeFrom="paragraph">
                  <wp:posOffset>36195</wp:posOffset>
                </wp:positionV>
                <wp:extent cx="48895" cy="35960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35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2.85pt;width:3.8pt;height:28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36195</wp:posOffset>
                </wp:positionV>
                <wp:extent cx="1827530" cy="18669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8080" cy="18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.85pt;width:143.85pt;height:14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070</wp:posOffset>
                </wp:positionH>
                <wp:positionV relativeFrom="paragraph">
                  <wp:posOffset>36195</wp:posOffset>
                </wp:positionV>
                <wp:extent cx="1270" cy="2489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134620</wp:posOffset>
                </wp:positionV>
                <wp:extent cx="1222375" cy="717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56.5pt;mso-wrap-distance-left:9.05pt;mso-wrap-distance-right:9.05pt;mso-wrap-distance-top:0pt;mso-wrap-distance-bottom:0pt;margin-top:1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1431925" cy="688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5pt;height:54.25pt;mso-wrap-distance-left:9.05pt;mso-wrap-distance-right:9.05pt;mso-wrap-distance-top:0pt;mso-wrap-distance-bottom:0pt;margin-top:4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1270" cy="219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8070</wp:posOffset>
                </wp:positionH>
                <wp:positionV relativeFrom="paragraph">
                  <wp:posOffset>104775</wp:posOffset>
                </wp:positionV>
                <wp:extent cx="2540" cy="268605"/>
                <wp:effectExtent l="368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8.25pt;width:0.2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-1905</wp:posOffset>
                </wp:positionV>
                <wp:extent cx="1298575" cy="669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электронной коп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5pt;height:52.75pt;mso-wrap-distance-left:9.05pt;mso-wrap-distance-right:9.05pt;mso-wrap-distance-top:0pt;mso-wrap-distance-bottom:0pt;margin-top:-0.1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готовление электронной коп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42875</wp:posOffset>
                </wp:positionV>
                <wp:extent cx="2075180" cy="822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 в целях подтверждения сведений, указанных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4.75pt;mso-wrap-distance-left:9.05pt;mso-wrap-distance-right:9.05pt;mso-wrap-distance-top:0pt;mso-wrap-distance-bottom:0pt;margin-top:11.2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 в целях подтверждения сведений, указанных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635</wp:posOffset>
                </wp:positionH>
                <wp:positionV relativeFrom="paragraph">
                  <wp:posOffset>72390</wp:posOffset>
                </wp:positionV>
                <wp:extent cx="1270" cy="1955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5.7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121920</wp:posOffset>
                </wp:positionV>
                <wp:extent cx="2540" cy="169545"/>
                <wp:effectExtent l="3683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6pt;width:0.2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</wp:posOffset>
                </wp:positionV>
                <wp:extent cx="2327275" cy="549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43.25pt;mso-wrap-distance-left:9.05pt;mso-wrap-distance-right:9.05pt;mso-wrap-distance-top:0pt;mso-wrap-distance-bottom:0pt;margin-top:2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ередача заявлени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60960</wp:posOffset>
                </wp:positionV>
                <wp:extent cx="2075180" cy="8705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8.55pt;mso-wrap-distance-left:9.05pt;mso-wrap-distance-right:9.05pt;mso-wrap-distance-top:0pt;mso-wrap-distance-bottom:0pt;margin-top:4.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работка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0</wp:posOffset>
                </wp:positionH>
                <wp:positionV relativeFrom="paragraph">
                  <wp:posOffset>22225</wp:posOffset>
                </wp:positionV>
                <wp:extent cx="62230" cy="1270"/>
                <wp:effectExtent l="53340" t="58420" r="0" b="55245"/>
                <wp:wrapNone/>
                <wp:docPr id="26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171.5pt;margin-top:1.75pt;width:4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070</wp:posOffset>
                </wp:positionH>
                <wp:positionV relativeFrom="paragraph">
                  <wp:posOffset>88265</wp:posOffset>
                </wp:positionV>
                <wp:extent cx="1270" cy="2330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6.9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2250440" cy="1411605"/>
                <wp:effectExtent l="24130" t="15875" r="24765" b="15240"/>
                <wp:wrapNone/>
                <wp:docPr id="28" name="Ром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1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подавалось через филиал ГАУ «МФЦ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5" fillcolor="white" stroked="t" o:allowincell="f" style="position:absolute;margin-left:-5.7pt;margin-top:9.15pt;width:177.15pt;height:111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подавалось через филиал ГАУ «МФЦ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90805</wp:posOffset>
                </wp:positionV>
                <wp:extent cx="2327275" cy="6807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градостроительного плана в филиал ГАУ «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53.6pt;mso-wrap-distance-left:9.05pt;mso-wrap-distance-right:9.05pt;mso-wrap-distance-top:0pt;mso-wrap-distance-bottom:0pt;margin-top:7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градостроительного плана в филиал ГАУ «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8050</wp:posOffset>
                </wp:positionH>
                <wp:positionV relativeFrom="paragraph">
                  <wp:posOffset>41275</wp:posOffset>
                </wp:positionV>
                <wp:extent cx="1306830" cy="561340"/>
                <wp:effectExtent l="1905" t="508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3.25pt;width:102.9pt;height:4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155575</wp:posOffset>
                </wp:positionV>
                <wp:extent cx="8521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2.25pt;width:6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775970" cy="837565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05pt;margin-top:12.25pt;width:61.05pt;height:6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1695</wp:posOffset>
                </wp:positionH>
                <wp:positionV relativeFrom="paragraph">
                  <wp:posOffset>132715</wp:posOffset>
                </wp:positionV>
                <wp:extent cx="1270" cy="2578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0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2075180" cy="7588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получении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59.75pt;mso-wrap-distance-left:9.05pt;mso-wrap-distance-right:9.05pt;mso-wrap-distance-top:0pt;mso-wrap-distance-bottom:0pt;margin-top:-0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получ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323850</wp:posOffset>
                </wp:positionV>
                <wp:extent cx="492760" cy="37211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25.5pt;width:38.7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695</wp:posOffset>
                </wp:positionH>
                <wp:positionV relativeFrom="paragraph">
                  <wp:posOffset>695325</wp:posOffset>
                </wp:positionV>
                <wp:extent cx="544830" cy="27686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4.75pt;width:42.8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8070</wp:posOffset>
                </wp:positionH>
                <wp:positionV relativeFrom="paragraph">
                  <wp:posOffset>140335</wp:posOffset>
                </wp:positionV>
                <wp:extent cx="1270" cy="1841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1.0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669925</wp:posOffset>
                </wp:positionV>
                <wp:extent cx="1955800" cy="8877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достроительного план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69.9pt;mso-wrap-distance-left:9.05pt;mso-wrap-distance-right:9.05pt;mso-wrap-distance-top:0pt;mso-wrap-distance-bottom:0pt;margin-top:52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достроительного план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98450</wp:posOffset>
                </wp:positionV>
                <wp:extent cx="2744470" cy="8108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получении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1pt;height:63.85pt;mso-wrap-distance-left:9.05pt;mso-wrap-distance-right:9.05pt;mso-wrap-distance-top:0pt;mso-wrap-distance-bottom:0pt;margin-top:23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получении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181" w:top="1134" w:footer="9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120"/>
      <w:ind w:left="170" w:hanging="0"/>
      <w:jc w:val="center"/>
      <w:outlineLvl w:val="5"/>
    </w:pPr>
    <w:rPr>
      <w:rFonts w:ascii="Times New Roman" w:hAnsi="Times New Roman" w:eastAsia="Times New Roman" w:cs="Times New Roman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567" w:firstLine="34"/>
      <w:jc w:val="both"/>
      <w:outlineLvl w:val="7"/>
    </w:pPr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сновной текст и отступ первой строки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60" w:after="60"/>
      <w:ind w:right="-567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x">
    <w:name w:val="he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170" w:right="17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26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6214446.0" TargetMode="External"/><Relationship Id="rId5" Type="http://schemas.openxmlformats.org/officeDocument/2006/relationships/hyperlink" Target="garantf1://16235574.0" TargetMode="External"/><Relationship Id="rId6" Type="http://schemas.openxmlformats.org/officeDocument/2006/relationships/hyperlink" Target="consultantplus://offline/ref=30578E017003EC7795DF7F23BA0B7CC199239919D426F2E7B62697BAA66560AF9D60965F5E9C9530L8f5M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zdvina@mfc-tve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1:00Z</dcterms:created>
  <dc:creator>User</dc:creator>
  <dc:description/>
  <dc:language>en-US</dc:language>
  <cp:lastModifiedBy>1</cp:lastModifiedBy>
  <cp:lastPrinted>2017-09-18T10:18:00Z</cp:lastPrinted>
  <dcterms:modified xsi:type="dcterms:W3CDTF">2017-09-27T08:51:00Z</dcterms:modified>
  <cp:revision>2</cp:revision>
  <dc:subject/>
  <dc:title/>
</cp:coreProperties>
</file>