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поселок Старая Торо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аднодвинского района Тве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7. 2017 года                    пгт Старая Торопа                                  № 115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 программы профилактики наруш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ных требований, осуществляемую орган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контроля – администрацией город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поселок  Старая Торопа Западнодвин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Тверской  области - в 2017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.2 Федерального закона от 26 декабря 2008 года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 муниципального образования «Городское поселение поселок Старая Торопа Западнодвинского района Тверской области», администрация городского поселения поселок Старая Торопа Западнодвин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Программу профилактики нарушений обязательных требований, осуществляемую органом муниципального контроля – администрацией городского поселения поселок Старая Торопа Западнодвинского района Тверской области - в 2017 году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городского поселения поселок Старая Торопа Западнодвинского района Тверской област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, подлежит  обнародованию   и размещению на официальном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тарая Торопа                                                                О.Л.Грибалёва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поселок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ая Торопа  от 12.07.2017 г. №115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 Р О Г Р А М М 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нарушений обязательных требований, осуществляем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униципального контроля - администраци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поселок Старая Торопа Западнодвинского района Тверской области в 2017 г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иды муниципального контроля, осуществляем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городского поселения поселок Старая Торопа Западнодвинского район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08"/>
        <w:gridCol w:w="42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соблюдения требований, установленных  Правилами в сфере коммунального хозяйства, надлежащего содержания прилегающих, закрепленных территорий, объектов и производства работ на территории городского поселения поселок Старая Торопа Западнодвинского района  Тверской области, и иными муниципальными правовыми актами администрации городского поселения поселок Старая Торопа Западнодвинского района Тверской области в сфере благоустройств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ского поселения поселок Старая Торопа Западнодвинского района Тве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городского поселения поселок Старая Торопа Западнодвинского района Тверской области</w:t>
            </w:r>
          </w:p>
          <w:p>
            <w:pPr>
              <w:pStyle w:val="Normal"/>
              <w:spacing w:before="0" w:after="0"/>
              <w:ind w:left="7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профилактике нарушен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администрацией городского поселения поселок Старая Торопа Западнодвинского район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84"/>
        <w:gridCol w:w="2002"/>
        <w:gridCol w:w="245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городского поселения поселок Старая Торопа Западнодвинского района Тверской област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городского поселения поселок Старая Торопа Западнодвинского района Твер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53:00Z</dcterms:created>
  <dc:creator>mokf-ws421</dc:creator>
  <dc:description/>
  <cp:keywords/>
  <dc:language>en-US</dc:language>
  <cp:lastModifiedBy>Admin</cp:lastModifiedBy>
  <cp:lastPrinted>2017-07-19T09:29:00Z</cp:lastPrinted>
  <dcterms:modified xsi:type="dcterms:W3CDTF">2017-10-08T08:59:00Z</dcterms:modified>
  <cp:revision>5</cp:revision>
  <dc:subject/>
  <dc:title/>
</cp:coreProperties>
</file>