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ородского поселения поселок Старая Торо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паднодвинского района Тве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4.12.2017 г.                                   пгт Старая Торопа                                № 245</w:t>
      </w:r>
    </w:p>
    <w:p>
      <w:pPr>
        <w:pStyle w:val="Normal"/>
        <w:ind w:right="-1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основных 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оприятий в период подготовки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я выборов Президента Российской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и 18 марта 2018 года на территории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е поселение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в период подготовки и проведения выборов Президента Российской Федерации 18 марта 2018 года, руководствуясь Федеральным законом от 12.06.2002 г. №67-ФЗ «Об основных гарантиях избирательных прав и прав граждан на референдум», постановлением Правительства Российской Федерации от 8 ноября 2017 года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Законом Тверской области от 11.11.2012 г. №116-ОЗ «О муниципальных выборах в Тверской области», Уставом   муниципального образования Городское поселение поселок Старая Торопа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в период подготовки и проведения выборов Президента Российской Федерации 18 марта 2018 года на территории муниципального образования Городское поселение поселок Старая Торопа Западнодвинского района Тверской области  (прилагае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при администрации  городского поселения поселок Старая Торопа по подготовке и проведению выборов Президента Российской Федерации 18 марта 2018 года (Приложение №1).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5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</w:t>
        <w:tab/>
        <w:t>О.Л. Грибалёва</w:t>
      </w:r>
      <w:r>
        <w:br w:type="page"/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-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-1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ind w:left="-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а  № 245 от 24.12.2017 г.</w:t>
      </w:r>
    </w:p>
    <w:p>
      <w:pPr>
        <w:pStyle w:val="Normal"/>
        <w:ind w:hanging="0"/>
        <w:jc w:val="left"/>
        <w:rPr>
          <w:rFonts w:ascii="Courier" w:hAnsi="Courier" w:cs="Courier"/>
          <w:b/>
          <w:b/>
          <w:sz w:val="28"/>
          <w:szCs w:val="28"/>
        </w:rPr>
      </w:pPr>
      <w:r>
        <w:rPr>
          <w:rFonts w:cs="Courier" w:ascii="Courier" w:hAnsi="Courie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в период подготовки и проведения выборов Президента Российской Федерации 18 марта 2018 года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ское поселение поселок Старая Торопа Западнодвинского района Тве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17"/>
        <w:gridCol w:w="1654"/>
        <w:gridCol w:w="515"/>
        <w:gridCol w:w="232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спискам избирателей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 избирателей о месте, времени голосования, необходимости проявления избирательной актив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 муниципального образ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сте, времени голосования, необходимости проявления избирательной актив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разъяснительного характер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тематическое освещение и пропаганда выборов, с участием руководителя МО, членов избирательных комисс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х рубри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остранение специальных выпусков газет, листовок на тему повышения электоральной активности насе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ородского поселения поселок Старая Тороп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ИК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ще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глашение прийти на выборы при проведении сходов, встреч на местах, приемах граждан, совеща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руководителями предприятий, учреждений, организаций по доведению до сотрудников информации о важности принятия участия в голосован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ородского поселения поселок Старая Тороп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ИК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избирательным комиссиям в оповещении избирателей о времени и месте голосо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поселения поселок Старая Торо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еализации гарантий и избирательных прав инвалида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поселения поселок Старая Торо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избирательных комиссий, участ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безвозмездной основе необходимых помещений для избирательных комиссий, в т.ч. для хранения избирательной документации до передачи ее в архив, либо до ее уничтожения по истечении сроков хранения, установленных законодательст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городского поселения поселок Старая Тороп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общественного порядка и общественной безопасности в период подготовки и проведения выборов, в т.ч. на безвозмездной основе охраны помещений для голосования, сопровождения и охраны транспортных средств, перевозящих избирательные бюллете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 поселок Старая Тороп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оссии «Западнодвинский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еспечении сохранности избирательных бюллетеней и иной избирательной документ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их поступ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 поселок Старая Тороп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оссии «Западнодвинский»; УИК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пожарной безопасности в помещениях избирательной комиссии и помещениях для голос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 поселок Старая Тороп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ИК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ранспортных средств для избирательных комиссий, организация прохождения техосмотра автотранспо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городского поселения поселок Старая Торопа;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ние вне помещ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выявление избирателей, которые не смогут прийти на избирательные участки и проголосоват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избирателей о возможности голосования на дом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формирования УИ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, рабочая группы  муниципального образования Городское поселение поселок Старая Тороп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 в подготовке организации культурно-массовых мероприятий в день проведения выб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 г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городского поселения поселок Старая Торопа;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рганизации праздничной торговли в день проведения выб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 г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городского поселения поселок Старая Торопа;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1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1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1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1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1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1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82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поселения поселок Старая Торопа от 24.12.2017г. № 245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 группы при администрации  муниципального образования Городское поселение поселок Старая Торопа Западнодвинского района Тверской области по подготовке и проведению выборов Президента Российской Федерации 18 марта 2018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лёва Ольга Леонидовна –  глава администрации городского поселения поселок Старая Тороп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згинова Маргарита Евгеньевна- инспектор по исполнению поручений главы администрации городского поселения поселок Старая Торопа.</w:t>
      </w:r>
    </w:p>
    <w:p>
      <w:pPr>
        <w:pStyle w:val="Normal"/>
        <w:spacing w:before="280" w:after="280"/>
        <w:ind w:left="7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before="280" w:after="280"/>
        <w:ind w:left="709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това Надежда Валентиновна - директор МКУ «Культурно-спортивный центр городского поселения поселок Старая Торопа» Западнодвинского района Тверской области;</w:t>
      </w:r>
    </w:p>
    <w:p>
      <w:pPr>
        <w:pStyle w:val="Normal"/>
        <w:numPr>
          <w:ilvl w:val="0"/>
          <w:numId w:val="1"/>
        </w:numPr>
        <w:spacing w:before="0" w:after="280"/>
        <w:ind w:left="1077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Светлана Валерьевна -  культорганизатор дома культуры городского поселения поселок Старая Тороп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укина Елена Михайловна –главный бухгалтер администрации городского поселения поселок Старая Тор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15:00Z</dcterms:created>
  <dc:creator>Admin</dc:creator>
  <dc:description/>
  <cp:keywords/>
  <dc:language>en-US</dc:language>
  <cp:lastModifiedBy>1</cp:lastModifiedBy>
  <cp:lastPrinted>2018-02-15T08:09:00Z</cp:lastPrinted>
  <dcterms:modified xsi:type="dcterms:W3CDTF">2018-02-15T05:10:00Z</dcterms:modified>
  <cp:revision>2</cp:revision>
  <dc:subject/>
  <dc:title>Российская Федерация</dc:title>
</cp:coreProperties>
</file>