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7 г.                                    пгт Старая Торопа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ская область, Западнодвинский район,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унктом 2 статьи 3.3. Федерального закона от 25 октября 2001 г. № 137-ФЗ «О введение в действие Земельного кодекса Российской Федерации», пунктами 13,14 статьи 11.10 главы 1.1 Земельного кодекса Российской Федерации, Приказом Министерства экономического развития РФ от 1 сентября 2014 г. № 540 «Об утверждении классификатора видов разрешенного использования земельных участков», решения Совета депутатов городского поселения поселок Старая Торопа от 24.06.2015 г. № 34 «О внесении изменений в Правила землепользования и застройки городского поселения поселок Старая Торопа Тверской области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площадью 13508 кв.м., расположенного: Тверская область, Западнодвинский район, городское поселение поселок Старая То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квартал: 69:08:0112446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ритуа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6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6:00Z</dcterms:created>
  <dc:creator>1</dc:creator>
  <dc:description/>
  <dc:language>en-US</dc:language>
  <cp:lastModifiedBy>1</cp:lastModifiedBy>
  <dcterms:modified xsi:type="dcterms:W3CDTF">2017-03-08T07:58:00Z</dcterms:modified>
  <cp:revision>4</cp:revision>
  <dc:subject/>
  <dc:title>Российская Федерация</dc:title>
</cp:coreProperties>
</file>