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 Место нахождения администрации  городского поселения поселок Старая Торопа Западнодвинского   района Тверской област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2630,  Тверская область,  Западнодвинский район,  пгт Старая Торопа, улица Кирова, дом 1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График работы администрации городского поселения поселок Старая Тороп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недельник – четверг- с 8.00 до 17.00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ятница: с 08.00 до 16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ерерыв: с 12.00 до 12.48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Информация размещается на официальном сайте администрации Западнодвинского района в разделе «Открытые данные поселений. Городское поселение поселок Старая Тороп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Адрес электронной почты администрации городского поселения поселок Старая Торопа: </w:t>
      </w:r>
      <w:r>
        <w:rPr>
          <w:rFonts w:cs="Times New Roman;Times New Roman" w:ascii="Times New Roman;Times New Roman" w:hAnsi="Times New Roman;Times New Roman"/>
          <w:lang w:val="en-US"/>
        </w:rPr>
        <w:t>st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toropagorpos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gmail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com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Телефоны для справок:   8 (48265) 3-11-45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6. Государственное автономное учреждение Тверской области «Многофункциональный центр предоставления государственных и муниципальных услуг» - Западнодвинский филиал (далее - ГАУ «МФЦ»)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сто нахождения ГАУ «МФЦ»:  172610, Тверская область, г. Западная Двина, ул. Мира, д.13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 для справок  ГАУ «МФЦ»:  8(48265) 32-37-33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фициальный сайт ГАУ «МФЦ» в сети Интернет: mfc.</w:t>
      </w:r>
      <w:r>
        <w:rPr>
          <w:rFonts w:cs="Times New Roman;Times New Roman" w:ascii="Times New Roman;Times New Roman" w:hAnsi="Times New Roman;Times New Roman"/>
          <w:lang w:val="en-US"/>
        </w:rPr>
        <w:t>tver</w:t>
      </w:r>
      <w:r>
        <w:rPr>
          <w:rFonts w:cs="Times New Roman;Times New Roman" w:ascii="Times New Roman;Times New Roman" w:hAnsi="Times New Roman;Times New Roman"/>
        </w:rPr>
        <w:t>.ru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рес электронной почты  ГАУ «МФЦ»: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График работы  ГАУ «МФ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онедельник-   пятница: с 09.00 до 19.0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уббота: с 10.00 до  15.00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ламенту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рхивный отдел администрации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ского поселения поселок 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Старая Торопа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аспортные данные, адрес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а жительства заявителя)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, место нахождения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, Ф.И.О. руководителя)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й телефон 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шу  выдать заверенную копию 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все известные заявителю реквизиты правового акта (дата, номер, название и (или) наименование органа, должностного лица поселения, принявшего акт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 20__ г.                               __________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рхивный отдел админист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ородского поселения поселок                  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Старая Торопа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аспортные данные (серия, номер паспорта,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гда и кем выдан, адрес места жительства заявителя) </w:t>
      </w:r>
    </w:p>
    <w:p>
      <w:pPr>
        <w:pStyle w:val="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>в лице______________________________________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, паспортные данные и документ, удостоверяющий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мочия представителя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Я, ________________________________________________________________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 заявителя, необходимо также указать все изменения фамилии (имени) за 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ашиваемый период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рождения 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(по месту регистрации)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й телефон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выдать архивную справку (архивную выписку) –нужное подчеркнуть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о чем запрашивается архивная справка – о трудовом стаже, о льготном стаже, о заработной плате, о награждениях, другое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 Цель запроса (для чего)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Хронология запрашиваемой информации (временной период ) 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Наименование места работы за запрашиваемый период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Занимаемая должность за запрашиваемый период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иные сведения, документы и материалы, подтверждающие сведения, указанные в заявлении (при наличии)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(при наличии) на ______ 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cs="Times New Roman;Times New Roman" w:ascii="Times New Roman;Times New Roman" w:hAnsi="Times New Roman;Times New Roman"/>
        </w:rPr>
        <w:t>________________________</w:t>
        <w:tab/>
        <w:t>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ата)                                                                                                         (подпись заявителя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ламенту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2486660</wp:posOffset>
                </wp:positionV>
                <wp:extent cx="1517015" cy="700405"/>
                <wp:effectExtent l="57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70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Наличие архивных документов необходимых для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8pt;margin-top:195.8pt;width:119.4pt;height:5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Наличие архивных документов необходимых для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2486660</wp:posOffset>
                </wp:positionV>
                <wp:extent cx="1621155" cy="763270"/>
                <wp:effectExtent l="5715" t="508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6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 xml:space="preserve">Отсутствие архивных документов, необходимых для исполнения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pt;margin-top:195.8pt;width:127.6pt;height:6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 xml:space="preserve">Отсутствие архивных документов, необходимых для исполнения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1267460</wp:posOffset>
                </wp:positionV>
                <wp:extent cx="451675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Рассмотрение и исполнение запроса (запросов), содержащихся в заявлении (анализ тематики и оформление одного или нескольких из перечисленных документ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99.8pt;width:355.6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Рассмотрение и исполнение запроса (запросов), содержащихся в заявлении (анализ тематики и оформление одного или нескольких из перечисленных документ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8">
                <wp:simplePos x="0" y="0"/>
                <wp:positionH relativeFrom="column">
                  <wp:posOffset>3983355</wp:posOffset>
                </wp:positionH>
                <wp:positionV relativeFrom="paragraph">
                  <wp:posOffset>1870075</wp:posOffset>
                </wp:positionV>
                <wp:extent cx="186690" cy="436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65pt;margin-top:1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325</wp:posOffset>
                </wp:positionH>
                <wp:positionV relativeFrom="paragraph">
                  <wp:posOffset>1870075</wp:posOffset>
                </wp:positionV>
                <wp:extent cx="242570" cy="485775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47.25pt;width:19.0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6555</wp:posOffset>
                </wp:positionH>
                <wp:positionV relativeFrom="paragraph">
                  <wp:posOffset>837565</wp:posOffset>
                </wp:positionV>
                <wp:extent cx="1270" cy="4305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65.95pt;width:0.05pt;height:3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30505</wp:posOffset>
                </wp:positionV>
                <wp:extent cx="4433570" cy="602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Получение заявление, его регистрация и передача на исполнение должностному лицу, ответственному за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18.15pt;width:349.05pt;height:47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Calibri" w:cs="Times New Roman;Times New Roman"/>
                          <w:color w:val="auto"/>
                          <w:lang w:val="ru-RU" w:bidi="ar-SA"/>
                        </w:rPr>
                        <w:t>Получение заявление, его регистрация и передача на исполнение должностному лицу, ответственному за предоставление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4802505</wp:posOffset>
                </wp:positionV>
                <wp:extent cx="1489710" cy="782955"/>
                <wp:effectExtent l="5080" t="5715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 xml:space="preserve">Уведомление заявителя о пересылке запроса (копии заявления) в другую организаци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378.15pt;width:117.25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 xml:space="preserve">Уведомление заявителя о пересылке запроса (копии заявления) в другую организаци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6374130</wp:posOffset>
                </wp:positionV>
                <wp:extent cx="5396230" cy="5543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55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 xml:space="preserve">Направление заявителю архивной справки, копии архивного документа, архивной выписки, уведомления о пересылке запроса в другую организацию, уведомления об отказе в выдаче архивного документа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501.9pt;width:424.85pt;height:4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 xml:space="preserve">Направление заявителю архивной справки, копии архивного документа, архивной выписки, уведомления о пересылке запроса в другую организацию, уведомления об отказе в выдаче архивного документа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3980</wp:posOffset>
                </wp:positionH>
                <wp:positionV relativeFrom="paragraph">
                  <wp:posOffset>5717540</wp:posOffset>
                </wp:positionV>
                <wp:extent cx="1270" cy="5130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450.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5666105</wp:posOffset>
                </wp:positionV>
                <wp:extent cx="7620" cy="513080"/>
                <wp:effectExtent l="3175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446.15pt;width:0.5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5774690</wp:posOffset>
                </wp:positionV>
                <wp:extent cx="1270" cy="5130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54.7pt;width:0.05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935</wp:posOffset>
                </wp:positionH>
                <wp:positionV relativeFrom="paragraph">
                  <wp:posOffset>4863465</wp:posOffset>
                </wp:positionV>
                <wp:extent cx="1780540" cy="721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2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 xml:space="preserve">Уведомление заявителя невозможности выдачи архивного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05pt;margin-top:382.95pt;width:140.15pt;height:5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 xml:space="preserve">Уведомление заявителя невозможности выдачи архивного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215</wp:posOffset>
                </wp:positionH>
                <wp:positionV relativeFrom="paragraph">
                  <wp:posOffset>4497705</wp:posOffset>
                </wp:positionV>
                <wp:extent cx="7620" cy="387985"/>
                <wp:effectExtent l="36830" t="635" r="323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5pt;margin-top:354.15pt;width:0.5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4802505</wp:posOffset>
                </wp:positionV>
                <wp:extent cx="2106295" cy="7829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Направление запроса (копии заявления) в организации по месту нахожден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378.15pt;width:165.8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Направление запроса (копии заявления) в организации по месту нахожд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3460</wp:posOffset>
                </wp:positionH>
                <wp:positionV relativeFrom="paragraph">
                  <wp:posOffset>4497705</wp:posOffset>
                </wp:positionV>
                <wp:extent cx="381635" cy="257175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354.15pt;width:3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4775</wp:posOffset>
                </wp:positionH>
                <wp:positionV relativeFrom="paragraph">
                  <wp:posOffset>4497705</wp:posOffset>
                </wp:positionV>
                <wp:extent cx="547370" cy="257175"/>
                <wp:effectExtent l="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56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354.15pt;width:43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3764280</wp:posOffset>
                </wp:positionV>
                <wp:extent cx="1544955" cy="685800"/>
                <wp:effectExtent l="5715" t="5080" r="508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Отсутствие сведений о местонахожден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296.4pt;width:121.6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Отсутствие сведений о местонахожден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3700780</wp:posOffset>
                </wp:positionV>
                <wp:extent cx="1364615" cy="692785"/>
                <wp:effectExtent l="5715" t="5715" r="5080" b="147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69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Наличие сведений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местонахождении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291.4pt;width:107.4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Наличие сведений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местонахождении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080</wp:posOffset>
                </wp:positionH>
                <wp:positionV relativeFrom="paragraph">
                  <wp:posOffset>3236595</wp:posOffset>
                </wp:positionV>
                <wp:extent cx="277495" cy="46482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254.85pt;width:21.8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8410</wp:posOffset>
                </wp:positionH>
                <wp:positionV relativeFrom="paragraph">
                  <wp:posOffset>3236595</wp:posOffset>
                </wp:positionV>
                <wp:extent cx="382270" cy="46482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254.85pt;width:30.05pt;height:3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3665855</wp:posOffset>
                </wp:positionV>
                <wp:extent cx="1669415" cy="706120"/>
                <wp:effectExtent l="5715" t="5080" r="5080" b="762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0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ejaVu Sans;Arial" w:hAnsi="DejaVu Sans;Arial" w:eastAsia="Times New Roman;Times New Roman" w:cs="DejaVu Sans;Arial"/>
                                <w:color w:val="000000"/>
                                <w:lang w:val="ru-RU" w:bidi="ar-SA"/>
                              </w:rPr>
                              <w:t>Подготовка архивных справок, копий архивных документов, архивных выпи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88.65pt;width:131.4pt;height:5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DejaVu Sans;Arial" w:hAnsi="DejaVu Sans;Arial" w:eastAsia="Times New Roman;Times New Roman" w:cs="DejaVu Sans;Arial"/>
                          <w:color w:val="000000"/>
                          <w:lang w:val="ru-RU" w:bidi="ar-SA"/>
                        </w:rPr>
                        <w:t>Подготовка архивных справок, копий архивных документов, архивных выпи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3187065</wp:posOffset>
                </wp:positionV>
                <wp:extent cx="1270" cy="4298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50.95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1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Times New Roman;Times New Roman" w:cs="DejaVu Sans;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sz w:val="28"/>
    </w:rPr>
  </w:style>
  <w:style w:type="paragraph" w:styleId="Style16">
    <w:name w:val="Стиль"/>
    <w:basedOn w:val="Normal"/>
    <w:qFormat/>
    <w:pPr/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;Times New Roman" w:hAnsi="Times New Roman;Times New Roman" w:cs="Times New Roman;Times New Roman"/>
      <w:color w:val="000000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Msofootnotetextcxspmiddle">
    <w:name w:val="msofootnotetextcxspmiddle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4:00Z</dcterms:created>
  <dc:creator>Admin</dc:creator>
  <dc:description/>
  <cp:keywords/>
  <dc:language>en-US</dc:language>
  <cp:lastModifiedBy>Алёна Викторовна</cp:lastModifiedBy>
  <cp:lastPrinted>2018-02-15T08:55:00Z</cp:lastPrinted>
  <dcterms:modified xsi:type="dcterms:W3CDTF">2019-01-20T14:34:00Z</dcterms:modified>
  <cp:revision>2</cp:revision>
  <dc:subject/>
  <dc:title>П О С Т А Н О В Л Е Н И Е</dc:title>
</cp:coreProperties>
</file>