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 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ыдача градостроительных планов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емельных участков»</w:t>
      </w:r>
    </w:p>
    <w:p>
      <w:pPr>
        <w:pStyle w:val="Normal"/>
        <w:spacing w:lineRule="auto" w:line="240" w:before="0" w:after="0"/>
        <w:ind w:left="34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2"/>
        <w:keepNext w:val="false"/>
        <w:suppressLineNumbers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Сведения о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en-US"/>
        </w:rPr>
        <w:t>б администрации городского поселения поселок Старая Торопа Западнодвинского района Тверской област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предоставляющем муниципальную услугу (далее - Уполномоченный орган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нахождения: 172630, Тверская область,  Западнодвинский район, пгт Старая Торопа, ул. Кирова, д. 16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ефон / факс: 8(48265)31143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oropagorpo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mai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om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йт Уполномоченного органа в информационно-телекоммуникационной сети 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http://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apdvi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:</w:t>
      </w:r>
      <w:r>
        <w:rPr>
          <w:rFonts w:cs="Times New Roman;Times New Roman"/>
          <w:color w:val="000000"/>
          <w:sz w:val="28"/>
        </w:rPr>
        <w:t xml:space="preserve"> 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ый орган, обеспечивающее предоставление муниципальной услуги: администрация городского поселения поселок Старая Торопа Западнодвинского района Тверской области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актные телефоны: 8(48265)31143;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я работы Уполномоченного органа: понедельник- четверг с 8-00 до 17-00, пятница с 8-00 до 16-00, обеденный перерыв с 12-00 до12-48, суббота, воскресенье- выходные дни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gosuslugi.ru</w:t>
        </w:r>
      </w:hyperlink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z w:val="24"/>
                <w:szCs w:val="24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z w:val="24"/>
                <w:szCs w:val="24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н-пт 08:00-20:00, сб 09:00-14: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ефон Центра телефонного обслуживания населения:</w:t>
      </w:r>
    </w:p>
    <w:p>
      <w:pPr>
        <w:pStyle w:val="Style18"/>
        <w:widowControl w:val="false"/>
        <w:suppressLineNumbers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-800-450-00-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ыдача градостроительных планов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/>
        <w:t>земельных участков»</w:t>
      </w:r>
    </w:p>
    <w:tbl>
      <w:tblPr>
        <w:tblW w:w="3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6"/>
      </w:tblGrid>
      <w:tr>
        <w:trPr/>
        <w:tc>
          <w:tcPr>
            <w:tcW w:w="30036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елок Старая Торопа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pacing w:lineRule="auto" w:line="240" w:before="0" w:after="0"/>
              <w:ind w:left="34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указывается наименование заявителя - юридического лица, ИНН,                       юридический  и почтовый адрес, ФИО руководителя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(ФИО заявителя - физического лица, его адрес), </w:t>
            </w:r>
          </w:p>
          <w:p>
            <w:pPr>
              <w:pStyle w:val="Normal"/>
              <w:spacing w:lineRule="auto" w:line="240" w:before="0" w:after="0"/>
              <w:ind w:left="3420"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нтактные телефоны, адрес электронной почты)  </w:t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4"/>
          <w:szCs w:val="24"/>
          <w:lang w:eastAsia="ru-RU"/>
        </w:rPr>
        <w:t xml:space="preserve">Заявление </w:t>
        <w:br/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выдать градостроительный план земельного участка, расположенного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дастровый номер земельного участка: 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целей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ощадь земельного участка: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ля заявителей-юрид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ФИО заявителя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ля заявителей-физических л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suppressLineNumbers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148"/>
        <w:gridCol w:w="2693"/>
      </w:tblGrid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ИО заяв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suppressLineNumbers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uppressLineNumber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ыдача градостроительных планов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Блок-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343535</wp:posOffset>
                </wp:positionV>
                <wp:extent cx="1543050" cy="826770"/>
                <wp:effectExtent l="12700" t="13335" r="13335" b="13335"/>
                <wp:wrapNone/>
                <wp:docPr id="1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>Направление заявления почт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8" fillcolor="white" stroked="t" o:allowincell="f" style="position:absolute;margin-left:380.7pt;margin-top:27.05pt;width:121.4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>Направление заявления почто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предоставл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2477770" cy="1175385"/>
                <wp:effectExtent l="12700" t="13335" r="13335" b="12700"/>
                <wp:wrapNone/>
                <wp:docPr id="2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>Направление заявления о предоставлении муниципальной услуги (далее – заявление) через Единый пор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-1.5pt;margin-top:1.15pt;width:195.05pt;height:9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>Направление заявления о предоставлении муниципальной услуги (далее – заявление) через Единый порт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97155</wp:posOffset>
                </wp:positionV>
                <wp:extent cx="1362075" cy="880110"/>
                <wp:effectExtent l="13970" t="12700" r="12700" b="13335"/>
                <wp:wrapNone/>
                <wp:docPr id="3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223.6pt;margin-top:7.65pt;width:107.2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6390</wp:posOffset>
                </wp:positionH>
                <wp:positionV relativeFrom="paragraph">
                  <wp:posOffset>100965</wp:posOffset>
                </wp:positionV>
                <wp:extent cx="1320800" cy="457200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7pt;margin-top:7.95pt;width:104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</wp:posOffset>
                </wp:positionV>
                <wp:extent cx="2737485" cy="7874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78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.55pt;width:215.45pt;height:6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015</wp:posOffset>
                </wp:positionH>
                <wp:positionV relativeFrom="paragraph">
                  <wp:posOffset>159385</wp:posOffset>
                </wp:positionV>
                <wp:extent cx="1270" cy="2133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2.5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116205</wp:posOffset>
                </wp:positionV>
                <wp:extent cx="960755" cy="41846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5pt;width:75.6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1270</wp:posOffset>
                </wp:positionH>
                <wp:positionV relativeFrom="paragraph">
                  <wp:posOffset>148590</wp:posOffset>
                </wp:positionV>
                <wp:extent cx="1270" cy="181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1.7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142240</wp:posOffset>
                </wp:positionV>
                <wp:extent cx="1527175" cy="485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85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38.2pt;mso-wrap-distance-left:9.05pt;mso-wrap-distance-right:9.05pt;mso-wrap-distance-top:0pt;mso-wrap-distance-bottom:0pt;margin-top:11.2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4395</wp:posOffset>
                </wp:positionH>
                <wp:positionV relativeFrom="paragraph">
                  <wp:posOffset>141605</wp:posOffset>
                </wp:positionV>
                <wp:extent cx="706755" cy="5080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70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15pt;width:55.55pt;height:3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99695</wp:posOffset>
                </wp:positionV>
                <wp:extent cx="2136775" cy="574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45.25pt;mso-wrap-distance-left:9.05pt;mso-wrap-distance-right:9.05pt;mso-wrap-distance-top:0pt;mso-wrap-distance-bottom:0pt;margin-top:7.8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0</wp:posOffset>
                </wp:positionH>
                <wp:positionV relativeFrom="paragraph">
                  <wp:posOffset>193040</wp:posOffset>
                </wp:positionV>
                <wp:extent cx="1270" cy="3759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15.2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2255</wp:posOffset>
                </wp:positionH>
                <wp:positionV relativeFrom="paragraph">
                  <wp:posOffset>36195</wp:posOffset>
                </wp:positionV>
                <wp:extent cx="48895" cy="35960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35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2.85pt;width:3.8pt;height:28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36195</wp:posOffset>
                </wp:positionV>
                <wp:extent cx="1827530" cy="18669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8080" cy="18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.85pt;width:143.85pt;height:14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070</wp:posOffset>
                </wp:positionH>
                <wp:positionV relativeFrom="paragraph">
                  <wp:posOffset>36195</wp:posOffset>
                </wp:positionV>
                <wp:extent cx="1270" cy="2489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134620</wp:posOffset>
                </wp:positionV>
                <wp:extent cx="1222375" cy="717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56.5pt;mso-wrap-distance-left:9.05pt;mso-wrap-distance-right:9.05pt;mso-wrap-distance-top:0pt;mso-wrap-distance-bottom:0pt;margin-top:1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1431925" cy="688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5pt;height:54.25pt;mso-wrap-distance-left:9.05pt;mso-wrap-distance-right:9.05pt;mso-wrap-distance-top:0pt;mso-wrap-distance-bottom:0pt;margin-top:4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1270" cy="219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8070</wp:posOffset>
                </wp:positionH>
                <wp:positionV relativeFrom="paragraph">
                  <wp:posOffset>104775</wp:posOffset>
                </wp:positionV>
                <wp:extent cx="2540" cy="268605"/>
                <wp:effectExtent l="368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8.25pt;width:0.2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-1905</wp:posOffset>
                </wp:positionV>
                <wp:extent cx="1298575" cy="669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электронной коп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5pt;height:52.75pt;mso-wrap-distance-left:9.05pt;mso-wrap-distance-right:9.05pt;mso-wrap-distance-top:0pt;mso-wrap-distance-bottom:0pt;margin-top:-0.1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готовление электронной коп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42875</wp:posOffset>
                </wp:positionV>
                <wp:extent cx="2075180" cy="822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 в целях подтверждения сведений, указанных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4.75pt;mso-wrap-distance-left:9.05pt;mso-wrap-distance-right:9.05pt;mso-wrap-distance-top:0pt;mso-wrap-distance-bottom:0pt;margin-top:11.2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 в целях подтверждения сведений, указанных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635</wp:posOffset>
                </wp:positionH>
                <wp:positionV relativeFrom="paragraph">
                  <wp:posOffset>72390</wp:posOffset>
                </wp:positionV>
                <wp:extent cx="1270" cy="1955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5.7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121920</wp:posOffset>
                </wp:positionV>
                <wp:extent cx="2540" cy="169545"/>
                <wp:effectExtent l="3683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6pt;width:0.2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</wp:posOffset>
                </wp:positionV>
                <wp:extent cx="2327275" cy="549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43.25pt;mso-wrap-distance-left:9.05pt;mso-wrap-distance-right:9.05pt;mso-wrap-distance-top:0pt;mso-wrap-distance-bottom:0pt;margin-top:2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ередача заявлени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60960</wp:posOffset>
                </wp:positionV>
                <wp:extent cx="2075180" cy="8705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68.55pt;mso-wrap-distance-left:9.05pt;mso-wrap-distance-right:9.05pt;mso-wrap-distance-top:0pt;mso-wrap-distance-bottom:0pt;margin-top:4.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работка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  <w:tab w:val="center" w:pos="501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0</wp:posOffset>
                </wp:positionH>
                <wp:positionV relativeFrom="paragraph">
                  <wp:posOffset>22225</wp:posOffset>
                </wp:positionV>
                <wp:extent cx="62230" cy="1270"/>
                <wp:effectExtent l="53340" t="58420" r="0" b="55245"/>
                <wp:wrapNone/>
                <wp:docPr id="26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171.5pt;margin-top:1.75pt;width:4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070</wp:posOffset>
                </wp:positionH>
                <wp:positionV relativeFrom="paragraph">
                  <wp:posOffset>88265</wp:posOffset>
                </wp:positionV>
                <wp:extent cx="1270" cy="2330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6.9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2250440" cy="1411605"/>
                <wp:effectExtent l="24130" t="15875" r="24765" b="15240"/>
                <wp:wrapNone/>
                <wp:docPr id="28" name="Ром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1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>Заявление подавалось через филиал ГАУ «МФЦ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5" fillcolor="white" stroked="t" o:allowincell="f" style="position:absolute;margin-left:-5.7pt;margin-top:9.15pt;width:177.15pt;height:111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>Заявление подавалось через филиал ГАУ «МФЦ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90805</wp:posOffset>
                </wp:positionV>
                <wp:extent cx="2327275" cy="6807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градостроительного плана в филиал ГАУ «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53.6pt;mso-wrap-distance-left:9.05pt;mso-wrap-distance-right:9.05pt;mso-wrap-distance-top:0pt;mso-wrap-distance-bottom:0pt;margin-top:7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градостроительного плана в филиал ГАУ «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8050</wp:posOffset>
                </wp:positionH>
                <wp:positionV relativeFrom="paragraph">
                  <wp:posOffset>41275</wp:posOffset>
                </wp:positionV>
                <wp:extent cx="1306830" cy="561340"/>
                <wp:effectExtent l="1905" t="508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3.25pt;width:102.9pt;height:4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155575</wp:posOffset>
                </wp:positionV>
                <wp:extent cx="8521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2.25pt;width:6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775970" cy="837565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05pt;margin-top:12.25pt;width:61.05pt;height:6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1695</wp:posOffset>
                </wp:positionH>
                <wp:positionV relativeFrom="paragraph">
                  <wp:posOffset>132715</wp:posOffset>
                </wp:positionV>
                <wp:extent cx="1270" cy="2578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0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2075180" cy="7588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получении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59.75pt;mso-wrap-distance-left:9.05pt;mso-wrap-distance-right:9.05pt;mso-wrap-distance-top:0pt;mso-wrap-distance-bottom:0pt;margin-top:-0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получ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323850</wp:posOffset>
                </wp:positionV>
                <wp:extent cx="492760" cy="37211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25.5pt;width:38.7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695</wp:posOffset>
                </wp:positionH>
                <wp:positionV relativeFrom="paragraph">
                  <wp:posOffset>695325</wp:posOffset>
                </wp:positionV>
                <wp:extent cx="544830" cy="27686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4.75pt;width:42.8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8070</wp:posOffset>
                </wp:positionH>
                <wp:positionV relativeFrom="paragraph">
                  <wp:posOffset>140335</wp:posOffset>
                </wp:positionV>
                <wp:extent cx="1270" cy="1841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1.0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669925</wp:posOffset>
                </wp:positionV>
                <wp:extent cx="1955800" cy="8877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достроительного план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69.9pt;mso-wrap-distance-left:9.05pt;mso-wrap-distance-right:9.05pt;mso-wrap-distance-top:0pt;mso-wrap-distance-bottom:0pt;margin-top:52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достроительного план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98450</wp:posOffset>
                </wp:positionV>
                <wp:extent cx="2744470" cy="8108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получении градостроительного плана земельного участка (далее – 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1pt;height:63.85pt;mso-wrap-distance-left:9.05pt;mso-wrap-distance-right:9.05pt;mso-wrap-distance-top:0pt;mso-wrap-distance-bottom:0pt;margin-top:23.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получении градостроительного плана земельного участка (далее – 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81" w:top="1134" w:footer="9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120"/>
      <w:ind w:left="170" w:hanging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567" w:firstLine="34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 w:val="24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6"/>
      <w:szCs w:val="28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ProGramma">
    <w:name w:val="Pro-Gramma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  <w:lang w:val="en-US"/>
    </w:rPr>
  </w:style>
  <w:style w:type="character" w:styleId="TextNPA">
    <w:name w:val="Text NPA"/>
    <w:qFormat/>
    <w:rPr>
      <w:rFonts w:ascii="Times New Roman;Times New Roman" w:hAnsi="Times New Roman;Times New Roman" w:cs="Times New Roman;Times New Roman"/>
      <w:sz w:val="2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7">
    <w:name w:val="основной текст и отступ первой строки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8"/>
      <w:lang w:val="en-US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60" w:after="60"/>
      <w:ind w:right="-567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ind w:right="-567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Hex">
    <w:name w:val="hex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170" w:right="17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5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8"/>
    </w:rPr>
  </w:style>
  <w:style w:type="paragraph" w:styleId="Style26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zdvina@mfc-tv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05:00Z</dcterms:created>
  <dc:creator>User</dc:creator>
  <dc:description/>
  <cp:keywords/>
  <dc:language>en-US</dc:language>
  <cp:lastModifiedBy>Алёна Викторовна</cp:lastModifiedBy>
  <cp:lastPrinted>2017-09-18T10:18:00Z</cp:lastPrinted>
  <dcterms:modified xsi:type="dcterms:W3CDTF">2019-01-20T15:05:00Z</dcterms:modified>
  <cp:revision>2</cp:revision>
  <dc:subject/>
  <dc:title/>
</cp:coreProperties>
</file>