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right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риложение 1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административному регламенту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предоставления муниципальной услуги «Выдача разрешений на ввод объектов в эксплуатацию при осуществлении строительства, реконструкции  объектов капитального строительства»</w:t>
      </w:r>
    </w:p>
    <w:p>
      <w:pPr>
        <w:pStyle w:val="Heading2"/>
        <w:keepNext w:val="false"/>
        <w:suppressLineNumbers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eastAsia="en-US"/>
        </w:rPr>
        <w:t>Сведения об администрации городского поселения поселок Старая Торопа Западнодвинского района Тверской области, предоставляющем муниципальную услугу (далее - Уполномоченный орган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Cs w:val="28"/>
          <w:lang w:eastAsia="en-US"/>
        </w:rPr>
      </w:pPr>
      <w:r>
        <w:rPr>
          <w:rFonts w:cs="Times New Roman;Times New Roman"/>
          <w:b/>
          <w:bCs/>
          <w:i/>
          <w:iCs/>
          <w:szCs w:val="28"/>
          <w:lang w:eastAsia="en-US"/>
        </w:rPr>
      </w:r>
    </w:p>
    <w:p>
      <w:pPr>
        <w:pStyle w:val="Style17"/>
        <w:ind w:lef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: 172630, Тверская область, Западнодвинский район, пгт Старая Торопа, ул. Кирова, д. 16</w:t>
      </w:r>
    </w:p>
    <w:p>
      <w:pPr>
        <w:pStyle w:val="Style17"/>
        <w:ind w:lef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/ факс: 8(48265)31143</w:t>
      </w:r>
    </w:p>
    <w:p>
      <w:pPr>
        <w:pStyle w:val="Style17"/>
        <w:ind w:lef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oropagorpo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m</w:t>
      </w:r>
    </w:p>
    <w:p>
      <w:pPr>
        <w:pStyle w:val="Style17"/>
        <w:ind w:lef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йт Уполномоченного органа в информационно-телекоммуникационной сети Интернет http://www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apdvin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ru </w:t>
      </w:r>
    </w:p>
    <w:p>
      <w:pPr>
        <w:pStyle w:val="Style17"/>
        <w:ind w:lef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, обеспечивающий предоставление муниципальной услуги: администрация городского поселения поселок Старая Торопа Западнодвинского района Тверской области</w:t>
      </w:r>
    </w:p>
    <w:p>
      <w:pPr>
        <w:pStyle w:val="Style17"/>
        <w:ind w:lef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е телефоны: 8(48265)31143</w:t>
      </w:r>
    </w:p>
    <w:p>
      <w:pPr>
        <w:pStyle w:val="Style17"/>
        <w:ind w:lef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работы уполномоченного органа: понедельник- четверг с 8-00 до 17-00, пятница с 8-00 до 16-00, обеденный перерыв с 12-00 до12-48, суббота, воскресенье- выходные дни</w:t>
      </w:r>
    </w:p>
    <w:p>
      <w:pPr>
        <w:pStyle w:val="Style17"/>
        <w:ind w:lef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gosuslugi.ru</w:t>
        </w:r>
      </w:hyperlink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аднодвинский филиал ГАУ "МФ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3B3B41"/>
                <w:shd w:fill="FEFEFE" w:val="clear"/>
              </w:rPr>
              <w:t>172610, Тверская область, г. Западная Двина, ул. Мир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3B3B41"/>
                <w:shd w:fill="FEFEFE" w:val="clear"/>
              </w:rPr>
              <w:t>8 (48265) 2-37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9668B"/>
                  <w:shd w:fill="FEFEFE" w:val="clear"/>
                </w:rPr>
                <w:t>zdvina@mfc-tv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н.-пт. 08:00-20:00, сб. 09:00-14:00</w:t>
            </w:r>
          </w:p>
        </w:tc>
      </w:tr>
    </w:tbl>
    <w:p>
      <w:pPr>
        <w:pStyle w:val="Style15"/>
        <w:widowControl w:val="false"/>
        <w:suppressLineNumbers/>
        <w:jc w:val="both"/>
        <w:rPr>
          <w:sz w:val="28"/>
          <w:szCs w:val="28"/>
        </w:rPr>
      </w:pPr>
      <w:r>
        <w:rPr/>
        <w:t>Телефон Центра телефонного обслуживания населения: 8-800-450-00-20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2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 административному регламенту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предоставления муниципальной услуги «Выдача разрешений на ввод объектов в эксплуатацию при осуществлении строительства, реконструкции  объектов капитального строитель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ввод объекта в эксплуатац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е администрации городского поселения поселок Старая Торопа  Западнодвинского района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ройщ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 (ФИО физического лиц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юридический и почтовый адрес; ФИО руководителя;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; банковские реквизиты (наименование банка, р/с, к/с,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ab/>
      </w:r>
      <w:r>
        <w:rPr/>
        <w:t xml:space="preserve">Прошу выдать разрешение на ввод объекта в эксплуатацию по объекту 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66"/>
        <w:gridCol w:w="119"/>
        <w:gridCol w:w="285"/>
        <w:gridCol w:w="175"/>
        <w:gridCol w:w="314"/>
        <w:gridCol w:w="93"/>
        <w:gridCol w:w="449"/>
        <w:gridCol w:w="243"/>
        <w:gridCol w:w="246"/>
        <w:gridCol w:w="182"/>
        <w:gridCol w:w="1314"/>
        <w:gridCol w:w="658"/>
        <w:gridCol w:w="357"/>
        <w:gridCol w:w="97"/>
        <w:gridCol w:w="81"/>
        <w:gridCol w:w="319"/>
        <w:gridCol w:w="268"/>
        <w:gridCol w:w="141"/>
        <w:gridCol w:w="6"/>
        <w:gridCol w:w="137"/>
        <w:gridCol w:w="38"/>
        <w:gridCol w:w="138"/>
        <w:gridCol w:w="62"/>
        <w:gridCol w:w="8"/>
        <w:gridCol w:w="32"/>
        <w:gridCol w:w="191"/>
        <w:gridCol w:w="169"/>
        <w:gridCol w:w="264"/>
        <w:gridCol w:w="401"/>
        <w:gridCol w:w="174"/>
        <w:gridCol w:w="230"/>
        <w:gridCol w:w="132"/>
        <w:gridCol w:w="484"/>
        <w:gridCol w:w="1139"/>
        <w:gridCol w:w="288"/>
      </w:tblGrid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2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 xml:space="preserve">(указать наименование объекта с его технико-экономическими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и: площадь застройки, площадь здания, строительный объем, количество квартир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и другое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5" w:type="dxa"/>
            <w:gridSpan w:val="2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/реконструкция осуществлялось(ась)</w:t>
            </w:r>
          </w:p>
        </w:tc>
        <w:tc>
          <w:tcPr>
            <w:tcW w:w="32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указать количество этапов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ей и (или) пусковых комплексов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земельном участке по адресу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2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город, район, улица, номер участка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щадью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кадастровый</w:t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этом сообщаю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7" w:type="dxa"/>
            <w:gridSpan w:val="1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 на пользование землей закреплено</w:t>
            </w:r>
          </w:p>
        </w:tc>
        <w:tc>
          <w:tcPr>
            <w:tcW w:w="441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наименование документа и уполномоченной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,  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7" w:type="dxa"/>
            <w:gridSpan w:val="2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достроительный план земельного участка №</w:t>
            </w:r>
          </w:p>
        </w:tc>
        <w:tc>
          <w:tcPr>
            <w:tcW w:w="34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9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  <w:tc>
          <w:tcPr>
            <w:tcW w:w="726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наименование документа и уполномоченной 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40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ная документация на строительство объекта разработан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роектной организации, ИНН, юридический и почтовый адрес, ФИО руководителя, номер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, банковские реквизиты (наименование банка, р/с, к/с, БИК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ей право на выполнение проектных работ, закрепленное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и уполномоченной 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7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согласована в установленном порядке с заинтересованными организациями и органами архитектуры и градостроительства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ложительное заключение экспертизы проектной документаци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й 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ная документация утвержден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и уполномоченной 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</w:t>
            </w:r>
          </w:p>
        </w:tc>
        <w:tc>
          <w:tcPr>
            <w:tcW w:w="47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дновременно ставлю  Вас в известность, что: строительство/ реконструкция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ялось(ась)                                                                                            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 финансирования, банковские реквизиты и номер счета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о, осуществляющее строительство/реконструкцию: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, ОГРН, ИНН, почтовый и юридический адрес, ФИЮ руководителя, телефон, банковские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и заказчика в соответствии с договоро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3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изации, ИНН, юридический и почтовый адрес, ФИО руководителя, номер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, банковские реквизиты (наименование банка, р/с, к/с, БИК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ный контроль в соответствии с договоро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«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3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" w:type="dxa"/>
            <w:gridSpan w:val="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изации, ИНН, юридический и почтовый адрес, ФИО руководителя, номер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, банковские реквизиты (наименование банка, р/с, к/с, БИК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rPr/>
      </w:pPr>
      <w:r>
        <w:rPr/>
        <w:t>К настоящему заявлению прилагаются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99"/>
        <w:gridCol w:w="150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rPr>
          <w:szCs w:val="28"/>
        </w:rPr>
      </w:pPr>
      <w:r>
        <w:rPr>
          <w:szCs w:val="28"/>
        </w:rPr>
        <w:t xml:space="preserve">Застройщик: 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56"/>
        <w:gridCol w:w="1964"/>
        <w:gridCol w:w="546"/>
        <w:gridCol w:w="3054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</w:t>
            </w:r>
          </w:p>
        </w:tc>
      </w:tr>
    </w:tbl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suppressLineNumbers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suppressLineNumbers/>
        <w:spacing w:before="0" w:after="0"/>
        <w:rPr/>
      </w:pPr>
      <w:r>
        <w:rPr/>
        <w:t>Принял документы: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6"/>
        <w:gridCol w:w="2504"/>
        <w:gridCol w:w="546"/>
        <w:gridCol w:w="242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риложение 3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административному регламенту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предоставления муниципальной услуги «Выдача разрешений на ввод объектов в эксплуатацию при осуществлении строительства, реконструкции  объектов капитального строительства»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Cs w:val="28"/>
        </w:rPr>
      </w:pPr>
      <w:r>
        <w:rPr>
          <w:b/>
          <w:szCs w:val="28"/>
        </w:rPr>
        <w:t>Блок – схема предоставления муниципальной услуги</w:t>
      </w:r>
    </w:p>
    <w:p>
      <w:pPr>
        <w:pStyle w:val="Normal"/>
        <w:shd w:fill="FFFFFF" w:val="clear"/>
        <w:ind w:right="279" w:firstLine="5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943100" cy="750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правление документов в электронном вид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15pt;width:152.9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правление документов в электронном вид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057400" cy="666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правление документов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8pt;width:161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правление документов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866900" cy="661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95pt;width:146.9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41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24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10795" cy="136525"/>
                <wp:effectExtent l="33655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81.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940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6.7pt" to="125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77165</wp:posOffset>
                </wp:positionV>
                <wp:extent cx="635" cy="11366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95pt" to="41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60960</wp:posOffset>
                </wp:positionV>
                <wp:extent cx="173355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 Г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.75pt;mso-wrap-distance-left:9.05pt;mso-wrap-distance-right:9.05pt;mso-wrap-distance-top:0pt;mso-wrap-distance-bottom:0pt;margin-top:4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лиал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3025</wp:posOffset>
                </wp:positionH>
                <wp:positionV relativeFrom="paragraph">
                  <wp:posOffset>101600</wp:posOffset>
                </wp:positionV>
                <wp:extent cx="3854450" cy="4514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pt;height:35.55pt;mso-wrap-distance-left:9.05pt;mso-wrap-distance-right:9.05pt;mso-wrap-distance-top:0pt;mso-wrap-distance-bottom:0pt;margin-top:8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7pt" to="396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pt" to="315pt,1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pt" to="314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6500</wp:posOffset>
                </wp:positionH>
                <wp:positionV relativeFrom="paragraph">
                  <wp:posOffset>94615</wp:posOffset>
                </wp:positionV>
                <wp:extent cx="0" cy="5481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45pt" to="495pt,4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45pt" to="494.9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6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pt" to="180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23495</wp:posOffset>
                </wp:positionV>
                <wp:extent cx="1733550" cy="2997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6pt;mso-wrap-distance-left:9.05pt;mso-wrap-distance-right:9.05pt;mso-wrap-distance-top:0pt;mso-wrap-distance-bottom:0pt;margin-top: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7765</wp:posOffset>
                </wp:positionH>
                <wp:positionV relativeFrom="paragraph">
                  <wp:posOffset>114300</wp:posOffset>
                </wp:positionV>
                <wp:extent cx="0" cy="1428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9pt" to="391.9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47625</wp:posOffset>
                </wp:positionV>
                <wp:extent cx="17335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47625</wp:posOffset>
                </wp:positionV>
                <wp:extent cx="1962150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в электронном виде 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в электронном виде 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43180</wp:posOffset>
                </wp:positionV>
                <wp:extent cx="17335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53035</wp:posOffset>
                </wp:positionV>
                <wp:extent cx="0" cy="1530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05pt" to="39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pt" to="180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pt" to="63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19621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92075</wp:posOffset>
                </wp:positionV>
                <wp:extent cx="1733550" cy="3898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7pt;mso-wrap-distance-left:9.05pt;mso-wrap-distance-right:9.05pt;mso-wrap-distance-top:0pt;mso-wrap-distance-bottom:0pt;margin-top: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54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99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0" cy="2400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pt" to="279pt,2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pt" to="31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6165</wp:posOffset>
                </wp:positionH>
                <wp:positionV relativeFrom="paragraph">
                  <wp:posOffset>191770</wp:posOffset>
                </wp:positionV>
                <wp:extent cx="2680335" cy="1143000"/>
                <wp:effectExtent l="13335" t="5715" r="12700" b="5715"/>
                <wp:wrapNone/>
                <wp:docPr id="32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Заявителем представлены документы, подлежащи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 xml:space="preserve"> получению в рамках «межведа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2" fillcolor="white" stroked="t" o:allowincell="f" style="position:absolute;margin-left:283.95pt;margin-top:15.1pt;width:211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Заявителем представлены документы, подлежащи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 xml:space="preserve"> получению в рамках «межведа»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0" cy="18605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pt" to="396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53975</wp:posOffset>
                </wp:positionV>
                <wp:extent cx="1962150" cy="4762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4572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87630</wp:posOffset>
                </wp:positionV>
                <wp:extent cx="4572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240030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9pt" to="99pt,-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1257300"/>
                <wp:effectExtent l="11430" t="5715" r="12065" b="6350"/>
                <wp:wrapNone/>
                <wp:docPr id="39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Заявителем представлены документы, подлежащие получению в рамках «межведа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2" fillcolor="white" stroked="t" o:allowincell="f" style="position:absolute;margin-left:0pt;margin-top:1.7pt;width:215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Заявителем представлены документы, подлежащие получению в рамках «межведа»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4572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32080</wp:posOffset>
                </wp:positionV>
                <wp:extent cx="0" cy="38544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4pt" to="459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114300" cy="385445"/>
                <wp:effectExtent l="15240" t="190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pt" to="314.95pt,4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pt" to="8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233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0" cy="5715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234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pt" to="-9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99060</wp:posOffset>
                </wp:positionV>
                <wp:extent cx="1276350" cy="69024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электронных копий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5pt;mso-wrap-distance-left:9.05pt;mso-wrap-distance-right:9.05pt;mso-wrap-distance-top:0pt;mso-wrap-distance-bottom:0pt;margin-top:7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зготовление электронных копий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9675</wp:posOffset>
                </wp:positionH>
                <wp:positionV relativeFrom="paragraph">
                  <wp:posOffset>99060</wp:posOffset>
                </wp:positionV>
                <wp:extent cx="1162050" cy="7048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7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25pt" to="395.95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6725</wp:posOffset>
                </wp:positionH>
                <wp:positionV relativeFrom="paragraph">
                  <wp:posOffset>133350</wp:posOffset>
                </wp:positionV>
                <wp:extent cx="1276350" cy="7378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на запро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8.1pt;mso-wrap-distance-left:9.05pt;mso-wrap-distance-right:9.05pt;mso-wrap-distance-top:0pt;mso-wrap-distance-bottom:0pt;margin-top:10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на запро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8655</wp:posOffset>
                </wp:positionH>
                <wp:positionV relativeFrom="paragraph">
                  <wp:posOffset>137795</wp:posOffset>
                </wp:positionV>
                <wp:extent cx="1494790" cy="72834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ятие решения о предоставлении или об отказе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7.35pt;mso-wrap-distance-left:9.05pt;mso-wrap-distance-right:9.05pt;mso-wrap-distance-top:0pt;mso-wrap-distance-bottom:0pt;margin-top:1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нятие решения о предоставлении или об отказе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1pt" to="324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14300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6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1962150" cy="4762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документов заявителя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документов заявителя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87.9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6540</wp:posOffset>
                </wp:positionH>
                <wp:positionV relativeFrom="paragraph">
                  <wp:posOffset>43815</wp:posOffset>
                </wp:positionV>
                <wp:extent cx="0" cy="42354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.45pt" to="220.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189230</wp:posOffset>
                </wp:positionV>
                <wp:extent cx="457200" cy="2286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6675</wp:posOffset>
                </wp:positionH>
                <wp:positionV relativeFrom="paragraph">
                  <wp:posOffset>86995</wp:posOffset>
                </wp:positionV>
                <wp:extent cx="2305050" cy="101917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одписание руководителем Уполномоченного органа разрешения на ввод объекта в эксплуатацию и уведомления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0.25pt;mso-wrap-distance-left:9.05pt;mso-wrap-distance-right:9.05pt;mso-wrap-distance-top:0pt;mso-wrap-distance-bottom:0pt;margin-top:6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подписание руководителем Уполномоченного органа разрешения на ввод объекта в эксплуатацию и уведомления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714500" cy="685800"/>
                <wp:effectExtent l="13335" t="5715" r="13970" b="6350"/>
                <wp:wrapNone/>
                <wp:docPr id="61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Есть основания для отказ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2" fillcolor="white" stroked="t" o:allowincell="f" style="position:absolute;margin-left:153pt;margin-top:4.6pt;width:134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Есть основания для отказ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57200" cy="2241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65pt;mso-wrap-distance-left:9.05pt;mso-wrap-distance-right:9.05pt;mso-wrap-distance-top:0pt;mso-wrap-distance-bottom:0pt;margin-top:4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0" cy="85471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53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6165</wp:posOffset>
                </wp:positionH>
                <wp:positionV relativeFrom="paragraph">
                  <wp:posOffset>-1905</wp:posOffset>
                </wp:positionV>
                <wp:extent cx="280035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-0.15pt" to="305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300990" cy="161925"/>
                <wp:effectExtent l="635" t="4445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356.6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7518400</wp:posOffset>
                </wp:positionV>
                <wp:extent cx="67500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2pt" to="152.1pt,5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56180</wp:posOffset>
                </wp:positionH>
                <wp:positionV relativeFrom="paragraph">
                  <wp:posOffset>199390</wp:posOffset>
                </wp:positionV>
                <wp:extent cx="51562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5.7pt" to="233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2057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7pt" to="49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3810" r="381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pt" to="494.95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555</wp:posOffset>
                </wp:positionH>
                <wp:positionV relativeFrom="paragraph">
                  <wp:posOffset>92075</wp:posOffset>
                </wp:positionV>
                <wp:extent cx="1962150" cy="122174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одписание руководителем Уполномоченного органа   решения об отказе в предоставлении муниципальной услуги и уведомления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6.2pt;mso-wrap-distance-left:9.05pt;mso-wrap-distance-right:9.05pt;mso-wrap-distance-top:0pt;mso-wrap-distance-bottom:0pt;margin-top:7.2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подписание руководителем Уполномоченного органа   решения об отказе в предоставлении муниципальной услуги и уведомления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943100" cy="1219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Выдача (направлени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6pt;width:152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Выдача (направление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279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561975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25pt" to="341.9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9375</wp:posOffset>
                </wp:positionH>
                <wp:positionV relativeFrom="paragraph">
                  <wp:posOffset>123825</wp:posOffset>
                </wp:positionV>
                <wp:extent cx="1276350" cy="69532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 готовности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75pt;mso-wrap-distance-left:9.05pt;mso-wrap-distance-right:9.05pt;mso-wrap-distance-top:0pt;mso-wrap-distance-bottom:0pt;margin-top: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я о готовности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Приложение 4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 административному регламенту 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предоставления муниципальной услуги «Выдача разрешений на ввод объектов в эксплуатацию при осуществлении строительства, реконструкции  объектов капитального строительства»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инятии документов к рассмотр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342900" cy="1619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3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наименование Уполномоченного орган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342900" cy="1619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3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филиала ГАУ «МФЦ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______________________________________________________________________________________________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.И.О. заявителя - физического лица, наименование заявителя -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ы к рассмотрению следующие докумен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37"/>
        <w:gridCol w:w="992"/>
        <w:gridCol w:w="81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-чие доку-м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лис-т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приема документов   __________________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кументы</w:t>
        <w:tab/>
        <w:t xml:space="preserve"> принял</w:t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ab/>
        <w:tab/>
        <w:tab/>
        <w:tab/>
        <w:tab/>
        <w:tab/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Cs w:val="28"/>
        </w:rPr>
        <w:t>Приложение 5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административному регламенту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предоставления муниципальной услуги «Выдача разрешений на ввод объектов в эксплуатацию при осуществлении строительства, реконструкции  объектов капитального строительства»</w:t>
      </w:r>
    </w:p>
    <w:p>
      <w:pPr>
        <w:pStyle w:val="ConsPlusNormal1"/>
        <w:ind w:firstLine="57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документов,   передаваемых __________________________________________________________________  </w:t>
      </w:r>
      <w:r>
        <w:rPr/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филиала ГАУ «МФЦ»)</w:t>
        <w:br/>
      </w:r>
      <w:r>
        <w:rPr/>
        <w:t xml:space="preserve">в_____________________________________________________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  <w:b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: «Выдача разрешений на ввод объектов в эксплуатацию при осуществлении строительства, реконструкции  объектов капитального строительства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ление 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регистрационный номер заявл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ителем представлены следующие докумен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 передал: </w:t>
      </w:r>
    </w:p>
    <w:p>
      <w:pPr>
        <w:pStyle w:val="Normal"/>
        <w:ind w:firstLine="720"/>
        <w:jc w:val="both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фамилия, имя, отчество и должность специалиста филиала ГАУ «МФЦ»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"___"__________________20__г.___________________________________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(подпись специалиста филиала ГАУ «МФЦ»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ументы принял 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фамилия, имя, отчество и должность сотрудника Уполномоченного орган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___" __________________ 20__ г. 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(</w:t>
      </w:r>
      <w:r>
        <w:rPr>
          <w:sz w:val="24"/>
        </w:rPr>
        <w:t>подпись сотрудника Уполномоченного органа)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Приложение 6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 административному регламенту 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>предоставления муниципальной услуги «Выдача разрешений на ввод объектов в эксплуатацию при осуществлении строительства, реконструкции  объектов капитального строительства»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у 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застройщика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- для граждан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ное наименование организации - для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х лиц), его почтовый индекс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 </w:t>
      </w:r>
      <w:hyperlink w:anchor="P56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&lt;1&gt;</w:t>
        </w:r>
      </w:hyperlink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адрес, адрес электронной почт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РЕ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ввод объекта в эксплуатаци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______________</w:t>
      </w:r>
      <w:hyperlink w:anchor="P56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2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N    ___________ </w:t>
      </w:r>
      <w:hyperlink w:anchor="P56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3&gt;</w:t>
        </w:r>
      </w:hyperlink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полномоченного федерального органа исполнительной власти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органа исполнительной власти субъекта Российской Федерации, или орган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самоуправления, осуществляющих выдачу разрешения на ввод объ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эксплуатацию, Государственная корпорация по атомной энергии "Росатом"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 соответствии   со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 5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Градостроительного  кодекса  Российской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ции  разрешает  ввод в эксплуатацию построенного, реконструированного объекта капитального строительства; линейного объекта; объекта капитального строительства,  входящего в состав линейного объекта; завершенного работами по  сохранению  объекта  культурного  наследия,  при  которых затрагивались конструктивные  и  другие  характеристики надежности и безопасности объекта </w:t>
      </w:r>
      <w:hyperlink w:anchor="P5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бъекта (этап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питального строительст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 </w:t>
      </w:r>
      <w:hyperlink w:anchor="P57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&lt;5&gt;</w:t>
        </w:r>
      </w:hyperlink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роектной документацией, кадастровый номер объе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ложенного по адресу: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адрес объекта капитального строительства в соответств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 </w:t>
      </w:r>
      <w:hyperlink w:anchor="P57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&lt;6&gt;</w:t>
        </w:r>
      </w:hyperlink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государственным адресным реестром с указанием реквизит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 о присвоении, об изменении адрес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земельном участке (земельных участках) с кадастровым номером </w:t>
      </w:r>
      <w:hyperlink w:anchor="P57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7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  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ительный адрес </w:t>
      </w:r>
      <w:hyperlink w:anchor="P57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8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 отношении  объекта  капитального  строительства  выдано  разрешение  на строительство, N _____, дата выдачи __________, орган, выдавший  разреш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троительство ________. </w:t>
      </w:r>
      <w:hyperlink w:anchor="P58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9&gt;</w:t>
        </w:r>
      </w:hyperlink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. Сведения об объекте капитального строительства </w:t>
      </w:r>
      <w:hyperlink w:anchor="P58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10&gt;</w:t>
        </w:r>
      </w:hyperlink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P278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" w:name="P279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P280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" w:name="P281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зданий, сооружений </w:t>
            </w:r>
            <w:hyperlink w:anchor="P58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показатели </w:t>
            </w:r>
            <w:hyperlink w:anchor="P58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показатели </w:t>
            </w:r>
            <w:hyperlink w:anchor="P58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показатели </w:t>
            </w:r>
            <w:hyperlink w:anchor="P58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показатели </w:t>
            </w:r>
            <w:hyperlink w:anchor="P58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  <w:hyperlink w:anchor="P58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3&gt;</w:t>
              </w:r>
            </w:hyperlink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ешение   на   ввод   объекта  в  эксплуатацию  недействительно  без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 </w:t>
      </w:r>
      <w:hyperlink w:anchor="P58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1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  ___________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уполномоченного        (подпись)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а органа, осуществляющего выдачу разрешения на ввод  объекта в эксплуатаци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П.                                                        </w:t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561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&lt;1&gt; Указываютс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лное наименование организации в 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5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564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&lt;2&gt; Указывается дата подписания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P565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 - год выдачи разрешения на строительство (полностью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P573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P574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P577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" w:name="P578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ConsPlusNormal1"/>
        <w:ind w:firstLine="540"/>
        <w:jc w:val="both"/>
        <w:rPr/>
      </w:pPr>
      <w:bookmarkStart w:id="11" w:name="P579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8&gt; Указывается только в отношении объектов капитального строительства, разрешение на строительство которых выдано до вступления в силу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" w:name="P580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" w:name="P581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hyperlink w:anchor="P27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олбц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Наименование показателя" указываются показатели объекта капитального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hyperlink w:anchor="P27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олбц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Единица измерения" указываются единицы измерени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hyperlink w:anchor="P28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олбц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hyperlink w:anchor="P28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олбц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4" w:name="P586"/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" w:name="P587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" w:name="P588"/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>&lt;13&gt; В отношении линейных объектов допускается заполнение не всех граф раздел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" w:name="P589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>&lt;14&gt; Указываетс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одготовки технического пла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(при наличии) кадастрового инженера, его подготовившего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;Times New Roman" w:hAnsi="Times New Roman;Times New Roman" w:cs="Times New Roman;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4">
    <w:name w:val="Заголовок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Заголовок"/>
    <w:basedOn w:val="Normal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zdvina@mfc-tver.ru" TargetMode="External"/><Relationship Id="rId4" Type="http://schemas.openxmlformats.org/officeDocument/2006/relationships/hyperlink" Target="consultantplus://offline/ref=717F20D30DA2B0C89BFAA0F1869AF6A9C48F05653964385BAC8FBBEBF47F6413CC5FCBD42A33CAA2kCX7N" TargetMode="External"/><Relationship Id="rId5" Type="http://schemas.openxmlformats.org/officeDocument/2006/relationships/hyperlink" Target="consultantplus://offline/ref=717F20D30DA2B0C89BFAA0F1869AF6A9C48F0E623962385BAC8FBBEBF47F6413CC5FCBD42832kCXAN" TargetMode="External"/><Relationship Id="rId6" Type="http://schemas.openxmlformats.org/officeDocument/2006/relationships/hyperlink" Target="consultantplus://offline/ref=717F20D30DA2B0C89BFAA0F1869AF6A9C48009633F64385BAC8FBBEBF4k7XF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40:00Z</dcterms:created>
  <dc:creator>Usr</dc:creator>
  <dc:description/>
  <cp:keywords/>
  <dc:language>en-US</dc:language>
  <cp:lastModifiedBy>Алёна Викторовна</cp:lastModifiedBy>
  <cp:lastPrinted>2017-03-27T16:16:00Z</cp:lastPrinted>
  <dcterms:modified xsi:type="dcterms:W3CDTF">2019-01-20T14:40:00Z</dcterms:modified>
  <cp:revision>2</cp:revision>
  <dc:subject/>
  <dc:title>Приложение</dc:title>
</cp:coreProperties>
</file>