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4.12.2017 г.                                    п.г.т. Старая Торопа                          № 241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становлении норм предельной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заполняемости территории (помещения)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 местах проведения публичного мероприятия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7 Федерального закона от 19.06.2004 № 54-ФЗ «О собраниях, митингах, демонстрациях, шествиях и пикетированиях»,   Законом Тверской области от 10.10.2006 № 98-ЗО «Об отдельных вопросах проведения публичного мероприятия на территории   Тверской области», Положением  о порядке проведения публичных мероприятий на территории городского поселения поселок Старая Торопа Западнодвинского  района Тверской области», утвержденным решением Совета депутатов городского поселения поселок Старая Торопа № 100 от 29.12.2017 г., в целях обеспечения безопасности граждан, принимающих участие в публичных мероприятиях, сохранности объектов и помещений, которые используются для их проведения, а также недопущения нарушения прав и законных интересов граждан, не являющихся участниками публичных мероприятий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. Установить, исходя из возможности беспрепятственного нахождения каждого участника публичного мероприятия на территории (в помещении), где проводится публичное мероприятие, следующие нормы предельной заполняемости территории (помещ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 В местах проведения публичного мероприятия, уведомление о проведении которого подано в администрацию  городского поселения поселок Старая Торопа Западнодвинского района Тве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территории в местах проведения публичного мероприятия - не более одного человека на один квадратный метр;</w:t>
      </w:r>
    </w:p>
    <w:p>
      <w:pPr>
        <w:pStyle w:val="Normal"/>
        <w:jc w:val="both"/>
        <w:rPr/>
      </w:pPr>
      <w:r>
        <w:rPr>
          <w:sz w:val="28"/>
          <w:szCs w:val="28"/>
        </w:rPr>
        <w:t>2) помещения, оборудованные стационарными зрительскими местами, - не более количества стационарных зрительск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>3) помещения, не оборудованные стационарными зрительскими местами, - не более одного человека на один квадратный метр либо в соответствии с техническими паспортами зданий (сооружений);</w:t>
      </w:r>
    </w:p>
    <w:p>
      <w:pPr>
        <w:pStyle w:val="Normal"/>
        <w:jc w:val="both"/>
        <w:rPr/>
      </w:pPr>
      <w:r>
        <w:rPr>
          <w:sz w:val="28"/>
          <w:szCs w:val="28"/>
        </w:rPr>
        <w:t>4) территории у спортивно-зрелищных учреждений, кинотеатров, вокзалов - не более 0,8 человека на один квадратный ме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территории на тротуарах, площадках у административных и торговых центров, театров и рынков - не более одного человека на три квадратных метра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плотности пешеходных потоков и наличия ограждающих конструкций допускается снижение указанных в подпунктах 1, 3 - 5 пункта 1 настоящей статьи норм предельной заполняемости специально отведенных мест на 2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Нормы предельной заполняемости территории (помещения) в местах проведения публичного мероприятия на объектах транспортной инфраструктуры, используемых для транспорта общего пользования, уведомление о проведении которого подано в администрацию городского поселения поселок Старая Торопа, устанавливаются отдельно для каждого публичного мероприятия с учетом требований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Нормы предельной заполняемости территории (помещения) в местах проведения публичного мероприятия на объектах культурного наследия (памятниках истории и культуры), уведомление о проведении которого подано в администрацию городского поселения поселок Старая Торопа, устанавливаются для каждого публичного мероприятия по согласованию с исполнительным органом государственной власти Западнодвинского района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места, в которых запрещается проведение собраний, митингов, шествий, демонст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К местам, в которых запрещается проведение собраний, кроме определенных Федеральным законом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ультовые 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объекты, имеющие природоохранное, научное, историко-культурное, рекреационное, оздоровительное и иное ценное зна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3) железнодорожные станции и вокз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вокзальные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t>5) торгово-развлекательные комплексы (центры);</w:t>
      </w:r>
    </w:p>
    <w:p>
      <w:pPr>
        <w:pStyle w:val="Normal"/>
        <w:jc w:val="both"/>
        <w:rPr/>
      </w:pPr>
      <w:r>
        <w:rPr>
          <w:sz w:val="28"/>
          <w:szCs w:val="28"/>
        </w:rPr>
        <w:t>6) автодорожные вокзалы, автобусные 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ынки;</w:t>
      </w:r>
    </w:p>
    <w:p>
      <w:pPr>
        <w:pStyle w:val="Normal"/>
        <w:jc w:val="both"/>
        <w:rPr/>
      </w:pPr>
      <w:r>
        <w:rPr>
          <w:sz w:val="28"/>
          <w:szCs w:val="28"/>
        </w:rPr>
        <w:t>8) остановки общественного пассажирского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9) детские и спортивные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мо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эстак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места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 местам, в которых запрещается проведение митингов, шествий, демонстраций, кроме определенных Федеральным законом, относятся места, предусмотренные пунктом 1 настоящей статьи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) здания (помещения), в которых размещены органы государственной власти и органы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учреждения (организации) образования, здравоохранения, социального обслуживания,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3) учреждения, осуществляющие деятельность в сфере предупреждения и ликвидации последствий чрезвычайных ситуаций;</w:t>
        <w:br/>
        <w:t>4) науч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5) учреждения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2.2.1. Проведение митингов запрещается на территориях, прилегающих ближе чем на пятьдесят метров к местам, указанным в пунктах 1 и 2 настоящей статьи.</w:t>
        <w:br/>
        <w:t>Проведение шествий и демонстраций запрещается на территориях, прилегающих ближе чем на пятьдесят метров к местам, указанным в пункте 1 и подпунктах 2 - 5 пункта 2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Положения пунктов 1 и 2 настоящей статьи не применяются в отношении специально отведенных мест, определенных Правительством Тверской област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рядок использования специально отведенного места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3.1. В одно и то же время специально отведенное место может быть использовано для проведения одного публичного мероприятия.</w:t>
        <w:br/>
        <w:t>3.2. В случае направления организаторами нескольких публичных мероприятий уведомлений о проведении публичных мероприятий в специально отведенном месте в одно и то же время очередность использования специально отведенного места в соответствии с Федеральным законом определяется исходя из времени получения соответствующего уведомления уполномоченным органом или администрацией городского поселения поселок Старая Торопа.</w:t>
        <w:br/>
        <w:t>3.3. Информационное сопровождение очередности использования специально отведенного места осуществляется администрацией городского поселения поселок Старая Торопа по месту её нахождения.</w:t>
        <w:br/>
        <w:t>3.4 Информация об очередности использования специально отведенного места должна быть доступна для граждан в здании (помещении) администрации городского поселения поселок Старая Торопа.</w:t>
        <w:br/>
        <w:t>3.5. Информационное сопровождение очередности использования специально отведенного места может осуществляться с использованием средств массовой информации и информационно-телекоммуникационной сети "Интернет".</w:t>
        <w:br/>
        <w:t>3.6. В специально отведенном месте предельная численность лиц, участвующих в публичном мероприятии, уведомление о проведении которого не требуется, составляет сто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3.7. В целях обеспечения безопасности граждан и общественного порядка использование специально отведенного места организатором публичного мероприятия, уведомление о проведении которого не требуется, осуществляется в порядке очередности, определяемой администрацией городского поселения поселок Старая Торопа по месту нахождения специально отведенно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>3.8. Для использования специально отведенного места организатор публичного мероприятия, уведомление о проведении которого не требуется,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, не позднее четырех дней до дня его проведения направляет в администрацию городского поселения поселок Старая Торопа в свободной письменной форме информацию, в которой указывает дату и время проведения планируемого публичного мероприятия, а также контактные данные для направления письменно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9. Администрация городского поселения поселок Старая Торопа не позднее дня, следующего за днем поступления информации, указанной в пункте 8 настоящей статьи, сообщает в письменной форме организатору публичного мероприятия, уведомление о проведении которого не требуется:</w:t>
        <w:br/>
        <w:t>1) при отсутствии ранее заявленных публичных мероприятий на указанные в информации дату и время - об учете публичного мероприятия в очередности использования специально отведенного места на указанные дату и время;</w:t>
        <w:br/>
        <w:t>2) при наличии ранее заявленных публичных мероприятий на указанные в информации дату и время - о ближайших свободных дате и (или) времени использования специально отведенно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>3.10. Использование специально отведенного места должно осуществляться с соблюдением требований федерального законодательства и законодательства Тве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11. Об очередности использования специально отведенного места администрация городского поселения поселок Старая Торопа информирует уполномоченный орган и органы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, подлежит обнародованию и размещению на официальном сайте администрации 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оселок Старая Торопа</w:t>
        <w:tab/>
        <w:t>О.Л. Гриб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23:00Z</dcterms:created>
  <dc:creator>1</dc:creator>
  <dc:description/>
  <cp:keywords/>
  <dc:language>en-US</dc:language>
  <cp:lastModifiedBy>Admin</cp:lastModifiedBy>
  <dcterms:modified xsi:type="dcterms:W3CDTF">2018-01-13T07:52:00Z</dcterms:modified>
  <cp:revision>2</cp:revision>
  <dc:subject/>
  <dc:title>ПОСТАНОВЛЕНИЕ</dc:title>
</cp:coreProperties>
</file>