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4.12.2017 г.                               п.г.т. Старая Торопа                              № 240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 Порядка  приема, регистрации 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ссмотрения уведомлений о проведении собраний,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ей городского поселения поселок Старая 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Торопа Западнодвинского района Тверской области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реализации Федерального закона от 19 июня 2004 года N 54-ФЗ "О собраниях, митингах, демонстрациях, шествиях и пикетированиях", Закона Тверской области от 11 апреля 2005 года N 254-ЗКО "О порядке подачи уведомления о проведении публичного мероприятия на территории Тверской области", руководствуясь Уставом муниципального образования  Городское поселение поселок Старая Торопа Западнодвинского   района Тверской области, администрация городского поселения поселок Старая Тороп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 Утвердить   Порядок приема, регистрации и рассмотрения   уведомлений о проведении собраний, митингов, демонстраций, шествий и пикетирований администрацией городского поселения поселок Старая Торопа Западнодвинского района Тверской области (прилагается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  <w:br/>
        <w:t>постановлением администрации</w:t>
        <w:br/>
        <w:t xml:space="preserve">  городского поселения посел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от  24.12.2017 г.  № 240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 приема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гистрации и рассмотрения   уведомлений о проведении собраний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итингов, демонстраций, шествий и пикетирований администрацией городского поселения поселок Старая Торопа Западнодвинского района Тверской област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сроки и последовательность действий должностных лиц администрации   городского поселения поселок  Старая Торопа по приему, регистрации и рассмотрению уведомлений о проведении публичных мероприятий, поданных в администрацию городского поселения поселок  Старая Торопа в соответствии с Федеральным законом от 19 июня 2004 года № 54-ФЗ "О собраниях, митингах, демонстрациях, шествиях и пикетированиях" (далее - уведом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ем и регистрацию уведомлений, поданных в администрацию городского поселения поселок  Старая Торопа с соблюдением порядка, установленного Федеральным законом от 19 июня 2004 года № 54-ФЗ "О собраниях, митингах, демонстрациях, шествиях и пикетированиях", Законом Тверской области от 11 апреля 2005 года № 254-ЗКО "О порядке подачи уведомления о проведении публичного мероприятия на территории Тверской области", непосредственно осуществляют должностные лица администрации городского поселения поселок  Старая Торопа (далее - Администрация) в соответствии с установленным в администрации порядком делопроизводства по входящи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 Должностные лица администрации городского поселения поселок  Старая Торопа осуществляют прием уведомлений ежедневно с понедельника по пятницу (кроме нерабочих праздничных дней) с 9 часов 00 минут до 12 часов 00 минут, с 14 часов 00 минут до 16 часов 00 минут.</w:t>
        <w:br/>
        <w:t>При приеме уведомления должностное лицо администрации городского поселения поселок  Старая Торопа требует документы, подтверждающие правомочность организатора публичного мероприятия или представителя организатора публичного мероприятия осуществлять подачу уведомления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4. Должностное лицо администрации городского поселения поселок  Старая Торопа после получения уведомления обязано документально подтвердить получение уведомления, указав на копии уведомления дату, время его получения, регистрационный номер и заверив указанные сведения своей подписью. Копия уведомления возвращается лицу, ее представившему.</w:t>
        <w:br/>
        <w:t>Сведения о получении уведомления заносятся должностным лицом администрации городского поселения поселок  Старая Торопа в Книгу регистрации уведомлений о собраниях, митингах, демонстрациях, шествиях и пикетированиях, которая должна быть прошнурована, пронумерована и скреплена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если организатором публичного мероприятия подается уведомление о проведении публичного мероприятия на территории объекта, являющегося памятником истории и культуры. администрация городского поселения поселок  Старая Торопа направляет копию уведомления в департамент культуры Тверской области для подготовки мотивированного заключения о возможности или невозможности проведения указан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департамент культуры Тверской области о невозможности проведения мероприятия на территории объектов, являющихся памятниками истории и культуры, является основанием для направления администрацией городского поселения поселок  Старая Торопа организаторам публичного мероприятия обоснованного предложения об изменении места проведения публич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сле рассмотрения уведомления о проведении публичного мероприятия в части места и (или) времени его проведения, соответствия указанных в уведомлении целей, форм и иных условий проведения публичного мероприятия требованиям законодательства в зависимости от формы публичного мероприятия и количества его участников, нормы предельной заполняемости территории (помещения) в месте проведения публичного мероприятия, мотивированного заключения департамента культуры Тверской  области о возможности или невозможности проведения мероприятия на территории объекта, являющегося памятником истории и культуры (при его наличии), должностным лицом администрации городского поселения поселок  Старая Торопа осуществляется подготовка проекта одного из следующих документов:</w:t>
        <w:br/>
        <w:t>а) письмо главы администрации городского поселения поселок  Старая Торопа организатору публичного мероприятия об изменении места и (или) времени проведения публичного мероприятия, а также об устранении организаторами публичного мероприятия несоответствия указанных в уведомлении целей, форм и иных условий проведения публичного мероприятия требованиям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одготовки документа - в течение трех рабочих дней со дня получения уведомления о проведении публичного мероприятия, а при подаче уведомления о проведении пикетирования группой лиц менее чем за пять дней до дня его проведения - в день его пол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письмо главы администрации городского поселения поселок  Старая Торопа организатору публичного мероприятия о том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о направляется организатору публичного мероприятия незамедлительно не позднее дня, следующего за днем подачи уведомления;</w:t>
        <w:br/>
        <w:t>в) в зависимости от формы публичного мероприятия и количества его участников для оказания организатору публичного мероприятия содействия в его проведении – распоряжения  администрации городского поселения поселок  Старая Торопа о назначении уполномоченного представителя администрации при проведении публич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распоряжения администрации городского поселения поселок  Старая Торопа направляется организатору мероприятия в срок не позднее, чем за три рабочих дня до дня проведения публич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г) информационное письмо главы администрации городского поселения поселок  Старая Торопа об установленной норме предельной заполняемости территории (помещения) в месте проведения публичного мероприятия. Срок подготовки письма - в течение 1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б установленной норме предельной заполняемости территории (помещения) в месте проведения публичного мероприятия может быть доведена до сведения организатора публичного мероприятия в устной форме (по телефону) либо при помощи средств связи, информационно-телекоммуникацион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б установленной норме предельной заполняемости территории (помещения) может включаться в распоряжение администрации городского поселения поселок  Старая Торопа о назначении уполномоченного представителя администрации городского поселения поселок  Старая Торопа при проведении публич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указанные в пункте 6 настоящего Порядлка, направляются либо выдаются организатору публичного мероприятия на безвозмездной основе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8. Выдача организатору публичного мероприятия при его личном обращении соответствующих документов по результатам рассмотрения уведомлений осуществляется ежедневно с понедельника по пятницу (кроме нерабочих праздничных дней) с 9 часов 00 минут до 12 часов 30 минут, с 14 часов 00 минут до 16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выдаче (направлении) документов должностное лицо администрации городского поселения поселок  Старая Торопа собственноручно делает отметку в книге регистрации ответов на уведомления о собраниях, митингах, демонстрациях, шествиях и пикетированиях о передаче экземпляра итогового документа организатору публичного мероприятия с указанием даты передачи, фамилии и инициалов принявшего, должности и подписи с расшифровкой отправившего. Выдача документа организатору публичного мероприятия производится при наличии документа, удостоверяющего его личность, представителю организатора публичного мероприятия - при наличии документа, удостоверяющего его личность, и документа, подтверждающего его полномочия выступать от лица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о просьбе организатора публичного мероприятия должностное лицо администрации городского поселения поселок  Старая Торопа оказывает необходимые консультационные услуги по разъяснению порядка приема и выдач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онтроль за соблюдением сроков, установленных настоящим Порядком, осуществляет должностное лицо администрации городского поселения поселок  Старая Торо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тветственность за несоблюдение сроков подготовки документа возлагается на должностных лиц администрации городского поселения поселок  Старая Торопа ответственных за исполнение да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5:00Z</dcterms:created>
  <dc:creator>1</dc:creator>
  <dc:description/>
  <dc:language>en-US</dc:language>
  <cp:lastModifiedBy>1</cp:lastModifiedBy>
  <dcterms:modified xsi:type="dcterms:W3CDTF">2017-04-14T13:41:00Z</dcterms:modified>
  <cp:revision>6</cp:revision>
  <dc:subject/>
  <dc:title>ПОСТАНОВЛЕНИЕ</dc:title>
</cp:coreProperties>
</file>