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7 г.                                   п.г.т. Старая Торопа                             № 2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предоставления муниципальн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своение, изменение, уточн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е адреса объекта недвижимости»</w:t>
      </w:r>
    </w:p>
    <w:p>
      <w:pPr>
        <w:pStyle w:val="ConsPlusTitle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, в связи с исполнением полномочий по решению вопросов местного значения  городского поселения поселок Старая Тороп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поселения поселок Старая Торопа Западнодвинского района Тверской области от 30.12.2014 г. № 128 "Об утверждении Порядка разработки и утверждения административных регламентов предоставления муниципальных услуг (функций) администрацией  городского поселения поселок Старая Торопа, администрация городского поселения   поселок Старая Торо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p-172-ot-29.09.17.docx" \l "P27%23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«Присвоение, изменение, уточнение и аннулирование адреса объекта недвижимости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поселения поселок Старая Торопа №  41 от 27.03.2015 г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о предоставлению муниципальной услуги «Присвоение, изменение и упразднение адресов объектам недвижимости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городского поселения поселок Старая Торопа №</w:t>
      </w:r>
      <w:r>
        <w:rPr>
          <w:rFonts w:cs="Times New Roman" w:ascii="Times New Roman" w:hAnsi="Times New Roman"/>
          <w:sz w:val="28"/>
          <w:szCs w:val="28"/>
        </w:rPr>
        <w:t xml:space="preserve"> 77 от 16.04.2015 г. «Об утверждении административного регламента по предоставлению муниципальной услуги  «Подтверждение измененного адреса объекта недвижим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ского поселения поселок Старая Торопа №133 от 09.11.2016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дминистративный 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, изменение и упразднение адресов объектам недвижимости», утвержденный постановлением администрации городского  поселения поселок Старая Торопа  </w:t>
      </w:r>
      <w:r>
        <w:rPr>
          <w:rFonts w:cs="Times New Roman" w:ascii="Times New Roman" w:hAnsi="Times New Roman"/>
          <w:sz w:val="28"/>
          <w:szCs w:val="28"/>
        </w:rPr>
        <w:t>№ 41 от 27.03.2015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, подлежит официальному обнародованию и размещению в информационно-телекоммуникационной сети Интернет на официальном сайте администрации Западнодвинского  района Тверской области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а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.12.2017 г. №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150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исвоение, изменение, уточнение и аннулирование адреса объекта недвижим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регулирует оказание муниципальной услуги «Присвоение, изменение, уточнение и аннулирование адреса объекта недвижимост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ями муниципальной услуги являются физические либо юридические лица, имеющие намерение присвоить (изменить) почтовый адрес принадлежащим им объектам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 имени заявителя с заявлением о предоставлении муниципальной услуги (далее - заявление) вправе обращаться его законный представитель, действующий на основании доверенности, по предъявлении документа, удостоверяющего лич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беспечение предоставления муниципальной услуги осуществляется общим отелом и земельных отношений администрации городского поселения поселок Старая Торопа Западнодвинского района Тверской области (далее - Отдел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Административный регламент предоставления муниципальной услуги «Присвоение, изменение, уточнение и аннулирование адреса объекта недвижимости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почтового адреса объекту недвижимости (далее -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администрации городского поселения поселок Старая Торопа Западнодвинского района Тверской области  о присвоении адреса объекту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с информацией о ранее присвоенном адресе объекту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ого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составляет 18 рабочих дней со дня поступл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154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и требования к ни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Для предоставления муниципальной услуги необходим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исвоении (изменении) адреса объекту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823%23P18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2319%23P23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всех правообладателей (в случае изменения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земельный участок, графический материал (чертеж границ земельного участка с нанесенным объектом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(технический план) на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туационный план (обзорная схема)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(если заявителем является физическое лицо) или учредительные документы юридического лица (если заявителем является юридическое лицо), доверенность на право представлять интересы физического лица, юридического лица, индивидуального предпринимателя (при обращении представителя) с точным указанием полномочий с приложением копии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Документы, которые уполномоченный орган не вправе в соответствии с действующим законодательством требовать от заявителя, так как они подлежат представл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должны иметь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должны быть написаны разборчиво, не име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й для отказа в приеме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законодательством не предусмотре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1575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предоставлении муниципальной услуги принимается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письменного обращения заявителя об отзыве своего заявления о предоставлени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заявителем документов, содержащих ошибки или противоречивые с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и заявления лицом, не уполномоченным совершать такого рода действ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Администрация городского поселения поселок Старая Торопа Западнодвинского района Тверской области 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На территории, прилегающей к месторасположению администрации городского поселения поселок Старая Тороп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городского поселения поселок Старая Тороп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городского поселения поселок Старая Тороп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городского поселения поселок Старая Тороп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трудниками администрации городского поселения поселок Старая Торопа, 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трудниками администрации городского поселения поселок Старая Торопа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Западнодвинский филиал ГА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общем отделе  и земельных отношений администрации городского поселения поселок Старая Торопа, а также с использованием средств телефонной, почтовой и электронной связ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Информацию о порядке и правилах предоставления муниципальной услуги можно получить в общем отделе  и земельных отношений администрации городского поселения поселок Старая Тороп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: 172630, Тверская область,  Западнодвинский район,  пгт Старая Торопа, ул. Кирова, д. 16. Приемные дни: понедельник- четверг  с 8.00 до 17.00, пятница с 8.00 до 16.00  перерыв на обед - с 12.00 до 12.48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Телефон для справок - 8 (48265) 3-11-4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6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0.4. Прием заявлений производится в общем отделе и земельных отношений администрации городского поселения поселок Старая Торопа по адресу: 172630, Тверская область, Западнодвинский район, пгт Старая Торопа, ул. Кирова, д. 1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63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Адрес официального сайта администрации муниципального образования "Западнодвинский район" в телекоммуникационной сети Интернет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pdv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Открытые данные поселений. Городское поселение поселок Старая Торопа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бщего отдела и земельных отношений    администрации городского поселения поселок Старая Торопа при обращении заявителей лично или по телефо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бщего отдела и земельных отношений    администрации городского поселения поселок Старая Тороп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телефону специалист общего отдела и земельных отношений    администрации городского поселения поселок Старая Тороп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средством индивидуального устного информирования специалист общего отдела и земельных отношений    администрации городского поселения поселок Старая Тороп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7. На официальном сайте администрации Западнодвинского района в информационно-телекоммуникационной сети Интернет размещается следующая информация в разделе «Открытые данные поселений. Городское поселение поселок Старая Торопа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заявлений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777%23P17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(приложение 1 к административному регламент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Защита интересов получател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Заинтересованные лица имеют право подать свои предложения по улучшению качества обслуживани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Предложения могут быть поданы в общий отдел и земельных отношений    администрации городского поселения поселок Старая Торопа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 - 8 (48265)3-11-4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ы в письменном или электронном виде с пометкой "Предложения по улучшению обслуживания" по адресу или электронному адресу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634%23P16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2.10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636%23P16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10.5 пункта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айте администрации Западнодвинского района в информационно-телекоммуникационной сети Интернет, адрес которого указа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636%23P16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10.5 пункта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специалисту общего отдела и земельных отношений    администрации городского поселения поселок Старая Торопа, ответственному за прием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Предложения могут быть направлены с указанием заявителя и его контактных данных или аноним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4. Поступившие предложения подлежат регистрации в течение трех дней с момента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5. 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6. Не принимаются к рассмотрению предложения, содержащие нецензурные или оскорбительные выражения либо не относящиеся к вопросам, регулируемы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7. Поступившие предложения используются при подготовке изменений в административны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8. Администрация администрации городского поселения поселок Старая Торопа, предоставляющая муниципальную услугу, обязана обеспечить защиту сведений о фактах, событиях и обстоятельствах жизни получателя муниципальной услуги, позволяющих идентифицировать его личность, в том числе путем обеспечения конфиденциальности информации на всех этапах взаимодействия с получател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документов, принятие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документов заявителю либо направление мотивированного извещ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Заявление и документы, являющиеся основанием для получения муниципальной услуги, представляются в общий отдел и земельных отношений    администрации городского поселения поселок Старая Тороп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548%23P15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общего отдела и земельных отношений    администрации городского поселения поселок Старая Торопа, ответственным за регистрацию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Для исполнения муниципальной услуги заявление и прилагаемые к нему документы в трехдневный срок направляются в общий отдел и земельных отношений    администрации городского поселения поселок Старая Тороп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Экспертиза документов, принятие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по экспертизе документов и принятия решения является поступившее в Отдел заявление с приложенными к нему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Должностным лицом, ответственным за выполнение административной процедуры, является специалист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специалист отдела письмом уведомляет заявителя об отказе в предоставлении муниципальной услуги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 наличии документов, перечень которых установлен настоящим административным регламентом, и их соответствия требованиям, установленным настоящим административным регламентом, специалист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еобходимость и обоснованность присвоения (изменения) адреса объекта, руководствуясь полнотой и правильностью оформления представленных документов, соответствием их содержания требованиям законодательства Российской Федерации, иных нормативных правовых актов, настоящего административного регламента, соблюдением прав и законных интересов иных лиц, которые могут быть затронуты при осуществлении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A4~1%5CLOCALS~1%5CTemp%5Creglament-prisvoeniya.docx" \l "P1575%23P15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пециалист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адрес объекта (линейного объе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роект постановления главы администрации городского поселения поселок Старая Торопа    о присвоении адреса объекту недвижимости (адреса линейному объекту) либо справку с информацией о ранее присвоенном адресе объекту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и наличии оснований, препятствующих присвоению почтового адреса, специалист Отдела готовит проект ответа заявителю об отказе в предоставлении муниципальной услуги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Подготовленный проект постановления главы администрации городского поселения поселок Старая Торопа о присвоении адреса объекту недвижимости (адреса линейному объекту) передается специалистом в установленном порядке на подписание главе администрации городского поселения поселок Старая Торо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Справка с информацией о ранее присвоенном адресе объекту недвижимости либо ответ заявителю об отказе в предоставлении муниципальной услуги с указанием причин отказа подписываются главой администрации городского поселения поселок Старая Торо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Выдача документов заявителю либо напр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ированного извещения об отказе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Копия постановления главы администрации городского поселения поселок Старая Торопа о присвоении адреса объекту недвижимости (адреса линейному объекту) либо справка с информацией о ранее присвоенном адресе объекту недвижимости, либо ответ об отказе в предоставлении муниципальной услуги выдаются в одном экземпляре лично заявителю или его уполномоченному представителю в общем отделе  и земельных отношений администрации   городского поселения поселок Старая Торопа либо направляются почтой по содержащемуся в заявлении адрес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бщего  отдела  и земельных отношений администрации городского поселения поселок Старая Торопа осуществляется  главой администрации городского поселения поселок Старая Торо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специалистом  общего отдела  и земельных отношений администрации городского поселения поселок Старая Торопа положений настоящего административного регламента, иных правовых 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 общего отдела и земельных отношений администрации городского поселения поселок Старая Тороп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й и действий (бездействия) администрации Западнодвинского района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городского поселения поселок Старая Тороп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вер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Тве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Должностные лица администрации городского поселения поселок Старая Торопа проводят личный прием заявителей (по предварительной записи). Запись заявителей проводится при личном обращении в администрации городского поселения поселок Старая Торопа или с использованием средств телефонной связи по номерам телефонов, которые размещаются на сайте администрации Западнодвинского района в информационно-телекоммуникационной сети Интернет в разделе «Открытые данные поселений. Городское поселение поселок Старая Тороп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Сотрудник администрации городского поселения поселок Старая Тороп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Тве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своение, изменение, уточнение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недвижимо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777"/>
      <w:bookmarkEnd w:id="5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Присвоение, изменение, уточнение и аннулирование адреса объекта недвижимост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исвоении (изменении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чтового адрес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е заявления├──────&gt;│  Отказ в приеме документов в связ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ами отдела │       │с отсутствием (недостатком)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Экспертиза документов├───────&gt;отказ в предоставлении услуги в связ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несоответствием намерений заявите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│     регламента, законодательства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своении (изменении) адреса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┴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постановления главы     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и городского поселения поселок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Старая Торо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о присвоени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зменении) адреса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своение, изменение, уточнение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недвижимо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823"/>
      <w:bookmarkEnd w:id="6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433"/>
        <w:gridCol w:w="426"/>
        <w:gridCol w:w="776"/>
        <w:gridCol w:w="273"/>
        <w:gridCol w:w="595"/>
        <w:gridCol w:w="420"/>
        <w:gridCol w:w="504"/>
        <w:gridCol w:w="227"/>
        <w:gridCol w:w="305"/>
        <w:gridCol w:w="313"/>
        <w:gridCol w:w="721"/>
        <w:gridCol w:w="336"/>
        <w:gridCol w:w="346"/>
        <w:gridCol w:w="435"/>
        <w:gridCol w:w="550"/>
        <w:gridCol w:w="563"/>
        <w:gridCol w:w="579"/>
        <w:gridCol w:w="850"/>
      </w:tblGrid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оригинал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" ________ ____ г.</w:t>
            </w:r>
          </w:p>
        </w:tc>
      </w:tr>
      <w:tr>
        <w:trPr/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~1%5C7EA4~1%5CLOCALS~1%5CTemp%5Creglament-prisvoeniya.docx" \l "P2292%23P22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~1%5C7EA4~1%5CLOCALS~1%5CTemp%5Creglament-prisvoeniya.docx" \l "P2292%23P22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~1%5C7EA4~1%5CLOCALS~1%5CTemp%5Creglament-prisvoeniya.docx" \l "P2293%23P22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~1%5C7EA4~1%5CLOCALS~1%5CTemp%5Creglament-prisvoeniya.docx" \l "P2293%23P22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~1%5C7EA4~1%5CLOCALS~1%5CTemp%5Creglament-prisvoeniya.docx" \l "P2295%23P2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~1%5C7EA4~1%5CLOCALS~1%5CTemp%5Creglament-prisvoeniya.docx" \l "P2295%23P2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 ___ г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 ___ г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92"/>
      <w:bookmarkEnd w:id="7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93"/>
      <w:bookmarkEnd w:id="8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294"/>
      <w:bookmarkEnd w:id="9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295"/>
      <w:bookmarkEnd w:id="10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_GoBack"/>
      <w:bookmarkStart w:id="12" w:name="_GoBack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своение, изменение, уточн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нулирование адреса объекта недвижимост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 или аннулир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2319"/>
      <w:bookmarkEnd w:id="13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- города федерального значения, уполномоченного зако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и дата выдачи документа, подтверждающего личность, 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ля физического лица; полное наименование, ИНН, КПП (для россий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ого лица), страна, дата и номер регистрации (для иностр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сновании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воения,  изменения  и  аннулирования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9 ноября 2014  г.  N  1221,  отказано в присвоении (аннулировании) адреса следу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ужное подчеркнуть) объекту адресации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 местонахождения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ации в случае обращения заявителя о присвоении объекту адре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а, 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-  города   федерального   значения,  уполномоченного  законом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их выдачу разрешения на строитель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о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раз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2BA6EDAC9C348E9C745DB4553D9DFC817D0D9A4589B943206429383437C0079B409EE1BkBY9H" TargetMode="External"/><Relationship Id="rId3" Type="http://schemas.openxmlformats.org/officeDocument/2006/relationships/hyperlink" Target="consultantplus://offline/ref=8292BA6EDAC9C348E9C745DB4553D9DFC815D0DAA0589B943206429383437C0079B409EB1BBCE922k3Y2H" TargetMode="External"/><Relationship Id="rId4" Type="http://schemas.openxmlformats.org/officeDocument/2006/relationships/hyperlink" Target="consultantplus://offline/ref=8292BA6EDAC9C348E9C745DB4553D9DFCB1DD9DCA6589B943206429383k4Y3H" TargetMode="External"/><Relationship Id="rId5" Type="http://schemas.openxmlformats.org/officeDocument/2006/relationships/hyperlink" Target="consultantplus://offline/ref=8B44AC80E2838C07BA06F8579C7A38DCB9E7FD803704E37C7569D566D253EF01uEW8K" TargetMode="External"/><Relationship Id="rId6" Type="http://schemas.openxmlformats.org/officeDocument/2006/relationships/hyperlink" Target="consultantplus://offline/ref=940D099C097D505CF6F0240F4297EA44CAF1FD5E205C070CE24AAC71C7FF3B37AF51007495747143e9t9M" TargetMode="External"/><Relationship Id="rId7" Type="http://schemas.openxmlformats.org/officeDocument/2006/relationships/hyperlink" Target="consultantplus://offline/ref=940D099C097D505CF6F0240F4297EA44CAF1FD5E2E5C070CE24AAC71C7FF3B37AF51007195e7t2M" TargetMode="External"/><Relationship Id="rId8" Type="http://schemas.openxmlformats.org/officeDocument/2006/relationships/hyperlink" Target="consultantplus://offline/ref=940D099C097D505CF6F0240F4297EA44C9FBF45B2C5C070CE24AAC71C7eFtFM" TargetMode="External"/><Relationship Id="rId9" Type="http://schemas.openxmlformats.org/officeDocument/2006/relationships/hyperlink" Target="consultantplus://offline/ref=940D099C097D505CF6F0240F4297EA44CAF3FD5D2A5C070CE24AAC71C7FF3B37AF5100749574714Ce9t3M" TargetMode="External"/><Relationship Id="rId10" Type="http://schemas.openxmlformats.org/officeDocument/2006/relationships/hyperlink" Target="consultantplus://offline/ref=940D099C097D505CF6F0240F4297EA44C9FBF85D2955070CE24AAC71C7eFtFM" TargetMode="External"/><Relationship Id="rId11" Type="http://schemas.openxmlformats.org/officeDocument/2006/relationships/hyperlink" Target="consultantplus://offline/ref=940D099C097D505CF6F0240F4297EA44C9FBF9512C57070CE24AAC71C7eFtFM" TargetMode="External"/><Relationship Id="rId12" Type="http://schemas.openxmlformats.org/officeDocument/2006/relationships/hyperlink" Target="http://www.zapdvin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940D099C097D505CF6F0240F4297EA44CAF1FD5E205C070CE24AAC71C7eFtFM" TargetMode="External"/><Relationship Id="rId16" Type="http://schemas.openxmlformats.org/officeDocument/2006/relationships/hyperlink" Target="consultantplus://offline/ref=940D099C097D505CF6F0240F4297EA44CAF3FD5C2D56070CE24AAC71C7FF3B37AF51007495747346e9t8M" TargetMode="External"/><Relationship Id="rId17" Type="http://schemas.openxmlformats.org/officeDocument/2006/relationships/hyperlink" Target="consultantplus://offline/ref=940D099C097D505CF6F0240F4297EA44CAF3FD5C2D56070CE24AAC71C7FF3B37AF510074e9t5M" TargetMode="External"/><Relationship Id="rId18" Type="http://schemas.openxmlformats.org/officeDocument/2006/relationships/hyperlink" Target="consultantplus://offline/ref=940D099C097D505CF6F0240F4297EA44C9FBF85D2955070CE24AAC71C7FF3B37AF51007495747144e9t4M" TargetMode="External"/><Relationship Id="rId19" Type="http://schemas.openxmlformats.org/officeDocument/2006/relationships/hyperlink" Target="consultantplus://offline/ref=940D099C097D505CF6F0240F4297EA44CAF1FD5E205C070CE24AAC71C7FF3B37AF51007695e7t2M" TargetMode="Externa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7:00Z</dcterms:created>
  <dc:creator>Admin</dc:creator>
  <dc:description/>
  <dc:language>en-US</dc:language>
  <cp:lastModifiedBy>1</cp:lastModifiedBy>
  <cp:lastPrinted>2017-04-15T07:48:00Z</cp:lastPrinted>
  <dcterms:modified xsi:type="dcterms:W3CDTF">2017-04-15T04:49:00Z</dcterms:modified>
  <cp:revision>8</cp:revision>
  <dc:subject/>
  <dc:title>ПОСТАНОВЛЕНИЕ</dc:title>
</cp:coreProperties>
</file>